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云南大学自主招生材料真实性承诺书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云南大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自主招生，我郑重承诺如下：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时填写的全部信息（包括但不限于成绩、排名等信息）真实、准确、有效，没有隐瞒或虚构任何事实；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时提交的全部特长证明材料（包括但不限于证书、发明、专利、公开发表文章、论文等申请材料）真实可信，均由本人原创，没有买卖或造假等不诚信行为，也无任何违规、违纪、违法行为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违反以上承诺，我将承担由此产生的一切后果。如有</w:t>
      </w:r>
      <w:r>
        <w:rPr>
          <w:rFonts w:ascii="仿宋" w:hAnsi="仿宋" w:cs="仿宋" w:eastAsia="仿宋"/>
          <w:sz w:val="32"/>
          <w:szCs w:val="32"/>
        </w:rPr>
        <w:t>弄虚作假行为，本人</w:t>
      </w:r>
      <w:r>
        <w:rPr>
          <w:rFonts w:ascii="仿宋" w:hAnsi="仿宋" w:cs="仿宋" w:eastAsia="仿宋"/>
          <w:sz w:val="32"/>
          <w:szCs w:val="32"/>
        </w:rPr>
        <w:t>将接受取消自主招生资格、高考录取资格；已入学的，取消入学资格或学籍；已毕业的，注销毕业证和学位证等一切处理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ind w:right="25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Default"/>
        <w:ind w:right="25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320"/>
        <w:jc w:val="right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宋体" w:hAnsi="等线;宋体" w:eastAsia="等线;宋体" w:cs="等线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4:00Z</dcterms:created>
  <dc:creator>tang旭光</dc:creator>
  <dc:description/>
  <dc:language>en-US</dc:language>
  <cp:lastModifiedBy>贝才之米</cp:lastModifiedBy>
  <dcterms:modified xsi:type="dcterms:W3CDTF">2018-03-26T02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