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  <w:t>2018</w:t>
      </w:r>
      <w:r>
        <w:rPr>
          <w:rFonts w:ascii="方正小标宋简体;微软雅黑" w:hAnsi="方正小标宋简体;微软雅黑" w:eastAsia="方正小标宋简体;微软雅黑"/>
          <w:sz w:val="32"/>
        </w:rPr>
        <w:t>年北京市高等职业教育自主招生院校及招生计划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人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41"/>
        <w:gridCol w:w="1056"/>
        <w:gridCol w:w="2947"/>
        <w:gridCol w:w="596"/>
        <w:gridCol w:w="915"/>
        <w:gridCol w:w="1138"/>
      </w:tblGrid>
      <w:tr>
        <w:trPr>
          <w:tblHeader w:val="true"/>
          <w:trHeight w:val="28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代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生计划</w:t>
            </w:r>
          </w:p>
        </w:tc>
      </w:tr>
      <w:tr>
        <w:trPr>
          <w:tblHeader w:val="true"/>
          <w:trHeight w:val="5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收农村户籍</w:t>
            </w:r>
          </w:p>
        </w:tc>
      </w:tr>
      <w:tr>
        <w:trPr>
          <w:trHeight w:val="402" w:hRule="atLeast"/>
        </w:trPr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3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501</w:t>
            </w:r>
          </w:p>
        </w:tc>
      </w:tr>
      <w:tr>
        <w:trPr>
          <w:trHeight w:val="402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医科大学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大兴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通州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顺义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昌平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门头沟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平谷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怀柔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密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医生延庆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（丰台区教委定向培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（执业药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吉利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设计与管理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与维修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沃尔沃订单班、通用技师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管理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锁企业管理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（国际幼儿教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（国际幼儿教育丹麦特色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艺术（儿童艺术教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平面设计，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室内设计，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（双语实验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（双语实验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（双语实验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经济贸易大学密云分校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（注册会计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（跨境电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（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（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规划与开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与开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（中软国际定向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管理（互联网金融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管理（民生银行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与期货（民生银行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与理财（个人理财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（“职业经理”储备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（“人力资源经理”储备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（新媒体运营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9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（物流规划与运营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（首都机场航空服务定向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职业技术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制作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1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互联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自动化技术（轨道交通、自来水电控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技术（软件测试技术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技术（移动互联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技术（智慧城市建设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6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应用技术（智能测绘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（绿色建筑设计与工程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项目信息化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（装配式建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工程技术（项目经理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玉石鉴定与加工（周大福店长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（银行实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9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技术管理（城市安全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（新媒体营销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（移动互联新技术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文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（京港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（自来水集团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与维修技术（奔驰汽车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技术（特斯拉比亚迪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与自动化（智能制造技术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机器人技术（智能城市应用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信息职业技术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院所定向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电子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1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设计与制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安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防军工合作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计算技术与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通信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防军工合作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应用开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想合作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信息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技术与应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策划与运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数据分析与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业智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信息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与期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金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6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信息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信息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信息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9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（智能物流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策划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职业经理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展示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VR/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虚拟现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应用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与制作（平面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设计（交互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（影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电子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奔驰订单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汽新能源订单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交通技术运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驾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通信信号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号公司订单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与期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生银行订单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会计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软国际定向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电子科技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机电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车辆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机电设备维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金融（邮政定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造与装配技术（奔驰订单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技术（智能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与维修技术（戴姆勒定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与自动化（奔驰订单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01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营养与检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产品检验检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8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生物技术（亦庄生物医药园定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与制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设计（交互媒体设计，美术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京北职业技术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竞技运动与管理（战队战术分析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策划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3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康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青年政治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工作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（师范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8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咨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与期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（网络编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（影视制作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英语（出入境服务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设计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（数字动画艺术）（中外合作办学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（中外合作办学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钢工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8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（涉外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4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9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3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农业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（宠物医学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1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（空乘服务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（新媒体运营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（税务会计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（维度金融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（都市农业装备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6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（运动马驯养与疾病诊治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（休闲马术管理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（现代农艺技术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（休闲农庄经营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（特色农产品经营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（家庭农场经营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（合作社运营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（基层干部村务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（新型职业农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政法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（中澳合作商务法律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（金融法律实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（知产法院书记员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（国际会展与商务旅游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（律师事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603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执行（行政执法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601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刑事执行（罪犯矫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法助理（检察官助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文秘（法院书记员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（高级行政助理、商务助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管理与服务（社区管理、社工机构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（商务信息与咨询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（网络攻防与安全渗透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（物联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（移动互联软件开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（大数据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705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法信息安全（网络安全与犯罪调查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设计（影视后期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设计（平面设计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4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安全保卫（航空安保首都机场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4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安全保卫（警务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防范技术（犯罪预防技术、民航安全防范技术首都机场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4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工程技术（注册消防工程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4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安全保卫（空中安全员，退役士兵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4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工程技术（注册消防工程师，退役士兵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财贸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（人力资源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（珠宝鉴定与营销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（大数据营销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（新媒体营销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6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（总部职能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6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（永辉店长订制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6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（门店运营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（移动电商运营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（跨境电子商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（物联网系统设计与软件开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（物联网系统设计与硬件实施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9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（国际物流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9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（智能物流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（银行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2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（财务大数据应用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（税务会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5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（航空服务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（国际领队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（环球主题公园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（国际旅行社运营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（环球主题公园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2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（环球主题公园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（美术类）（环球主题公园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3H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会计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外合作办学</w:t>
            </w:r>
            <w:r>
              <w:rPr>
                <w:rFonts w:cs="宋体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外合作</w:t>
            </w:r>
            <w:r>
              <w:rPr>
                <w:rFonts w:cs="宋体" w:ascii="宋体" w:hAnsi="宋体"/>
                <w:kern w:val="0"/>
                <w:szCs w:val="21"/>
              </w:rPr>
              <w:t>)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2H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外合作办学</w:t>
            </w:r>
            <w:r>
              <w:rPr>
                <w:rFonts w:cs="宋体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外合作</w:t>
            </w:r>
            <w:r>
              <w:rPr>
                <w:rFonts w:cs="宋体" w:ascii="宋体" w:hAnsi="宋体"/>
                <w:kern w:val="0"/>
                <w:szCs w:val="21"/>
              </w:rPr>
              <w:t>)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经贸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就业定向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企业创业与经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金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（移动软件开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经济技术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服务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戏曲艺术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曲表演（舞美技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曲表演（京剧表演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曲表演（京剧音乐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曲表演（昆曲表演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曲表演（昆曲音乐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曲表演（评剧表演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曲表演（评剧音乐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艺表演（评书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艺表演（鼓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器乐演奏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（声乐演唱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（中国舞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台艺术设计与制作（戏剧影视灯光与音响、戏剧影视人物造型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汇佳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（幼儿园教师教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（幼儿园教师教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双语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亲子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多媒体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后期与数字媒体制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环艺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媒体广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与打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虚拟现实技术与动画游戏制作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服务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机构运营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运营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身健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运营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术运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运营与管理（冰球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运营与管理（花样滑冰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运营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泳运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运营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运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科技经营管理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广告数码艺术设计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环境设计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美术教育与管理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（空乘与礼仪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（文秘与行政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科技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（物联网应用技术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（移动技术应用开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（人工智能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计算技术与应用（大数据技术应用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（跨境电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（大数据统计与分析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（乘务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（国际幼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（艺术幼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3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康复（社区健康管理与服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数字广告设计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设计（移动互联网设计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培黎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实施与服务、涉外会计与税收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与期货（理财规划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锁经营管理（流通运营与服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商运营与管理、新零售商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管理、跨境电子商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星行汽车奔驰经销商集团定向培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运营与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主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菜品创意设计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港服务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运营与管理（冰雪运动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外经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日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外经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西班牙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（对外汉语教学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语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双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互联数字影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软件开发与测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应用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特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事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法务、知识产权法务、劳动法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管理与服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8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养生保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及景观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与制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、绘画与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与制作（限中职校美术类考生报考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制作与编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新闻采编与影像制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交通职业技术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运营管理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车辆技术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通信信号技术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维修与管理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桥梁工程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（信息化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项目信息化管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模，虚拟建造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（建筑节能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（新型装配式建筑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1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动画与模型制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（移动互联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（网络应用技术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（智能医疗信息管理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电子技术（北京现代订单班机电维修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电子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技术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（北京现代订单班营销服务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7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（华润置地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（出入境服务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经济管理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（中英合作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（中英合作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（奢侈品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（腾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营销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与期货（安信证券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金融（光大银行培养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（航空服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（幼儿双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（腾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（联想服务器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应用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央视微电影频道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玉石鉴定与加工（华夏典当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玉石鉴定与加工（玉雕大师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电子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运营维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（北京燃气集团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运用与维修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劳动保障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事务管理（劳动关系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服务与管理（健康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（跨境电子商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（智慧商旅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（北京市自来水集团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机电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9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技术与管理（特种设备安全监察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9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技术与管理（城市管理与监察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4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工程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楼宇安全监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（物联网应用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社会管理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服务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7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政管理（彩票营销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3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庆服务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慈善事业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事务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3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殡葬技术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5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8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辅助器具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艺术传媒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编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新闻与传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（国画方向）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117K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育（书法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4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修复与保护（书画鉴定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与制作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制作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设计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策划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1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艺术设计（美术类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体育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（儿童体智能训练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4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运营与管理（冰雪运动服务与推广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交通运输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运营管理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车辆技术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工程技术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机电技术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通信信号技术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6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供配电技术（北京地铁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运用与维修技术（中德合作汽车服务与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与维修技术（中德合作汽车机电一体化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电子技术（智能网联汽车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7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技术（特斯拉汽车服务人才培养项目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车身维修技术（戴姆勒奔驰铸星教育项目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车身维修技术（中德合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GAV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（戴姆勒奔驰铸星教育项目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与服务（汽车网络服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交通技术运用（交通运行监测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交通技术运用（交通大数据应用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枢纽运营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运输（空中乘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运输（空港服务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物流（中德合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U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项目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4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物流（跨境电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桥梁工程技术（市政路桥订单班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桥梁工程技术（造价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5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工程监理（市政路桥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运输与路政管理（路政监察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9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技术与管理（市政路桥方向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建筑工程技术（古建修复与设计项目管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卫生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康复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网络职业学院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2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应用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93" w:footer="0" w:bottom="1810"/>
          <w:pgNumType w:fmt="decimal"/>
          <w:formProt w:val="false"/>
          <w:textDirection w:val="lrTb"/>
          <w:docGrid w:type="linesAndChars" w:linePitch="518" w:charSpace="4294961765"/>
        </w:sectPr>
      </w:pPr>
    </w:p>
    <w:p>
      <w:pPr>
        <w:pStyle w:val="Normal"/>
        <w:autoSpaceDE w:val="false"/>
        <w:spacing w:lineRule="exact" w:line="300"/>
        <w:jc w:val="left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sectPr>
      <w:type w:val="nextPage"/>
      <w:pgSz w:w="11906" w:h="16838"/>
      <w:pgMar w:left="1701" w:right="1701" w:gutter="0" w:header="0" w:top="1293" w:footer="0" w:bottom="1887"/>
      <w:pgNumType w:fmt="decimal"/>
      <w:formProt w:val="false"/>
      <w:textDirection w:val="lrTb"/>
      <w:docGrid w:type="linesAndChars" w:linePitch="51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lainTextChar1">
    <w:name w:val="Plain Text Char1"/>
    <w:basedOn w:val="Style14"/>
    <w:qFormat/>
    <w:rPr>
      <w:rFonts w:ascii="宋体" w:hAnsi="宋体" w:cs="Courier New"/>
      <w:sz w:val="21"/>
      <w:szCs w:val="21"/>
    </w:rPr>
  </w:style>
  <w:style w:type="character" w:styleId="BodyTextIndent2Char">
    <w:name w:val="Body Text Indent 2 Char"/>
    <w:basedOn w:val="Style14"/>
    <w:qFormat/>
    <w:rPr>
      <w:rFonts w:eastAsia="仿宋_GB2312;仿宋" w:cs="Times New Roman"/>
      <w:kern w:val="2"/>
      <w:sz w:val="32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eastAsia="仿宋_GB2312;仿宋" w:cs="Times New Roman"/>
      <w:kern w:val="2"/>
      <w:sz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PlainTextChar">
    <w:name w:val="Plain Text Char"/>
    <w:basedOn w:val="Style14"/>
    <w:qFormat/>
    <w:rPr>
      <w:rFonts w:ascii="宋体" w:hAnsi="宋体" w:cs="Times New Roman"/>
      <w:kern w:val="2"/>
      <w:sz w:val="24"/>
      <w:lang w:bidi="ar-SA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86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19">
    <w:name w:val="样式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BVDQ41X</dc:creator>
  <dc:description/>
  <dc:language>en-US</dc:language>
  <cp:lastModifiedBy>贝才之米</cp:lastModifiedBy>
  <cp:lastPrinted>2018-03-09T11:01:00Z</cp:lastPrinted>
  <dcterms:modified xsi:type="dcterms:W3CDTF">2018-03-21T01:12:55Z</dcterms:modified>
  <cp:revision>5</cp:revision>
  <dc:subject/>
  <dc:title>2007年北京市试行高等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