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</w:p>
    <w:p>
      <w:pPr>
        <w:pStyle w:val="Style15"/>
        <w:spacing w:lineRule="auto" w:line="24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图是非洲赞比西河流域水系分布示意图。读图回答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1249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339340" cy="127698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该流域的气候特点之一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　　　　　　　　　　　　　　　　　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终年炎热  </w:t>
      </w:r>
      <w:r>
        <w:rPr>
          <w:rFonts w:eastAsia="宋体" w:cs="宋体"/>
          <w:sz w:val="24"/>
          <w:szCs w:val="24"/>
        </w:rPr>
        <w:tab/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．冬暖夏凉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终年寒冷  </w:t>
      </w:r>
      <w:r>
        <w:rPr>
          <w:rFonts w:eastAsia="宋体" w:cs="宋体"/>
          <w:sz w:val="24"/>
          <w:szCs w:val="24"/>
        </w:rPr>
        <w:tab/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．冬冷夏热</w:t>
      </w:r>
    </w:p>
    <w:p>
      <w:pPr>
        <w:pStyle w:val="Style15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赞比西河在维多利亚瀑布以上的河段为河流上游，该河段</w:t>
      </w:r>
      <w:r>
        <w:rPr>
          <w:rFonts w:eastAsia="宋体" w:cs="宋体"/>
          <w:sz w:val="24"/>
          <w:szCs w:val="24"/>
        </w:rPr>
        <w:tab/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干流流速缓慢  </w:t>
      </w:r>
      <w:r>
        <w:rPr>
          <w:rFonts w:eastAsia="宋体" w:cs="宋体"/>
          <w:sz w:val="24"/>
          <w:szCs w:val="24"/>
        </w:rPr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．峡谷险滩广布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支流短小急促  </w:t>
      </w:r>
      <w:r>
        <w:rPr>
          <w:rFonts w:eastAsia="宋体" w:cs="宋体"/>
          <w:sz w:val="24"/>
          <w:szCs w:val="24"/>
        </w:rPr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．补给以冰雪融水为主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图中</w:t>
      </w:r>
      <w:r>
        <w:rPr>
          <w:rFonts w:eastAsia="宋体" w:cs="宋体"/>
          <w:sz w:val="24"/>
          <w:szCs w:val="24"/>
        </w:rPr>
        <w:t>20°</w:t>
      </w:r>
      <w:r>
        <w:rPr>
          <w:rFonts w:ascii="宋体" w:hAnsi="宋体" w:cs="宋体"/>
          <w:sz w:val="24"/>
          <w:szCs w:val="24"/>
        </w:rPr>
        <w:t>纬线大陆东西两岸景观差异显著，其主要影响因素是</w:t>
      </w:r>
      <w:r>
        <w:rPr>
          <w:rFonts w:eastAsia="宋体" w:cs="宋体"/>
          <w:sz w:val="24"/>
          <w:szCs w:val="24"/>
        </w:rPr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太阳辐射  </w:t>
      </w:r>
      <w:r>
        <w:rPr>
          <w:rFonts w:eastAsia="宋体" w:cs="宋体"/>
          <w:sz w:val="24"/>
          <w:szCs w:val="24"/>
        </w:rPr>
        <w:tab/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．洋流性质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距海远近  </w:t>
      </w:r>
      <w:r>
        <w:rPr>
          <w:rFonts w:eastAsia="宋体" w:cs="宋体"/>
          <w:sz w:val="24"/>
          <w:szCs w:val="24"/>
        </w:rPr>
        <w:tab/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．地形差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本题以非洲赞比西河流域水系分布图为命题背景，考查学生分析问题、解决问题的能力。第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题，赞比西河流域属于热带草原气候，终年炎热，有明显的干湿季。第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题，根据图示可知，赞比西河上游干流流经地区海拔相差不大，因而干流流速缓慢；从图中还可看出赞比西河上游支流较长，并非短小急促；赞比西河流经热带草原气候区，因而河流以雨水补给为主。第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题中的四个选项都是影响景观差异的因素，但是根据题意，同是</w:t>
      </w:r>
      <w:r>
        <w:rPr>
          <w:rFonts w:eastAsia="宋体" w:cs="宋体"/>
          <w:sz w:val="24"/>
          <w:szCs w:val="24"/>
        </w:rPr>
        <w:t>20°</w:t>
      </w:r>
      <w:r>
        <w:rPr>
          <w:rFonts w:ascii="宋体" w:hAnsi="宋体" w:cs="宋体"/>
          <w:sz w:val="24"/>
          <w:szCs w:val="24"/>
        </w:rPr>
        <w:t>纬线大陆东西岸，纬度位置相同、都临海，因而可排除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；非洲大陆高原直逼海岸，因而排除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；大陆东岸受暖流影响，大陆西岸受寒流影响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.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2.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3.B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读“两条大河流域示意图”，完成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1250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324100" cy="182118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甲河下游和乙河上游流域面积均较狭小，主要影响因素是      </w:t>
      </w:r>
      <w:r>
        <w:rPr>
          <w:rFonts w:eastAsia="宋体" w:cs="宋体"/>
          <w:sz w:val="24"/>
          <w:szCs w:val="24"/>
        </w:rPr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河下游受气候影响，乙河上游受地形影响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甲河下游受地形影响，乙河上游受气候影响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两河均受地形影响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两河均受气候影响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目前，乙河下游三角洲增长速度快于甲河三角洲，是因为乙河</w:t>
      </w:r>
      <w:r>
        <w:rPr>
          <w:rFonts w:eastAsia="宋体" w:cs="宋体"/>
          <w:sz w:val="24"/>
          <w:szCs w:val="24"/>
        </w:rPr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流域降水丰沛，河流流量大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流域植被破坏严重，河流含沙量增大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流速缓慢，泥沙沉积严重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潮汐和海浪的顶托作用强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依据图示经纬度等信息可知，甲为尼罗河，乙为湄公河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澜沧江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尼罗河下游流经沙漠地区，无支流汇入，流域面积狭小；乙河上游澜沧江流经横断山区，受地形约束，流域面积较小。湄公河流域人口密集，植被破坏严重，水土流失加剧，使河流含沙量增大，河口三角洲增长快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4.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5.B</w:t>
      </w:r>
    </w:p>
    <w:p>
      <w:pPr>
        <w:pStyle w:val="Style15"/>
        <w:spacing w:lineRule="auto" w:line="240"/>
        <w:ind w:left="315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auto" w:line="240"/>
        <w:ind w:left="31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下面两幅图，回答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1251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766060" cy="182435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图中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阴影区域相似的主要自然地理特征有</w:t>
      </w:r>
      <w:r>
        <w:rPr>
          <w:rFonts w:eastAsia="宋体" w:cs="宋体"/>
          <w:sz w:val="24"/>
          <w:szCs w:val="24"/>
        </w:rPr>
        <w:tab/>
        <w:tab/>
        <w:tab/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以温带大陆性气候为主　②多草原、荒漠景观　③湖泊众多，以外流河为主　④淡水资源短缺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③  </w:t>
      </w:r>
      <w:r>
        <w:rPr>
          <w:rFonts w:eastAsia="宋体" w:cs="宋体"/>
          <w:sz w:val="24"/>
          <w:szCs w:val="24"/>
        </w:rPr>
        <w:tab/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 xml:space="preserve">．①②④  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②③④  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．①③④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与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地降水分布特点无关的因素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海陆位置  </w:t>
      </w:r>
      <w:r>
        <w:rPr>
          <w:rFonts w:eastAsia="宋体" w:cs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 xml:space="preserve">．地形  </w:t>
      </w:r>
      <w:r>
        <w:rPr>
          <w:rFonts w:eastAsia="宋体" w:cs="宋体"/>
          <w:sz w:val="24"/>
          <w:szCs w:val="24"/>
        </w:rPr>
        <w:tab/>
        <w:tab/>
        <w:t>C</w:t>
      </w:r>
      <w:r>
        <w:rPr>
          <w:rFonts w:ascii="宋体" w:hAnsi="宋体" w:cs="宋体"/>
          <w:sz w:val="24"/>
          <w:szCs w:val="24"/>
        </w:rPr>
        <w:t xml:space="preserve">．盛行风  </w:t>
      </w:r>
      <w:r>
        <w:rPr>
          <w:rFonts w:eastAsia="宋体" w:cs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．植被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第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题，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区域为里海沿岸地区，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塔里木盆地，两地河流均以内流河为主。第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题，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地为大高加索山地区，东南坡位于湿润西风的迎风坡，降水多。植被与降水分布关系不大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6.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7.D</w:t>
      </w:r>
    </w:p>
    <w:p>
      <w:pPr>
        <w:pStyle w:val="Style15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世界某区域资源、工业、城市、交通分布示意图，回答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1252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468880" cy="192151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1253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095500" cy="211201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．该区域木材加工业主要沿波的尼亚湾沿岸分布，其考虑的主导因素是 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接近原料产地  </w:t>
      </w:r>
      <w:r>
        <w:rPr>
          <w:rFonts w:eastAsia="宋体" w:cs="宋体"/>
          <w:sz w:val="24"/>
          <w:szCs w:val="24"/>
        </w:rPr>
        <w:tab/>
        <w:tab/>
        <w:tab/>
        <w:t>B</w:t>
      </w:r>
      <w:r>
        <w:rPr>
          <w:rFonts w:ascii="宋体" w:hAnsi="宋体" w:cs="宋体"/>
          <w:sz w:val="24"/>
          <w:szCs w:val="24"/>
        </w:rPr>
        <w:t>．科技力量雄厚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劳动力丰富  </w:t>
      </w:r>
      <w:r>
        <w:rPr>
          <w:rFonts w:eastAsia="宋体" w:cs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．便于出口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近年来，该地区来自非洲的游客不断攀升。这里的景观在非洲最不可能看到的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优美的湖滨风光  </w:t>
      </w:r>
      <w:r>
        <w:rPr>
          <w:rFonts w:eastAsia="宋体" w:cs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．优美的峡湾景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极昼极夜景观  </w:t>
      </w:r>
      <w:r>
        <w:rPr>
          <w:rFonts w:eastAsia="宋体" w:cs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．林海景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第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题，沿波的尼亚湾沿岸布局木材加工业，便于出口，节省成本。第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题，该区域地处高纬地区，有非洲所没有的极昼极夜景观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8.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9.C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世界某区域图，回答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snapToGrid w:val="false"/>
        <w:spacing w:lineRule="auto" w:line="24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641475" cy="91249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图中①②③④⑤五国分布范围最广的气候类型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温带季风气候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温带海洋性气候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温带大陆性气候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地中海气候</w:t>
      </w:r>
    </w:p>
    <w:p>
      <w:pPr>
        <w:pStyle w:val="Style15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下列关于图中五国的说法，正确的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国位于亚欧板块与美洲板块交界处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②③两国均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深受北大西洋暖流的影响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④国被称为“中小企业王国”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⑤国多火山地震，以平原为主</w:t>
      </w:r>
    </w:p>
    <w:p>
      <w:pPr>
        <w:pStyle w:val="Style15"/>
        <w:snapToGrid w:val="false"/>
        <w:spacing w:lineRule="auto" w:line="24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某旅游团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初来到④国的某岛屿旅游。导游温馨提示：</w:t>
      </w: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早晚天气较凉，备好外套；</w:t>
      </w: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气候干燥，多补充水分；</w:t>
      </w: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海边沙滩烫脚，备好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沙滩鞋；</w:t>
      </w: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游泳一定要带好防晒用品。上述提示与其成因对应正确的是</w:t>
      </w:r>
      <w:r>
        <w:rPr>
          <w:rFonts w:eastAsia="宋体" w:cs="宋体"/>
          <w:sz w:val="24"/>
          <w:szCs w:val="24"/>
        </w:rPr>
        <w:tab/>
        <w:tab/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——</w:t>
      </w:r>
      <w:r>
        <w:rPr>
          <w:rFonts w:ascii="宋体" w:hAnsi="宋体" w:cs="宋体"/>
          <w:sz w:val="24"/>
          <w:szCs w:val="24"/>
        </w:rPr>
        <w:t>大气保温作用弱，气温日较差大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——</w:t>
      </w:r>
      <w:r>
        <w:rPr>
          <w:rFonts w:ascii="宋体" w:hAnsi="宋体" w:cs="宋体"/>
          <w:sz w:val="24"/>
          <w:szCs w:val="24"/>
        </w:rPr>
        <w:t>受副热带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高气压控制，气流上升，天气晴朗干燥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c——</w:t>
      </w:r>
      <w:r>
        <w:rPr>
          <w:rFonts w:ascii="宋体" w:hAnsi="宋体" w:cs="宋体"/>
          <w:sz w:val="24"/>
          <w:szCs w:val="24"/>
        </w:rPr>
        <w:t>白天大气反射作用强，沙滩吸热快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d——</w:t>
      </w:r>
      <w:r>
        <w:rPr>
          <w:rFonts w:ascii="宋体" w:hAnsi="宋体" w:cs="宋体"/>
          <w:sz w:val="24"/>
          <w:szCs w:val="24"/>
        </w:rPr>
        <w:t>正午时太阳直射该岛，太阳辐射强</w:t>
      </w:r>
    </w:p>
    <w:p>
      <w:pPr>
        <w:pStyle w:val="Style15"/>
        <w:snapToGrid w:val="false"/>
        <w:spacing w:lineRule="auto" w:line="240"/>
        <w:ind w:left="420" w:firstLine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第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题，从图中可以看出，这五个国家主要分布在欧洲南部的地中海沿岸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爱尔兰除外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所以分布范围最广的气候类型是地中海气候。第</w:t>
      </w: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题，①国为爱尔兰，位于亚欧板块内部；②③两国分别为葡萄牙和西班牙，因纬度较低，受北大西洋暖流的影响较小；④国为意大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利，因其中小企业数量大、发展快，被称为“中小企业王国”；⑤国为希腊，位于巴尔干半岛，以山地为主。第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题，该地受副高影响，盛行下沉气流；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主要是由白天大气的反射作用弱，到达地面的太阳辐射多，加上沙滩比热小造成的；意大利位于北回归线以北，不会发生太阳直射现象。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0.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1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2.A</w:t>
      </w:r>
    </w:p>
    <w:p>
      <w:pPr>
        <w:pStyle w:val="Style15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图是南极洲年平均气温图和年等降水量图。读图回答</w:t>
      </w: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1255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799080" cy="169481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南极地区多大风，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图中甲、乙两地比较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 xml:space="preserve">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甲地风力强，吹东北风  </w:t>
      </w:r>
      <w:r>
        <w:rPr>
          <w:rFonts w:eastAsia="宋体" w:cs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．乙地风力强，吹东南风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甲地风力强，吹西南风  </w:t>
      </w:r>
      <w:r>
        <w:rPr>
          <w:rFonts w:eastAsia="宋体" w:cs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．乙地风力强，吹西北风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图中丙处降水少的主要原因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海拔高  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．位于背风区域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纬度高  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．盛行下沉气流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若全球气候持续变暖，则可能出现的现象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图等温线变得更加密集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等温线向北移动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图等值线数值相应增加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图中大陆面积扩大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第</w:t>
      </w: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题，等温线与等压线有很强的相关性，等温线密集的地区，等压线也密集，而等压线越密集，风力就越大，因此乙地的风力比甲地强；乙地位于南半球的极地东风带，风向为东南。第</w:t>
      </w: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题，读图可知，丙处位于南极洲的内陆地区，靠近南极点，终年受极地高气压的控制，盛行下沉气流，降水少。第</w:t>
      </w: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题，若全球气候变暖，南极洲的温差变小，等温线变得稀疏；</w:t>
      </w:r>
      <w:r>
        <w:rPr>
          <w:rFonts w:eastAsia="宋体" w:cs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等温线向南移动；南极洲的水循环增强，降水量增大，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图中等值线数值相应增加；冰川融化，海平面上升，南极洲的面积将变小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3.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4.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5.C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综合题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读“世界局部地区图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a)</w:t>
      </w:r>
      <w:r>
        <w:rPr>
          <w:rFonts w:ascii="宋体" w:hAnsi="宋体" w:cs="宋体"/>
          <w:sz w:val="24"/>
          <w:szCs w:val="24"/>
        </w:rPr>
        <w:t>和瓦伦西亚、华沙两城市气候统计图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b)”</w:t>
      </w:r>
      <w:r>
        <w:rPr>
          <w:rFonts w:ascii="宋体" w:hAnsi="宋体" w:cs="宋体"/>
          <w:sz w:val="24"/>
          <w:szCs w:val="24"/>
        </w:rPr>
        <w:t>，回答下列问题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1256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011680" cy="163830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a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1257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967355" cy="104203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b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所示甲图和图乙中，表示华沙的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图。分析瓦伦西亚气候特征的形成原因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海峡表层洋流的运动方向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海峡的重要地理意义有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中河流①是一条重要的国际河流，它是西欧航道网的主干，试分析该河流发展航运的有利条件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第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题，欧洲西部气候由西部典型的温带海洋性气候向温带大陆性气候过渡。瓦伦西亚位于西部，深受西风和北大西洋暖流影响，形成了如甲图所示的温带海洋性气候特点；华沙位于东部，大陆性增强，如图乙所示。第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题，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海峡是直布罗陀海峡，表层海水由大西洋流入地中海，底层海水由地中海流入大西洋，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海峡是土耳其海峡。第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题，①是莱茵河，航运发达的有利条件，从自然条件和社会经济条件两方面分析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乙　受西风和北大西洋暖流影响，终年温和湿润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自西向东流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自大西洋流向地中海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沟通黑海和地中海　亚洲和欧洲分界线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自然条件：莱茵河水量大，水位变化小，终年不冻，水流平稳，航运里程长，与许多河流之间有运河连接，形成了庞大的内河航道网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会经济条件：莱茵河流经国家多，流经地区经济发达，运输需求量大。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阅读分析材料和图表，结合有关知识，完成下列各题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一　古马里是</w:t>
      </w: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世纪～</w:t>
      </w: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世纪期间西非草原上繁荣的贸易帝国。下图示意该区域的地理环境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二　</w:t>
      </w:r>
      <w:r>
        <w:rPr>
          <w:rFonts w:eastAsia="宋体" w:cs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国是非洲的人口大国，需要大量进口粮食。近年来，中国与</w:t>
      </w:r>
      <w:r>
        <w:rPr>
          <w:rFonts w:eastAsia="宋体" w:cs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国积极合作，在该国推广高产水稻种植。下表表示</w:t>
      </w:r>
      <w:r>
        <w:rPr>
          <w:rFonts w:eastAsia="宋体" w:cs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国主要粮食作物的构成。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33"/>
        <w:gridCol w:w="833"/>
        <w:gridCol w:w="833"/>
        <w:gridCol w:w="833"/>
        <w:gridCol w:w="833"/>
      </w:tblGrid>
      <w:tr>
        <w:trPr>
          <w:trHeight w:val="3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36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播种总面积比例</w:t>
            </w:r>
            <w:r>
              <w:rPr>
                <w:rFonts w:eastAsia="宋体" w:cs="宋体"/>
                <w:sz w:val="24"/>
                <w:szCs w:val="24"/>
              </w:rPr>
              <w:t>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总产量比例</w:t>
            </w:r>
            <w:r>
              <w:rPr>
                <w:rFonts w:eastAsia="宋体" w:cs="宋体"/>
                <w:sz w:val="24"/>
                <w:szCs w:val="24"/>
              </w:rPr>
              <w:t>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8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</w:t>
            </w:r>
          </w:p>
        </w:tc>
      </w:tr>
    </w:tbl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1258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880360" cy="190182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指出尼日尔河从</w:t>
      </w:r>
      <w:r>
        <w:rPr>
          <w:rFonts w:eastAsia="宋体" w:cs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到</w:t>
      </w:r>
      <w:r>
        <w:rPr>
          <w:rFonts w:eastAsia="宋体" w:cs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点河段的水量变化趋势，并分析其自然原因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比较甲、乙两地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降水量的主要差异，并分析原因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简述在</w:t>
      </w:r>
      <w:r>
        <w:rPr>
          <w:rFonts w:eastAsia="宋体" w:cs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国推广高产水稻种植将面临的限制性因素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根据古马里帝国所处的地理环境，分析其兴盛的可能原因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第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题，从</w:t>
      </w:r>
      <w:r>
        <w:rPr>
          <w:rFonts w:eastAsia="宋体" w:cs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到</w:t>
      </w:r>
      <w:r>
        <w:rPr>
          <w:rFonts w:eastAsia="宋体" w:cs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点，该河段流经干旱半干旱地区，降水较少，蒸发量较大，同时没有支流汇入，再加上下渗等原因，导致河流水量减少。第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题，比较两图可知，甲地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降水量大于乙地，主要原因是甲地位于西南气流的迎风坡，降水丰富。而乙地地形较平坦，且受离岸寒流的影响，降水较少。第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题，</w:t>
      </w:r>
      <w:r>
        <w:rPr>
          <w:rFonts w:eastAsia="宋体" w:cs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国是尼日利亚，种植水稻的限制性因素可从经验、技术、机械化水平、水利设施、生产观念、消费习惯等方面说明。第</w:t>
      </w: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题，古马里帝国位于西非草原上，其兴盛的可能原因可从地形、河流、植被、农牧业、交通等方面说明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变化趋势：水量减少。原因：该河段所处区域降水量少，蒸发量大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流经半干旱、干旱地区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少支流汇入；河水下渗严重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主要差异：甲地降水明显多于乙地。原因：甲地受来自海洋的西南气流和沿岸暖流影响，地处山地迎风地带，降水丰富；乙地地形平坦，西南气流受地形抬升不显著，并受离岸寒流影响，降水较少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水稻种植经验不足，生产技术落后；水利设施不完善，机械化程度低；传统生产观念和主食消费习惯的影响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地形平坦；草原广阔；河流水资源较丰富；灌溉农业及牧业较发达；处于古代贸易的交通要道。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0:00Z</dcterms:created>
  <dc:creator>贝才之米</dc:creator>
  <dc:description/>
  <dc:language>en-US</dc:language>
  <cp:lastModifiedBy>贝才之米</cp:lastModifiedBy>
  <dcterms:modified xsi:type="dcterms:W3CDTF">2018-03-14T00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