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</w:p>
    <w:p>
      <w:pPr>
        <w:pStyle w:val="Style15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然资源是人类生存和发展的物质条件。下图中黑点所在地是世界某种资源的主要分布区，读下图回答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960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303149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该资源分布区的共同特点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全年平均气温高  </w:t>
      </w:r>
      <w:r>
        <w:rPr>
          <w:rFonts w:eastAsia="宋体" w:cs="宋体"/>
          <w:sz w:val="24"/>
          <w:szCs w:val="24"/>
        </w:rPr>
        <w:tab/>
        <w:tab/>
        <w:tab/>
        <w:t>B</w:t>
      </w:r>
      <w:r>
        <w:rPr>
          <w:rFonts w:ascii="宋体" w:hAnsi="宋体" w:cs="宋体"/>
          <w:sz w:val="24"/>
          <w:szCs w:val="24"/>
        </w:rPr>
        <w:t>．大气降水较多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纬度和海拔都高  </w:t>
      </w:r>
      <w:r>
        <w:rPr>
          <w:rFonts w:eastAsia="宋体" w:cs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．土壤发育程度低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这种资源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近年来数量逐渐减少  </w:t>
      </w:r>
      <w:r>
        <w:rPr>
          <w:rFonts w:eastAsia="宋体" w:cs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．被人类大量开发利用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取之不尽，用之不竭  </w:t>
      </w:r>
      <w:r>
        <w:rPr>
          <w:rFonts w:eastAsia="宋体" w:cs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．大多数国家需要进口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2.A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下图，完成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snapToGrid w:val="false"/>
        <w:spacing w:lineRule="auto" w:line="24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961005" cy="99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下列说法正确的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地沿岸有寒流经过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乙地河流有凌汛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甲地位于丙地的西南方向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丁地河流沿岸景观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变化体现了从沿海向内陆的地域分异规律</w:t>
      </w:r>
    </w:p>
    <w:p>
      <w:pPr>
        <w:pStyle w:val="Style15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四地中气候类型相同的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snapToGrid w:val="false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、丙　　　　　　　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．乙、丙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丙、丁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．甲、乙</w:t>
      </w:r>
    </w:p>
    <w:p>
      <w:pPr>
        <w:pStyle w:val="Style15"/>
        <w:snapToGrid w:val="false"/>
        <w:spacing w:lineRule="auto" w:line="240"/>
        <w:ind w:left="420" w:firstLine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第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题，甲地位于亚欧大陆东侧中低纬度地区，沿岸有暖流经过，丁地河流南北延伸，其沿岸景观的变化体现了由赤道到两极的地域分异规律。乙地终年气温较高，不可能形成凌汛；甲地位于</w:t>
      </w:r>
      <w:r>
        <w:rPr>
          <w:rFonts w:eastAsia="宋体" w:cs="宋体"/>
          <w:sz w:val="24"/>
          <w:szCs w:val="24"/>
        </w:rPr>
        <w:t>(24°N,120°E)</w:t>
      </w:r>
      <w:r>
        <w:rPr>
          <w:rFonts w:ascii="宋体" w:hAnsi="宋体" w:cs="宋体"/>
          <w:sz w:val="24"/>
          <w:szCs w:val="24"/>
        </w:rPr>
        <w:t>附近，丙地位于</w:t>
      </w:r>
      <w:r>
        <w:rPr>
          <w:rFonts w:eastAsia="宋体" w:cs="宋体"/>
          <w:sz w:val="24"/>
          <w:szCs w:val="24"/>
        </w:rPr>
        <w:t>(31°N,90°E)</w:t>
      </w:r>
      <w:r>
        <w:rPr>
          <w:rFonts w:ascii="宋体" w:hAnsi="宋体" w:cs="宋体"/>
          <w:sz w:val="24"/>
          <w:szCs w:val="24"/>
        </w:rPr>
        <w:t>附近，故甲地位于丙地的西南方向。第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题，根据图中经纬度可知，甲地位于亚洲东南部，应该为季风气候，乙地位于尼罗河三角洲，主要为热带沙漠气候；丙地位于美国墨西哥湾沿岸，应该为季风气候；丁地位于地中海沿岸，应该为地中海气候。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3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4.A</w:t>
      </w:r>
    </w:p>
    <w:p>
      <w:pPr>
        <w:pStyle w:val="Style15"/>
        <w:spacing w:lineRule="auto" w:line="240"/>
        <w:ind w:left="315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图是除南极洲以外的各大洲面积与平均海拔示意图，据此回答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962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1986915" cy="1196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图中①②③④⑤⑥表示的大洲依次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 xml:space="preserve">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　　　　　　　　　　　　　　　　　　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欧洲、南美洲、北美洲、亚洲、非洲、大洋洲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大洋洲、欧洲、南美洲、亚洲、非洲、北美洲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大洋洲、南美洲、北美洲、亚洲、非洲、欧洲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南美洲、北美洲、大洋洲、非洲、亚洲、欧洲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赤道和极圈都穿过的大洲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②  </w:t>
      </w:r>
      <w:r>
        <w:rPr>
          <w:rFonts w:eastAsia="宋体" w:cs="宋体"/>
          <w:sz w:val="24"/>
          <w:szCs w:val="24"/>
        </w:rPr>
        <w:tab/>
        <w:tab/>
        <w:tab/>
        <w:t>B</w:t>
      </w:r>
      <w:r>
        <w:rPr>
          <w:rFonts w:ascii="宋体" w:hAnsi="宋体" w:cs="宋体"/>
          <w:sz w:val="24"/>
          <w:szCs w:val="24"/>
        </w:rPr>
        <w:t xml:space="preserve">．③  </w:t>
      </w:r>
      <w:r>
        <w:rPr>
          <w:rFonts w:eastAsia="宋体" w:cs="宋体"/>
          <w:sz w:val="24"/>
          <w:szCs w:val="24"/>
        </w:rPr>
        <w:tab/>
        <w:tab/>
        <w:tab/>
        <w:t>C</w:t>
      </w:r>
      <w:r>
        <w:rPr>
          <w:rFonts w:ascii="宋体" w:hAnsi="宋体" w:cs="宋体"/>
          <w:sz w:val="24"/>
          <w:szCs w:val="24"/>
        </w:rPr>
        <w:t xml:space="preserve">．④  </w:t>
      </w:r>
      <w:r>
        <w:rPr>
          <w:rFonts w:eastAsia="宋体" w:cs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．⑤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第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题，世界七大洲按面积排序从大到小分别是亚洲、非洲、北美洲、南美洲、南极洲、欧洲、大洋洲，其中欧洲是世界上海拔最低的大洲，亚洲是除南极洲外最高的大洲，一一对应后可知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项正确。第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题，七大洲中，赤道穿过了非洲、亚洲、大洋洲、南美洲，其中亚洲的北部又有北极圈穿过，该洲对应于图中的④点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5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6.C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甲是某大陆的轮廓图。图中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三条河流，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三座城市，虚线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为某条纬线。图乙是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三座城市年降水量和气温年较差的比较示意图。据此回答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snapToGrid w:val="false"/>
        <w:spacing w:lineRule="auto" w:line="24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833245" cy="1898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272030" cy="2034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图中纬线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纬度可能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北纬</w:t>
      </w:r>
      <w:r>
        <w:rPr>
          <w:rFonts w:eastAsia="宋体" w:cs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 xml:space="preserve">度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．北纬</w:t>
      </w:r>
      <w:r>
        <w:rPr>
          <w:rFonts w:eastAsia="宋体" w:cs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度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北纬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度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．北纬</w:t>
      </w:r>
      <w:r>
        <w:rPr>
          <w:rFonts w:eastAsia="宋体" w:cs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度</w:t>
      </w:r>
    </w:p>
    <w:p>
      <w:pPr>
        <w:pStyle w:val="Style15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下面关于图中三条河流的描述，正确的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三条河流均分布于温带地区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三条河流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份流量都较小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三条河流上游都有冰雪融水补给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三条河流航运量都较大</w:t>
      </w:r>
    </w:p>
    <w:p>
      <w:pPr>
        <w:pStyle w:val="Style15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图甲中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城市依次对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图乙中的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．①②③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>．②③①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③②  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>D</w:t>
      </w:r>
      <w:r>
        <w:rPr>
          <w:rFonts w:ascii="宋体" w:hAnsi="宋体" w:cs="宋体"/>
          <w:sz w:val="24"/>
          <w:szCs w:val="24"/>
        </w:rPr>
        <w:t>．③①②</w:t>
      </w:r>
    </w:p>
    <w:p>
      <w:pPr>
        <w:pStyle w:val="Style15"/>
        <w:snapToGrid w:val="false"/>
        <w:spacing w:lineRule="auto" w:line="240"/>
        <w:ind w:left="420" w:firstLine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第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题，由图可以判断该纬线为北纬</w:t>
      </w:r>
      <w:r>
        <w:rPr>
          <w:rFonts w:eastAsia="宋体" w:cs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度。第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题，三条河流都发源于海拔较高的山地，因而上游都有冰雪融水补给。第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题，图中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城市深居内陆，因而大陆性最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气温的年较差最大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降水最少，因而对应③。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城市和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城市都位于沿海地区，降水较多，但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城市属于温带季风气候，冬、夏季温差较大，所以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城市对应②。</w:t>
      </w:r>
    </w:p>
    <w:p>
      <w:pPr>
        <w:pStyle w:val="Style15"/>
        <w:snapToGrid w:val="fals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7.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8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9.B</w:t>
      </w:r>
    </w:p>
    <w:p>
      <w:pPr>
        <w:pStyle w:val="Style15"/>
        <w:spacing w:lineRule="auto" w:line="240"/>
        <w:ind w:left="315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图为某大洲地形剖面示意图。读图回答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964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672715" cy="9918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下列叙述正确的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该剖面穿过的地形以山地为主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乙地所在国工业集中分布在该国西部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该剖面走向为西北—东南向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乙地所在国农业集中分布在该国北部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关于甲地与所在大洋对岸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同纬度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叙述，正确的是</w:t>
      </w:r>
      <w:r>
        <w:rPr>
          <w:rFonts w:eastAsia="宋体" w:cs="宋体"/>
          <w:sz w:val="24"/>
          <w:szCs w:val="24"/>
        </w:rPr>
        <w:tab/>
        <w:tab/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地海水的盐度比对岸海域更高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甲地上升流比对岸海域更显著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甲地大陆沿岸一派油橄榄林风光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甲地对岸的沿岸一片草原景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解答该题的关键是：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区域定位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965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541905" cy="6400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地形判读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图中坐标显示的海拔及剖面图的起伏状况，可以判断该地区地形以平原和高原为主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特征探究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区域定位及地形判读的基础上，结合国家和地区的自然和人文地理状况，探究其特征。如巴西农业集中分布在巴西高原，工业集中分布在东南沿海；甲海域的洋流为巴西暖流，对岸为本格拉寒流等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0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1.A</w:t>
      </w:r>
    </w:p>
    <w:p>
      <w:pPr>
        <w:pStyle w:val="Style15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图是世界四条著名河流河口附近地区图。读图回答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966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3017520" cy="7727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　　　　　　　　　　　　　　　　　　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乙河河口没有形成三角洲，不能说明此现象成因的是</w:t>
      </w:r>
      <w:r>
        <w:rPr>
          <w:rFonts w:eastAsia="宋体" w:cs="宋体"/>
          <w:sz w:val="24"/>
          <w:szCs w:val="24"/>
        </w:rPr>
        <w:tab/>
        <w:tab/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地势落差大，河水落差大，河口处泥沙不易沉积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流经低平的盆地，利于河水流动中泥沙沉积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流域内热带雨林广布，植被覆盖率高，水土流失较轻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流域面积小，流量小，河流携带泥沙能力有限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图示四个区域，为重要乳畜业分布区的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甲、乙  </w:t>
      </w:r>
      <w:r>
        <w:rPr>
          <w:rFonts w:eastAsia="宋体" w:cs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 xml:space="preserve">．乙、丙  </w:t>
      </w:r>
      <w:r>
        <w:rPr>
          <w:rFonts w:eastAsia="宋体" w:cs="宋体"/>
          <w:sz w:val="24"/>
          <w:szCs w:val="24"/>
        </w:rPr>
        <w:tab/>
        <w:tab/>
        <w:t>C</w:t>
      </w:r>
      <w:r>
        <w:rPr>
          <w:rFonts w:ascii="宋体" w:hAnsi="宋体" w:cs="宋体"/>
          <w:sz w:val="24"/>
          <w:szCs w:val="24"/>
        </w:rPr>
        <w:t xml:space="preserve">．甲、丙  </w:t>
      </w:r>
      <w:r>
        <w:rPr>
          <w:rFonts w:eastAsia="宋体" w:cs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．丙、丁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四图中河流都参与海陆间的水循环，图中河流主要补给水源与西风带关系密切的是</w:t>
      </w:r>
      <w:r>
        <w:rPr>
          <w:rFonts w:eastAsia="宋体" w:cs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甲  </w:t>
      </w:r>
      <w:r>
        <w:rPr>
          <w:rFonts w:eastAsia="宋体" w:cs="宋体"/>
          <w:sz w:val="24"/>
          <w:szCs w:val="24"/>
        </w:rPr>
        <w:tab/>
        <w:tab/>
        <w:tab/>
        <w:tab/>
        <w:t>B</w:t>
      </w:r>
      <w:r>
        <w:rPr>
          <w:rFonts w:ascii="宋体" w:hAnsi="宋体" w:cs="宋体"/>
          <w:sz w:val="24"/>
          <w:szCs w:val="24"/>
        </w:rPr>
        <w:t xml:space="preserve">．乙  </w:t>
      </w:r>
      <w:r>
        <w:rPr>
          <w:rFonts w:eastAsia="宋体" w:cs="宋体"/>
          <w:sz w:val="24"/>
          <w:szCs w:val="24"/>
        </w:rPr>
        <w:tab/>
        <w:tab/>
        <w:tab/>
        <w:t>C</w:t>
      </w:r>
      <w:r>
        <w:rPr>
          <w:rFonts w:ascii="宋体" w:hAnsi="宋体" w:cs="宋体"/>
          <w:sz w:val="24"/>
          <w:szCs w:val="24"/>
        </w:rPr>
        <w:t xml:space="preserve">．丙  </w:t>
      </w:r>
      <w:r>
        <w:rPr>
          <w:rFonts w:eastAsia="宋体" w:cs="宋体"/>
          <w:sz w:val="24"/>
          <w:szCs w:val="24"/>
        </w:rPr>
        <w:tab/>
        <w:tab/>
        <w:tab/>
        <w:t>D</w:t>
      </w:r>
      <w:r>
        <w:rPr>
          <w:rFonts w:ascii="宋体" w:hAnsi="宋体" w:cs="宋体"/>
          <w:sz w:val="24"/>
          <w:szCs w:val="24"/>
        </w:rPr>
        <w:t>．丁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第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题，图中甲、乙、丙、丁依次为湄公河、刚果河、易北河和圣劳伦斯河河口地区。刚果河流域多热带雨林，河流含沙量小；流经刚果盆地，泥沙沉积；河口地区地势落差大，河水流速快，故没有形成三角洲。第</w:t>
      </w: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题，易北河地区属温带海洋性气候，适宜多汁牧草生长；圣劳伦斯河地区气候冷湿，土壤贫瘠。两地区经济发达，人口密集，对乳畜产品的需求量大。第</w:t>
      </w: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题，从纬度与海陆位置判断，易北河流域地处西风带，形成温带海洋性气候，因此河流补给水源与西风带密切相关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2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3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14.C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下图为某岛屿简图，该岛屿中部多山，降水大多在</w:t>
      </w:r>
      <w:r>
        <w:rPr>
          <w:rFonts w:eastAsia="宋体" w:cs="宋体"/>
          <w:sz w:val="24"/>
          <w:szCs w:val="24"/>
        </w:rPr>
        <w:t>1 000 mm</w:t>
      </w:r>
      <w:r>
        <w:rPr>
          <w:rFonts w:ascii="宋体" w:hAnsi="宋体" w:cs="宋体"/>
          <w:sz w:val="24"/>
          <w:szCs w:val="24"/>
        </w:rPr>
        <w:t>以上，东北部和西南部降水差异较大。东北部和西南部降水差异及主要影响因素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967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528570" cy="11671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东北部降水少，洋流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西南部降水少，洋流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东北部降水多，信风和地形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西南部降水多，地形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利用图中的纬度位置可确定该岛地处东北信风带，东北部处于山地迎风坡，故降水多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C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综合题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阅读下列材料，回答下列问题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一　甲、乙两图为世界著名海峡示意图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968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916555" cy="1136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　下图为地中海地区冬雨率等值线图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冬雨率为冬季降水量占全年降水量的百分率，单位：</w:t>
      </w:r>
      <w:r>
        <w:rPr>
          <w:rFonts w:eastAsia="宋体" w:cs="宋体"/>
          <w:sz w:val="24"/>
          <w:szCs w:val="24"/>
        </w:rPr>
        <w:t>%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969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974975" cy="14427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写出图中海峡的名称，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/>
          <w:sz w:val="24"/>
          <w:szCs w:val="24"/>
        </w:rPr>
        <w:t>_________________________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A</w:t>
      </w:r>
      <w:r>
        <w:rPr>
          <w:rFonts w:ascii="宋体" w:hAnsi="宋体" w:cs="宋体"/>
          <w:sz w:val="24"/>
          <w:szCs w:val="24"/>
        </w:rPr>
        <w:t>海峡附近区域所处的自然带为</w:t>
      </w:r>
      <w:r>
        <w:rPr>
          <w:rFonts w:eastAsia="宋体" w:cs="宋体"/>
          <w:sz w:val="24"/>
          <w:szCs w:val="24"/>
        </w:rPr>
        <w:t>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当亚欧大陆受高压控制时，一艘由上海驶往伦敦的轮船，途经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海峡时风高浪急，而经过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海峡时则风平浪静，产生这种差异的原因是什么？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根据材料二分析地中海地区冬雨率等值线的分布规律，并说明原因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从气候角度分析地中海沿岸发展水果种植业的有利条件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第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题，考查空间定位能力，根据经纬度及海峡轮廓判断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分别为直布罗陀海峡和马六甲海峡。第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题，根据上一题的结果进一步判断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海峡附近区域对应的气候类型为地中海气候，进而得出对应的自然带类型。第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题，亚欧大陆受高压控制即北半球为冬季，地中海地区受西风影响，风高浪急；而马六甲海峡受赤道低气压控制，风平浪静。第</w:t>
      </w: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题，描述分布规律，依赖于对图中等值线信息的判读。第</w:t>
      </w:r>
      <w:r>
        <w:rPr>
          <w:rFonts w:eastAsia="宋体" w:cs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题，气候对农业的影响包括气温高低、温差、光照以及降水等方面，而水果种植业强调光照和温差对有机质积累的影响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直布罗陀海峡　马六甲海峡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亚热带常绿硬叶林带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冬季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海峡受西风影响，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海峡受赤道低气压控制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规律：自西北向东南冬雨率递增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因：西北部纬度较高，距大西洋较近，受西风影响时间长，降水季节分配相对较均匀；东南部纬度较低，受副热带高气压的影响时间长，距大西洋较远，受其影响小，降水集中分布在冬季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地中海气候冬季温和多雨，有利于果树越冬；夏季炎热干燥、日照充足，有利于糖分的积累。</w:t>
      </w:r>
    </w:p>
    <w:p>
      <w:pPr>
        <w:pStyle w:val="Style15"/>
        <w:spacing w:lineRule="auto" w:line="240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根据相关知识和下图，回答下列问题。</w:t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INCLUDEPICTURE  "E:\\</w:t>
      </w:r>
      <w:r>
        <w:rPr>
          <w:rFonts w:ascii="宋体" w:hAnsi="宋体" w:cs="宋体"/>
          <w:sz w:val="24"/>
          <w:szCs w:val="24"/>
        </w:rPr>
        <w:t>吕芳</w:t>
      </w:r>
      <w:r>
        <w:rPr>
          <w:rFonts w:eastAsia="宋体" w:cs="宋体"/>
          <w:sz w:val="24"/>
          <w:szCs w:val="24"/>
        </w:rPr>
        <w:t>\\2017\\</w:t>
      </w:r>
      <w:r>
        <w:rPr>
          <w:rFonts w:ascii="宋体" w:hAnsi="宋体" w:cs="宋体"/>
          <w:sz w:val="24"/>
          <w:szCs w:val="24"/>
        </w:rPr>
        <w:t>一轮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人教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地理　人教版　通用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另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题库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区域地理</w:t>
      </w:r>
      <w:r>
        <w:rPr>
          <w:rFonts w:eastAsia="宋体" w:cs="宋体"/>
          <w:sz w:val="24"/>
          <w:szCs w:val="24"/>
        </w:rPr>
        <w:t>\\</w:t>
      </w:r>
      <w:r>
        <w:rPr>
          <w:rFonts w:ascii="宋体" w:hAnsi="宋体" w:cs="宋体"/>
          <w:sz w:val="24"/>
          <w:szCs w:val="24"/>
        </w:rPr>
        <w:t>第一章世界地理</w:t>
      </w:r>
      <w:r>
        <w:rPr>
          <w:rFonts w:eastAsia="宋体" w:cs="宋体"/>
          <w:sz w:val="24"/>
          <w:szCs w:val="24"/>
        </w:rPr>
        <w:t xml:space="preserve">\\X970.TIF" \* MERGEFORMATINET 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219960" cy="14611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土尔扈特回归路线示意图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土尔扈特汗国和伊犁河谷地都属于温带大陆性气候，但水草丰美，适合游牧业的发展。分别说明两地水资源丰富的原因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土尔扈特于</w:t>
      </w:r>
      <w:r>
        <w:rPr>
          <w:rFonts w:eastAsia="宋体" w:cs="宋体"/>
          <w:sz w:val="24"/>
          <w:szCs w:val="24"/>
        </w:rPr>
        <w:t>177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踏上东归征程，于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到达伊犁河流域。在回归途中历经艰辛，其中来自自然的威胁主要有哪些？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解析</w:t>
      </w:r>
      <w:r>
        <w:rPr>
          <w:rFonts w:ascii="宋体" w:hAnsi="宋体" w:cs="宋体"/>
          <w:sz w:val="24"/>
          <w:szCs w:val="24"/>
        </w:rPr>
        <w:t>　解答该题抓住以下几点：</w:t>
      </w:r>
    </w:p>
    <w:p>
      <w:pPr>
        <w:pStyle w:val="Style15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水资源丰富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冬春季的中亚地区→寒冷、干旱→缺草、缺水。</w:t>
      </w:r>
    </w:p>
    <w:p>
      <w:pPr>
        <w:pStyle w:val="Style15"/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土尔扈特汗国：河流较多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有伏尔加河、乌拉尔河等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距大西洋较近，西风带来的水汽较多。伊犁河谷地：西风带来的水汽较少，但因地形抬升，降水量增加，同时有高山冰雪融水。</w:t>
      </w:r>
    </w:p>
    <w:p>
      <w:pPr>
        <w:pStyle w:val="Style15"/>
        <w:numPr>
          <w:ilvl w:val="0"/>
          <w:numId w:val="1"/>
        </w:numPr>
        <w:spacing w:lineRule="auto" w:line="24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冻害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气候寒冷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缺水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干旱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缺草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料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0:00Z</dcterms:created>
  <dc:creator>贝才之米</dc:creator>
  <dc:description/>
  <dc:language>en-US</dc:language>
  <cp:lastModifiedBy>贝才之米</cp:lastModifiedBy>
  <dcterms:modified xsi:type="dcterms:W3CDTF">2018-03-14T00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