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西城区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正弦式交流电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所示．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425767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的最大值为</w:t>
      </w:r>
      <w:r>
        <w:rPr>
          <w:rFonts w:cs="Times New Roman" w:ascii="Times New Roman" w:hAnsi="Times New Roman"/>
        </w:rPr>
        <w:t>10 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的有效值为</w:t>
      </w:r>
      <w:r>
        <w:rPr>
          <w:rFonts w:cs="Times New Roman" w:ascii="Times New Roman" w:hAnsi="Times New Roman"/>
        </w:rPr>
        <w:t>10 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交流电的周期为</w:t>
      </w:r>
      <w:r>
        <w:rPr>
          <w:rFonts w:cs="Times New Roman" w:ascii="Times New Roman" w:hAnsi="Times New Roman"/>
        </w:rPr>
        <w:t>0.03 s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交流电的频率为</w:t>
      </w:r>
      <w:r>
        <w:rPr>
          <w:rFonts w:cs="Times New Roman" w:ascii="Times New Roman" w:hAnsi="Times New Roman"/>
        </w:rPr>
        <w:t>0.02 Hz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用图象来描述交流电的相关知识．由图知此交流电的最大值为</w:t>
      </w:r>
      <w:r>
        <w:rPr>
          <w:rFonts w:eastAsia="楷体_GB2312;楷体" w:cs="Times New Roman" w:ascii="Times New Roman" w:hAnsi="Times New Roman"/>
        </w:rPr>
        <w:t>10 A</w:t>
      </w:r>
      <w:r>
        <w:rPr>
          <w:rFonts w:ascii="Times New Roman" w:hAnsi="Times New Roman" w:cs="Times New Roman" w:eastAsia="楷体_GB2312;楷体"/>
        </w:rPr>
        <w:t>，则有效值为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对；周期为</w:t>
      </w:r>
      <w:r>
        <w:rPr>
          <w:rFonts w:eastAsia="楷体_GB2312;楷体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;楷体"/>
        </w:rPr>
        <w:t>，则频率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50 Hz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西城区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理想变压器的输出端有三组次级线圈，分别接有电阻元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电感元件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电容元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分别表示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流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524250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正弦式交流电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正弦式交流电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恒定电流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恒定电流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变压器的工作原理，自感线圈和电容器等元件的特点．若初级线圈两端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接正弦式交流电，三组次级线圈中都有感应电动势产生，三个线圈中都会有电流，只不过自感线圈中还会产生感应电动势，电容器不断进行充放电，也会有电流产生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东北名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理想变压器的原、副线圈匝数比为</w:t>
      </w:r>
      <w:r>
        <w:rPr>
          <w:rFonts w:cs="Times New Roman" w:ascii="Times New Roman" w:hAnsi="Times New Roman"/>
        </w:rPr>
        <w:t>15</w:t>
      </w:r>
      <w:r>
        <w:rPr>
          <w:rFonts w:ascii="Times New Roman" w:hAnsi="Times New Roman" w:cs="Times New Roman"/>
        </w:rPr>
        <w:t>，原线圈两端的交变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sin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氖泡在两端电压达到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时开始发光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886200" cy="189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接通后，氖泡的发光频率为</w:t>
      </w:r>
      <w:r>
        <w:rPr>
          <w:rFonts w:cs="Times New Roman" w:ascii="Times New Roman" w:hAnsi="Times New Roman"/>
        </w:rPr>
        <w:t>100 Hz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接通后，电压表的示数为</w:t>
      </w:r>
      <w:r>
        <w:rPr>
          <w:rFonts w:cs="Times New Roman" w:ascii="Times New Roman" w:hAnsi="Times New Roman"/>
        </w:rPr>
        <w:t>100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断开后，电压表的示数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断开后，变压器的输出功率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由交变电压的瞬时值表达式可知，原线圈两端电压的有效值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 V</w:t>
      </w:r>
      <w:r>
        <w:rPr>
          <w:rFonts w:ascii="Times New Roman" w:hAnsi="Times New Roman" w:cs="Times New Roman" w:eastAsia="楷体_GB2312;楷体"/>
        </w:rPr>
        <w:t>，由＝得，副线圈两端的电压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;楷体"/>
        </w:rPr>
        <w:t>，电压表的示数为交流电的有效值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交变电压的频率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;楷体"/>
        </w:rPr>
        <w:t>，一个周期内电压两次达到</w:t>
      </w:r>
      <w:r>
        <w:rPr>
          <w:rFonts w:eastAsia="楷体_GB2312;楷体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;楷体"/>
        </w:rPr>
        <w:t>，即一个周期内氖泡能两次发光，所以其发光频率为</w:t>
      </w:r>
      <w:r>
        <w:rPr>
          <w:rFonts w:eastAsia="楷体_GB2312;楷体" w:cs="Times New Roman" w:ascii="Times New Roman" w:hAnsi="Times New Roman"/>
        </w:rPr>
        <w:t>100 Hz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开关断开前后，输入电压不变，变压器的变压比不变，故输出电压不变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开关断开后，电路消耗的功率减小，输出功率决定输入功率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东北名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种理想自耦变压器示意图．线圈绕在一个圆环形的铁芯上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可移动的滑动触头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交流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输出端接通了两个相同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滑动变阻器的滑动触头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于如图所示的位置时，两灯均能发光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886200" cy="2828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动，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向右移动，变压器的输入功率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不动，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沿逆时针方向移动，变压器的输入功率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动，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向左移动，两灯均变暗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都不动，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变暗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不动，则变压器输出电压不变；将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向右移动，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变大；据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＝得变压器的输出功率变小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不动，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不变；将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沿逆时针方向移动，则变压器输出电压变大，据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＝得变压器的输出功率变大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不动，输出电压不变，将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向左移动，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变小，变压器的输出功率变大，据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变大，两灯均变亮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都不动，断开开关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，则总电阻变大，变压器的输出功率变小，输出电流变小，滑动变阻器的电压变小，所以灯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电压变大，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将变亮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陕西西安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理想变压器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理想交流电流表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理想交流电压表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电阻，原线圈两端接电压一定的正弦交流电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各交流电表的示数变化情况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771900" cy="2876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读数变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读数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读数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读数变小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理想变压器的工作原理和输入、输出量间的制约作用．变压器的输入电压一定，则输出电压不变，则电压表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示数不变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选项错；变压器的负载总阻值减小，则由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知，变压器的功率增加了，电流表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示数变大了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错；再由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入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出</w:t>
      </w:r>
      <w:r>
        <w:rPr>
          <w:rFonts w:ascii="Times New Roman" w:hAnsi="Times New Roman" w:cs="Times New Roman" w:eastAsia="楷体_GB2312;楷体"/>
        </w:rPr>
        <w:t>知，电流表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示数变大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选项对；变压器的输出电压不变，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两端的电压增加了，则电压表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示数变小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错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海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型水电站的电能输送示意图如图所示，发电机通过升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降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向用户供电．已知输电线的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降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原、副线圈匝数之比为</w:t>
      </w:r>
      <w:r>
        <w:rPr>
          <w:rFonts w:cs="Times New Roman" w:ascii="Times New Roman" w:hAnsi="Times New Roman"/>
        </w:rPr>
        <w:t>41</w:t>
      </w:r>
      <w:r>
        <w:rPr>
          <w:rFonts w:ascii="Times New Roman" w:hAnsi="Times New Roman" w:cs="Times New Roman"/>
        </w:rPr>
        <w:t>，降压变压器副线圈两端交变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降压变压器的副线圈与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 Ω</w:t>
      </w:r>
      <w:r>
        <w:rPr>
          <w:rFonts w:ascii="Times New Roman" w:hAnsi="Times New Roman" w:cs="Times New Roman"/>
        </w:rPr>
        <w:t>的电阻组成闭合电路．若将变压器视为理想变压器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5667375" cy="1781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电流的有效值是</w:t>
      </w:r>
      <w:r>
        <w:rPr>
          <w:rFonts w:cs="Times New Roman" w:ascii="Times New Roman" w:hAnsi="Times New Roman"/>
        </w:rPr>
        <w:t>20 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原、副线圈的电压比为</w:t>
      </w:r>
      <w:r>
        <w:rPr>
          <w:rFonts w:cs="Times New Roman" w:ascii="Times New Roman" w:hAnsi="Times New Roman"/>
        </w:rPr>
        <w:t>41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输出电压等于降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输入电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输出功率大于降压变压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输入功率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降压变压器副线圈两端交变电压有效值为</w:t>
      </w:r>
      <w:r>
        <w:rPr>
          <w:rFonts w:eastAsia="楷体_GB2312;楷体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;楷体"/>
        </w:rPr>
        <w:t>，负载电阻为</w:t>
      </w:r>
      <w:r>
        <w:rPr>
          <w:rFonts w:eastAsia="楷体_GB2312;楷体" w:cs="Times New Roman" w:ascii="Times New Roman" w:hAnsi="Times New Roman"/>
        </w:rPr>
        <w:t>11 Ω</w:t>
      </w:r>
      <w:r>
        <w:rPr>
          <w:rFonts w:ascii="Times New Roman" w:hAnsi="Times New Roman" w:cs="Times New Roman" w:eastAsia="楷体_GB2312;楷体"/>
        </w:rPr>
        <w:t>，所以通过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电流的有效值是</w:t>
      </w:r>
      <w:r>
        <w:rPr>
          <w:rFonts w:eastAsia="楷体_GB2312;楷体" w:cs="Times New Roman" w:ascii="Times New Roman" w:hAnsi="Times New Roman"/>
        </w:rPr>
        <w:t>20 A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降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原、副线圈匝数之比为</w:t>
      </w:r>
      <w:r>
        <w:rPr>
          <w:rFonts w:eastAsia="楷体_GB2312;楷体" w:cs="Times New Roman" w:ascii="Times New Roman" w:hAnsi="Times New Roman"/>
        </w:rPr>
        <w:t>41</w:t>
      </w:r>
      <w:r>
        <w:rPr>
          <w:rFonts w:ascii="Times New Roman" w:hAnsi="Times New Roman" w:cs="Times New Roman" w:eastAsia="楷体_GB2312;楷体"/>
        </w:rPr>
        <w:t>，所以降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原、副线圈的电压比为</w:t>
      </w:r>
      <w:r>
        <w:rPr>
          <w:rFonts w:eastAsia="楷体_GB2312;楷体" w:cs="Times New Roman" w:ascii="Times New Roman" w:hAnsi="Times New Roman"/>
        </w:rPr>
        <w:t>41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升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输出电压等于降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输入电压加上输电线上的电压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升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输出功率等于降压变压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输入功率加上输电线上的功率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B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潍坊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中的变压器为理想变压器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单刀双掷开关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动触头，原线圈两端接电压恒定的交变电流，则能使原线圈的输入功率变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4305300" cy="2152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不变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切换到</w:t>
      </w:r>
      <w:r>
        <w:rPr>
          <w:rFonts w:cs="Times New Roman" w:ascii="Times New Roman" w:hAnsi="Times New Roman"/>
          <w:i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不变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切换到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掷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不动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掷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不动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掷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位置不动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向上滑动，电阻减小，电流增大，输出电压不变，输出功率增大，输入功率增大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山东青岛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理想变压器原线圈所接交流电压的波形图，原、副线圈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1</w:t>
      </w:r>
      <w:r>
        <w:rPr>
          <w:rFonts w:ascii="Times New Roman" w:hAnsi="Times New Roman" w:cs="Times New Roman"/>
        </w:rPr>
        <w:t>，串联在原线圈电路中电流表的示数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952875" cy="2362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交流电的表达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sin100π</w:t>
      </w:r>
      <w:r>
        <w:rPr>
          <w:rFonts w:cs="Times New Roman" w:ascii="Times New Roman" w:hAnsi="Times New Roman"/>
          <w:i/>
        </w:rPr>
        <w:t>t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压器的输出功率为</w:t>
      </w:r>
      <w:r>
        <w:rPr>
          <w:rFonts w:cs="Times New Roman" w:ascii="Times New Roman" w:hAnsi="Times New Roman"/>
        </w:rPr>
        <w:t>200 W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输出端的交流电的频率为</w:t>
      </w:r>
      <w:r>
        <w:rPr>
          <w:rFonts w:cs="Times New Roman" w:ascii="Times New Roman" w:hAnsi="Times New Roman"/>
        </w:rPr>
        <w:t>50 Hz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过变压器铁芯的磁通量变化率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b/s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由图象可知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是原线圈中的电压的表达式；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；原线圈中电压的有效值为</w:t>
      </w:r>
      <w:r>
        <w:rPr>
          <w:rFonts w:eastAsia="楷体_GB2312;楷体" w:cs="Times New Roman" w:ascii="Times New Roman" w:hAnsi="Times New Roman"/>
        </w:rPr>
        <w:t>200 V</w:t>
      </w:r>
      <w:r>
        <w:rPr>
          <w:rFonts w:ascii="Times New Roman" w:hAnsi="Times New Roman" w:cs="Times New Roman" w:eastAsia="楷体_GB2312;楷体"/>
        </w:rPr>
        <w:t>，电流表示数为</w:t>
      </w:r>
      <w:r>
        <w:rPr>
          <w:rFonts w:eastAsia="楷体_GB2312;楷体" w:cs="Times New Roman" w:ascii="Times New Roman" w:hAnsi="Times New Roman"/>
        </w:rPr>
        <w:t>1 A</w:t>
      </w:r>
      <w:r>
        <w:rPr>
          <w:rFonts w:ascii="Times New Roman" w:hAnsi="Times New Roman" w:cs="Times New Roman" w:eastAsia="楷体_GB2312;楷体"/>
        </w:rPr>
        <w:t>，则变压器的输入功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0 W</w:t>
      </w:r>
      <w:r>
        <w:rPr>
          <w:rFonts w:ascii="Times New Roman" w:hAnsi="Times New Roman" w:cs="Times New Roman" w:eastAsia="楷体_GB2312;楷体"/>
        </w:rPr>
        <w:t>，由能量守恒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对；图象中的周期为</w:t>
      </w:r>
      <w:r>
        <w:rPr>
          <w:rFonts w:eastAsia="楷体_GB2312;楷体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;楷体"/>
        </w:rPr>
        <w:t>，则交流电的频率为</w:t>
      </w:r>
      <w:r>
        <w:rPr>
          <w:rFonts w:eastAsia="楷体_GB2312;楷体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对；由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可推出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对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山东临沂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社会经济的发展，人们对能源的需求也日益扩大，节能变得越来越重要．某发电厂采用升压变压器向某一特定用户供电，用户通过降压变压器用电，若发电厂输出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输电导线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某一时段用户需求的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用户的用电器正常工作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满足用户正常用电的情况下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电线上损耗的功率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输电线上损耗的功率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要减少输电线上损耗的功率可以采用更高的电压输电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采用更高的电压输电会降低输电的效率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设发电厂输出功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输电线上损耗的功率</w:t>
      </w:r>
      <w:r>
        <w:rPr>
          <w:rFonts w:eastAsia="楷体_GB2312;楷体" w:cs="Times New Roman" w:ascii="Times New Roman" w:hAnsi="Times New Roman"/>
          <w:i/>
        </w:rPr>
        <w:t>Δ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Δ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采用更高的电压输电，可以减小导线上的电流，故可以减小输电线上损耗的功率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采用更高的电压输电，输电线上损耗的功率减少，则发电厂输出的总功率减少，故可提高输电效率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全国卷</w:t>
      </w:r>
      <w:r>
        <w:rPr>
          <w:rFonts w:cs="Times New Roman" w:eastAsia="黑体"/>
        </w:rPr>
        <w:t>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为一理想变压器，其原线圈与一电压有效值不变的交流电源相连；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头．现令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均匀密绕的副线圈最底端开始，沿副线圈匀速上滑，直至白炽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两端的电压等于其额定电压为止．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流过原线圈的电流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流过灯泡的电流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灯泡两端的电压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灯泡消耗的电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里的电流、电压均指有效值；电功率指平均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四个图中，能够正确反映相应物理量的变化趋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181350" cy="1571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6438900" cy="533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变压器的工作原理，灯泡电阻和温度之间的关系等知识点．对考生的数理结合能力要求较高．由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知，灯泡两端的电压和时间成正比，则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对；随着灯泡功率的增大，变压器的输入功率也要增大，则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也增大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；灯泡的温度升高，电阻增加，流过灯泡的电流与时间不成正比关系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对；灯泡的功率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，当电压和时间成正比时，功率不可能也和时间成正比关系，则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山东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理想变压器原、副线圈的匝数比为</w:t>
      </w:r>
      <w:r>
        <w:rPr>
          <w:rFonts w:cs="Times New Roman" w:ascii="Times New Roman" w:hAnsi="Times New Roman"/>
        </w:rPr>
        <w:t>101</w:t>
      </w:r>
      <w:r>
        <w:rPr>
          <w:rFonts w:ascii="Times New Roman" w:hAnsi="Times New Roman" w:cs="Times New Roman"/>
        </w:rPr>
        <w:t>，原线圈输入电压的变化规律如图甲所示，副线圈所接电路如图乙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触头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8458200" cy="3105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输出电压的频率为</w:t>
      </w:r>
      <w:r>
        <w:rPr>
          <w:rFonts w:cs="Times New Roman" w:ascii="Times New Roman" w:hAnsi="Times New Roman"/>
        </w:rPr>
        <w:t>50 Hz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输出电压的有效值为</w:t>
      </w:r>
      <w:r>
        <w:rPr>
          <w:rFonts w:cs="Times New Roman" w:ascii="Times New Roman" w:hAnsi="Times New Roman"/>
        </w:rPr>
        <w:t>31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原、副线圈的电流比减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变压器的输出功率增加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交变电流图象、变压器变压变流公式的应用、变压器动态电路等知识点，意在考查考生综合运用知识的能力．由原线圈输入电压的变化规律可知，输入交变电压的周期为</w:t>
      </w:r>
      <w:r>
        <w:rPr>
          <w:rFonts w:eastAsia="楷体_GB2312;楷体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;楷体"/>
        </w:rPr>
        <w:t>，频率为</w:t>
      </w:r>
      <w:r>
        <w:rPr>
          <w:rFonts w:eastAsia="楷体_GB2312;楷体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;楷体"/>
        </w:rPr>
        <w:t>，所以副线圈输出电压的频率为</w:t>
      </w:r>
      <w:r>
        <w:rPr>
          <w:rFonts w:eastAsia="楷体_GB2312;楷体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原线圈输入电压的最大值为</w:t>
      </w:r>
      <w:r>
        <w:rPr>
          <w:rFonts w:eastAsia="楷体_GB2312;楷体" w:cs="Times New Roman" w:ascii="Times New Roman" w:hAnsi="Times New Roman"/>
        </w:rPr>
        <w:t>310 V</w:t>
      </w:r>
      <w:r>
        <w:rPr>
          <w:rFonts w:ascii="Times New Roman" w:hAnsi="Times New Roman" w:cs="Times New Roman" w:eastAsia="楷体_GB2312;楷体"/>
        </w:rPr>
        <w:t>，有效值为</w:t>
      </w:r>
      <w:r>
        <w:rPr>
          <w:rFonts w:eastAsia="楷体_GB2312;楷体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;楷体"/>
        </w:rPr>
        <w:t>，根据变压公式，副线圈输出电压的有效值为</w:t>
      </w:r>
      <w:r>
        <w:rPr>
          <w:rFonts w:eastAsia="楷体_GB2312;楷体" w:cs="Times New Roman" w:ascii="Times New Roman" w:hAnsi="Times New Roman"/>
        </w:rPr>
        <w:t>22 V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由变压器变流公式知，原、副线圈的电流比只与匝数比有关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滑动变阻器的滑动触头向右移动，电阻减小，副线圈输出电流增大，输出功率增加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海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小型发电机内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的矩形线圈，线圈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线圈电阻可忽略不计．在外力作用下矩形线圈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T</w:t>
      </w:r>
      <w:r>
        <w:rPr>
          <w:rFonts w:ascii="Times New Roman" w:hAnsi="Times New Roman" w:cs="Times New Roman"/>
        </w:rPr>
        <w:t>的匀强磁场中，以恒定的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π rad/s</w:t>
      </w:r>
      <w:r>
        <w:rPr>
          <w:rFonts w:ascii="Times New Roman" w:hAnsi="Times New Roman" w:cs="Times New Roman"/>
        </w:rPr>
        <w:t>绕垂直于磁场方向的固定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，发电机线圈两端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的电阻构成闭合回路．求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8050" cy="3086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转动时产生感应电动势的最大值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线圈平面通过中性面时开始，线圈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角的过程中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横截面的电荷量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匀速转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电流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产生的焦耳热．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线圈中感应电动势的最大值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V.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从线圈平面通过中性面时开始，线圈转过</w:t>
      </w:r>
      <w:r>
        <w:rPr>
          <w:rFonts w:eastAsia="楷体_GB2312;楷体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楷体"/>
        </w:rPr>
        <w:t>角所用时间为</w:t>
      </w:r>
      <w:r>
        <w:rPr>
          <w:rFonts w:eastAsia="楷体_GB2312;楷体" w:cs="Times New Roman" w:ascii="Times New Roman" w:hAnsi="Times New Roman"/>
          <w:i/>
        </w:rPr>
        <w:t>Δt</w:t>
      </w:r>
      <w:r>
        <w:rPr>
          <w:rFonts w:ascii="Times New Roman" w:hAnsi="Times New Roman" w:cs="Times New Roman" w:eastAsia="楷体_GB2312;楷体"/>
        </w:rPr>
        <w:t>，线圈中的平均感应电动势＝</w:t>
      </w:r>
      <w:r>
        <w:rPr>
          <w:rFonts w:eastAsia="楷体_GB2312;楷体" w:cs="Times New Roman" w:ascii="Times New Roman" w:hAnsi="Times New Roman"/>
          <w:i/>
        </w:rPr>
        <w:t>n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通过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的平均电流＝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Δt</w:t>
      </w:r>
      <w:r>
        <w:rPr>
          <w:rFonts w:ascii="Times New Roman" w:hAnsi="Times New Roman" w:cs="Times New Roman" w:eastAsia="楷体_GB2312;楷体"/>
        </w:rPr>
        <w:t>时间内通过电阻横截面的电荷量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Δ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C.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矩形线圈在匀强磁场中匀速转动产生正弦交变电流，电阻两端电压的有效值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m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经过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;楷体"/>
        </w:rPr>
        <w:t>电流通过电阻产生的焦耳热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J.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01:00Z</dcterms:created>
  <dc:creator>微软用户</dc:creator>
  <dc:description/>
  <dc:language>en-US</dc:language>
  <cp:lastModifiedBy>贝才之米</cp:lastModifiedBy>
  <dcterms:modified xsi:type="dcterms:W3CDTF">2018-02-08T05:10:50Z</dcterms:modified>
  <cp:revision>3</cp:revision>
  <dc:subject/>
  <dc:title>课后限时练(十一)　交变电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