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海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行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三个可变电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以及电源连成如图所示的电路．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待电路稳定后，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极板带有一定的电荷．要使电容器所带电荷量增加，以下方法中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295650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增大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其他不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增大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他不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减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他不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减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极板间的距离，其他不变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电容器两端电压等于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两端的电压，只增大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时，电容器两端的电压减小，电容器所带电荷量减小，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只增大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时，电容器两端的电压增大，电容器所带电荷量增大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只减小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时，电容器两端的电压不变，电容器所带电荷量不变，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只减小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两极板间的距离时，电容变大，电容器所带电荷量增大，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海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微型吸尘器的直流电动机的额定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额定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线圈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将它接在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直流电源的两极间，电动机恰好正常工作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动机消耗的总功率为</w:t>
      </w:r>
      <w:r>
        <w:rPr>
          <w:rFonts w:cs="Times New Roman" w:ascii="Times New Roman" w:hAnsi="Times New Roman"/>
          <w:i/>
        </w:rPr>
        <w:t>UI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机消耗的热功率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的输出功率为</w:t>
      </w:r>
      <w:r>
        <w:rPr>
          <w:rFonts w:cs="Times New Roman" w:ascii="Times New Roman" w:hAnsi="Times New Roman"/>
          <w:i/>
        </w:rPr>
        <w:t>EI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的效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电源的输出功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即电动机消耗的总功率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，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电动机消耗的热功率为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电源的总功率为</w:t>
      </w:r>
      <w:r>
        <w:rPr>
          <w:rFonts w:eastAsia="楷体_GB2312;楷体" w:cs="Times New Roman" w:ascii="Times New Roman" w:hAnsi="Times New Roman"/>
          <w:i/>
        </w:rPr>
        <w:t>EI</w:t>
      </w:r>
      <w:r>
        <w:rPr>
          <w:rFonts w:ascii="Times New Roman" w:hAnsi="Times New Roman" w:cs="Times New Roman" w:eastAsia="楷体_GB2312;楷体"/>
        </w:rPr>
        <w:t>，电源的输出功率为</w:t>
      </w:r>
      <w:r>
        <w:rPr>
          <w:rFonts w:eastAsia="楷体_GB2312;楷体" w:cs="Times New Roman" w:ascii="Times New Roman" w:hAnsi="Times New Roman"/>
          <w:i/>
        </w:rPr>
        <w:t>EI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所以电源的效率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，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东城区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，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电阻大于电源的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闭合电键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将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移动一段距离后，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019425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的输出功率变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电荷量减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读数变小，电压表读数变大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将滑动变阻器滑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向左移动一段距离后，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的阻值变大，电路中电流变小，灯泡变暗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选项错误；路端电压变大，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两端电压变大，电容器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两端电压变大，电容器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上电荷量增加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选项错误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正确；当外电路电阻等于电源的内阻时电源的输出功率最大，灯泡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电阻大于电源的内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则外电路电阻比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越大，输出功率越小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选项正确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北京西城区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如图所示的电路连接各元件后，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灯泡都能发光．在保证灯泡安全的前提下，当滑动变阻器的滑动头向左移动时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228975" cy="2695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暗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亮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电路的动态变化问题．滑动变阻器的滑动头向左移动时，电路中的总电阻减小，根据全电路的欧姆定律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＝知，干路电流增大，则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变亮，路端电压减小，又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两端的电压增加，则并联电路两端的电压减小，那么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两端的电压减小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变暗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长春调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两极板水平放置的平行板电容器，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当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处于各自的中点位置时，悬在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极板间的带电尘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恰好处于静止状态．要使尘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加速运动，下列方法中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838575" cy="2333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向左移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向右移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向左移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断开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考查电路的串并联知识．要使尘埃向下加速运动，必须减小电场力，即减小板间电压．由于滑动变阻器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处于断路，调节不会有效果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；电容器两板间电压等于滑动变阻器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滑片左边部分的电压，因此要把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滑片向左移动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对；断开开关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时，电容器的电压等于电源的电动势，板间电压会增大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东北名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电路中，当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移动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381375" cy="2752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变大，电流表示数变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小，电流表示数变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变大，电流表示数变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变小，电流表示数变小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当滑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向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端滑动时，滑动变阻器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的阻值减小，从而闭合回路的总电阻减小，由闭合电路欧姆定律可知干路电流变大，路端电压减小，电压表示数减小；则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两端的电压减小，则通过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电流减小，而干路电流是增大的，所以通过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的电流是增大的，电流表示数变大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陕西西安质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电源的伏安特性曲线如图所示，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内电阻较小，电动势较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内电阻较大，电动势较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内电阻较小，电动势较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内电阻较大，电动势较大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由电源的伏安特性曲线求电源电动势和内阻．从题图中直接可以读出电源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电动势大于电源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的电动势；由又直线斜率的绝对值表示电源内电阻的大小，可知电源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内电阻大．</w:t>
      </w:r>
    </w:p>
    <w:p>
      <w:pPr>
        <w:pStyle w:val="Style14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3867150" cy="2914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潍坊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酒精测试仪的工作原理如图所示，其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半导体型酒精气体传感器，该传感器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倒数与酒精气体的浓度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正比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．以下关于电压表示数的倒数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与酒精气体浓度的倒数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之间关系的图象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2886075" cy="2266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7877175" cy="2333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利用闭合电路欧姆定律解本题．由闭合电路欧姆定律可得电压表的示数为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楷体"/>
        </w:rPr>
        <w:t>＝，由于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的倒数与酒精气体浓度成正比，即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越大，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越小，则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楷体"/>
        </w:rPr>
        <w:t>示数越大，由前面式子可以得出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山东临沂摸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，电源内阻不可忽略，当滑动变阻器滑片处在某一位置时，电流表的读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读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读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．则左右任意移动滑动变阻器的滑片后，三个电表可能得到的读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381375" cy="3152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V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1 V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V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若滑片向左移动，则滑动变阻器的电阻减小，电路的总电阻减小，故电路的总电流增大，此时电压表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示数增大，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示数减小，电流表的示数增大，由于内电压增大，所以两电压表的示数总和小于原示数总和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若滑片向右移动，则滑动变阻器的电阻增大，电路的总电阻增大，故电路的总电流减小，此时电压表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示数减小，</w:t>
      </w:r>
      <w:r>
        <w:rPr>
          <w:rFonts w:eastAsia="楷体_GB2312;楷体" w:cs="Times New Roman" w:ascii="Times New Roman" w:hAnsi="Times New Roman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示数增大，电流表的示数减小，由于内电压减小，所以两电压表的示数总和大于原示数总和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湖南湘潭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直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分别是电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电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路端电压随输出电流变化的特性曲线，曲线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是一个小灯泡的伏安特性曲线，如果把该小灯泡先后分别与电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电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单独连接时，则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电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内阻之比是</w:t>
      </w:r>
      <w:r>
        <w:rPr>
          <w:rFonts w:cs="Times New Roman" w:ascii="Times New Roman" w:hAnsi="Times New Roman"/>
        </w:rPr>
        <w:t>117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电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电动势之比是</w:t>
      </w:r>
      <w:r>
        <w:rPr>
          <w:rFonts w:cs="Times New Roman" w:ascii="Times New Roman" w:hAnsi="Times New Roman"/>
        </w:rPr>
        <w:t>11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这两种连接状态下，小灯泡消耗的功率之比是</w:t>
      </w:r>
      <w:r>
        <w:rPr>
          <w:rFonts w:cs="Times New Roman" w:ascii="Times New Roman" w:hAnsi="Times New Roman"/>
        </w:rPr>
        <w:t>1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这两种连接状态下，小灯泡的电阻之比是</w:t>
      </w:r>
      <w:r>
        <w:rPr>
          <w:rFonts w:cs="Times New Roman" w:ascii="Times New Roman" w:hAnsi="Times New Roman"/>
        </w:rPr>
        <w:t>12</w:t>
      </w:r>
    </w:p>
    <w:p>
      <w:pPr>
        <w:pStyle w:val="Style14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3762375" cy="3076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两电源的电动势相同，均为</w:t>
      </w:r>
      <w:r>
        <w:rPr>
          <w:rFonts w:eastAsia="楷体_GB2312;楷体" w:cs="Times New Roman" w:ascii="Times New Roman" w:hAnsi="Times New Roman"/>
        </w:rPr>
        <w:t>10 V</w:t>
      </w:r>
      <w:r>
        <w:rPr>
          <w:rFonts w:ascii="Times New Roman" w:hAnsi="Times New Roman" w:cs="Times New Roman" w:eastAsia="楷体_GB2312;楷体"/>
        </w:rPr>
        <w:t>，电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和电源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的内阻之比是</w:t>
      </w:r>
      <w:r>
        <w:rPr>
          <w:rFonts w:eastAsia="楷体_GB2312;楷体" w:cs="Times New Roman" w:ascii="Times New Roman" w:hAnsi="Times New Roman"/>
        </w:rPr>
        <w:t>117</w:t>
      </w:r>
      <w:r>
        <w:rPr>
          <w:rFonts w:ascii="Times New Roman" w:hAnsi="Times New Roman" w:cs="Times New Roman" w:eastAsia="楷体_GB2312;楷体"/>
        </w:rPr>
        <w:t>，小灯泡消耗的功率分别为</w:t>
      </w:r>
      <w:r>
        <w:rPr>
          <w:rFonts w:eastAsia="楷体_GB2312;楷体" w:cs="Times New Roman" w:ascii="Times New Roman" w:hAnsi="Times New Roman"/>
        </w:rPr>
        <w:t>15 W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30 W</w:t>
      </w:r>
      <w:r>
        <w:rPr>
          <w:rFonts w:ascii="Times New Roman" w:hAnsi="Times New Roman" w:cs="Times New Roman" w:eastAsia="楷体_GB2312;楷体"/>
        </w:rPr>
        <w:t>，两种连接状态下，小灯泡的电阻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Ω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Ω</w:t>
      </w:r>
      <w:r>
        <w:rPr>
          <w:rFonts w:ascii="Times New Roman" w:hAnsi="Times New Roman" w:cs="Times New Roman" w:eastAsia="楷体_GB2312;楷体"/>
        </w:rPr>
        <w:t>，电阻之比为</w:t>
      </w:r>
      <w:r>
        <w:rPr>
          <w:rFonts w:eastAsia="楷体_GB2312;楷体" w:cs="Times New Roman" w:ascii="Times New Roman" w:hAnsi="Times New Roman"/>
        </w:rPr>
        <w:t>1825</w:t>
      </w:r>
      <w:r>
        <w:rPr>
          <w:rFonts w:ascii="Times New Roman" w:hAnsi="Times New Roman" w:cs="Times New Roman" w:eastAsia="楷体_GB2312;楷体"/>
        </w:rPr>
        <w:t>，选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湖南长沙月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表示理想电流表或电压表，它们的示数以安或伏为单位．当电键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表示数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正好正常发光．已知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额定功率之比为</w:t>
      </w:r>
      <w:r>
        <w:rPr>
          <w:rFonts w:cs="Times New Roman" w:ascii="Times New Roman" w:hAnsi="Times New Roman"/>
        </w:rPr>
        <w:t>31</w:t>
      </w:r>
      <w:r>
        <w:rPr>
          <w:rFonts w:ascii="Times New Roman" w:hAnsi="Times New Roman" w:cs="Times New Roman"/>
        </w:rPr>
        <w:t>，则可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514725" cy="3209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均为电流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均为电压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流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均为电压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压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均为电流表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本题考查电流表和电压表的结构，功率的计算问题，电路的结构分析等知识点．若三个电表都是电流表，则两个灯泡都被短路了；若三个电表都是电压表，则两灯都不能正常工作；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为电流表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均为电压表，这时流过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两灯的电流相同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两灯的电压之比为</w:t>
      </w:r>
      <w:r>
        <w:rPr>
          <w:rFonts w:eastAsia="楷体_GB2312;楷体" w:cs="Times New Roman" w:ascii="Times New Roman" w:hAnsi="Times New Roman"/>
        </w:rPr>
        <w:t>13</w:t>
      </w:r>
      <w:r>
        <w:rPr>
          <w:rFonts w:ascii="Times New Roman" w:hAnsi="Times New Roman" w:cs="Times New Roman" w:eastAsia="楷体_GB2312;楷体"/>
        </w:rPr>
        <w:t>，则两灯的额定功率之比为</w:t>
      </w:r>
      <w:r>
        <w:rPr>
          <w:rFonts w:eastAsia="楷体_GB2312;楷体" w:cs="Times New Roman" w:ascii="Times New Roman" w:hAnsi="Times New Roman"/>
        </w:rPr>
        <w:t>13</w:t>
      </w:r>
      <w:r>
        <w:rPr>
          <w:rFonts w:ascii="Times New Roman" w:hAnsi="Times New Roman" w:cs="Times New Roman" w:eastAsia="楷体_GB2312;楷体"/>
        </w:rPr>
        <w:t>，不符合题中的条件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；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为电压表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均为电流表，则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灯的电压相同，电流之比为</w:t>
      </w:r>
      <w:r>
        <w:rPr>
          <w:rFonts w:eastAsia="楷体_GB2312;楷体" w:cs="Times New Roman" w:ascii="Times New Roman" w:hAnsi="Times New Roman"/>
        </w:rPr>
        <w:t>31</w:t>
      </w:r>
      <w:r>
        <w:rPr>
          <w:rFonts w:ascii="Times New Roman" w:hAnsi="Times New Roman" w:cs="Times New Roman" w:eastAsia="楷体_GB2312;楷体"/>
        </w:rPr>
        <w:t>，那么两灯的功率之比为</w:t>
      </w:r>
      <w:r>
        <w:rPr>
          <w:rFonts w:eastAsia="楷体_GB2312;楷体" w:cs="Times New Roman" w:ascii="Times New Roman" w:hAnsi="Times New Roman"/>
        </w:rPr>
        <w:t>3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对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·</w:t>
      </w:r>
      <w:r>
        <w:rPr>
          <w:rFonts w:ascii="Times New Roman" w:hAnsi="Times New Roman" w:cs="Times New Roman" w:eastAsia="黑体"/>
        </w:rPr>
        <w:t>湖南长沙测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中，已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V,1.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电源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滑动变阻器的最大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，电流表的示数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此时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恰好正常发光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3381375" cy="2743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，电流表的示数为</w:t>
      </w:r>
      <w:r>
        <w:rPr>
          <w:rFonts w:cs="Times New Roman" w:ascii="Times New Roman" w:hAnsi="Times New Roman"/>
        </w:rPr>
        <w:t>2 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滑动变阻器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段的电阻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时，变阻器上消耗的功率约为</w:t>
      </w:r>
      <w:r>
        <w:rPr>
          <w:rFonts w:cs="Times New Roman" w:ascii="Times New Roman" w:hAnsi="Times New Roman"/>
        </w:rPr>
        <w:t>3 W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的电动势为</w:t>
      </w:r>
      <w:r>
        <w:rPr>
          <w:rFonts w:cs="Times New Roman" w:ascii="Times New Roman" w:hAnsi="Times New Roman"/>
        </w:rPr>
        <w:t>6 V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的电动势为</w:t>
      </w:r>
      <w:r>
        <w:rPr>
          <w:rFonts w:cs="Times New Roman" w:ascii="Times New Roman" w:hAnsi="Times New Roman"/>
        </w:rPr>
        <w:t>3 V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灯泡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 Ω</w:t>
      </w:r>
      <w:r>
        <w:rPr>
          <w:rFonts w:ascii="Times New Roman" w:hAnsi="Times New Roman" w:cs="Times New Roman" w:eastAsia="楷体_GB2312;楷体"/>
        </w:rPr>
        <w:t>，由于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i/>
          <w:vertAlign w:val="subscript"/>
        </w:rPr>
        <w:t>P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串联部分已被短路，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 V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 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6 V, 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.5 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 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6 Ω</w:t>
      </w:r>
      <w:r>
        <w:rPr>
          <w:rFonts w:ascii="Times New Roman" w:hAnsi="Times New Roman" w:cs="Times New Roman" w:eastAsia="楷体_GB2312;楷体"/>
        </w:rPr>
        <w:t>，所以当滑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滑至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端时，电流表的示数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2 A</w:t>
      </w:r>
      <w:r>
        <w:rPr>
          <w:rFonts w:ascii="Times New Roman" w:hAnsi="Times New Roman" w:cs="Times New Roman" w:eastAsia="楷体_GB2312;楷体"/>
        </w:rPr>
        <w:t>；当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i/>
          <w:vertAlign w:val="subscript"/>
        </w:rPr>
        <w:t>P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 Ω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  <w:vertAlign w:val="subscript"/>
        </w:rPr>
        <w:t>并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 Ω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/>
        </w:rPr>
        <w:t>″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.2 A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楷体"/>
          <w:vertAlign w:val="subscript"/>
        </w:rPr>
        <w:t>并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/>
        </w:rPr>
        <w:t>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4 V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i/>
          <w:vertAlign w:val="subscript"/>
        </w:rPr>
        <w:t>Rx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.92 W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56:00Z</dcterms:created>
  <dc:creator>微软用户</dc:creator>
  <dc:description/>
  <dc:language>en-US</dc:language>
  <cp:lastModifiedBy>贝才之米</cp:lastModifiedBy>
  <dcterms:modified xsi:type="dcterms:W3CDTF">2018-02-08T05:06:32Z</dcterms:modified>
  <cp:revision>3</cp:revision>
  <dc:subject/>
  <dc:title>课后限时练(十)　直流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