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第一批全国青少年校园篮球特色学校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名单</w:t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615"/>
        <w:gridCol w:w="4920"/>
        <w:gridCol w:w="1095"/>
      </w:tblGrid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学校类别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东城区和平里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东城区和平里第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东城区体育馆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东城区光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东城区府学胡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东城区灯市口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东城区广渠门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第二十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东直门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第二十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第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崇文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第三十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师范大学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铁路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第四十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育才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第十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西城区宏庙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小学走读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西城区育翔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西城区师范学校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西城区陶然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西城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朝阳区芳草地国际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明远教育书院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朝阳区垂杨柳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朝阳师范学校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首都师范大学附属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朝阳区芳草地国际学校富力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陈经纶中学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和平街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陈经纶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工业大学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师范大学朝阳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北师范大学附属中学朝阳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第八十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海淀区翠微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海淀区五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海淀区中关村第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华大学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中关村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中国人民大学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中国农业大学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华大学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方交通大学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中国人民大学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首都师范大学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海淀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海淀区教师进修学校附属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丰台区丰台第五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丰台区丰台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第十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丰台区丰台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小学丰台万年花城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大成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石景山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石景山区古城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第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方工业大学附属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京源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景山学校远洋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大峪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大峪中学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门头沟区新桥路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门头沟区大峪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第二实验小学永定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门头沟区龙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房山区琉璃河镇琉璃河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房山区十渡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房山区城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房山区良乡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房山区房山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师范大学良乡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小学通州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通州区张家湾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史家小学通州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通州区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通州区运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通州区潞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中国人民大学附属中学通州校区（通州三中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顺义区马坡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顺义区李桥中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顺义区杨镇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顺义牛栏山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牛栏山一中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首都师范大学附属顺义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顺义区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昌平区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昌平区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昌平区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昌平区百善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昌平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昌平区城北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昌平区平西府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建筑大学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第八中学大兴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小学翡翠城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大兴区定福庄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首都师范大学大兴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大兴区亦庄镇第一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小学大兴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怀柔区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怀柔区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怀柔区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中学怀柔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怀柔区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怀柔区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怀柔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平谷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师范大学附属中学平谷第一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实验学校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平谷区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平谷区峪口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平谷区大华山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密云区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密云区不老屯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密云区果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密云区第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密云区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密云区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市密云区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延庆区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延庆区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延庆区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延庆区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育才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都市新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建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谈固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市凌透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市白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市石纺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振头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八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东风西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友谊大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东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中华大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合作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西三庄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宁源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机场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玛斯双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神兴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南王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市栾城区兴安大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井陉微水村北方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鹿泉区铜冶镇永壁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正定县西平乐联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柳林铺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赵县职工子弟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新乐市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高新区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中仰陵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赞皇县李峤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藁城区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第五十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市鹿泉区实验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晋州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赵县赵州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赞皇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正定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晋州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赵县综合职业技术教育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第二十四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新乐市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鹿泉区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河北正中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市藁城第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河北师范大学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第二十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第十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行唐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市第二十八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市第二十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家庄市第二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光禄镇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马头生态工业城马头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复兴区岭南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磁县崇文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峰峰矿区彭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广平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广平县南寺郎固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广平县十里铺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馆陶县魏僧寨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馆陶县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馆陶县陶山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永安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展览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中华桥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春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连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外国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涉县索堡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涉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涉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涉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涉县第一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涉县龙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四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一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邯郸市二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乐亭县第三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丰润区沙流河镇沙流河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曹妃甸区第八农场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夏庄回民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丰南区碱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丰南区实验小学东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路南区稻地镇稻地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南县第三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县中山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县古城办秦庄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丰南区银丰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玉田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迁安市木厂口镇中心完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河北唐山迁西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遵化市地北头镇新庄子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路北区凤凰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第三十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路南区稻地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河北省唐山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乐亭县第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河北丰润车轴山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第十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第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迁安市体育运动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曹妃甸区第八农场韩尚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曹妃甸区第一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迁安市扣庄乡兰若院完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Ａ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迁安市大崔庄镇石梯子沟中心完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玉田县兰坡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县东安各庄镇孟家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县东安各庄镇赵各庄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南县第一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南县长凝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乐亭县第四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乐亭县闫各庄镇张石埝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丰润区小张各庄镇大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丰南区大齐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丰南区王兰庄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曹妃甸区第三完全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迁西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县横渠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迁安市夏官营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迁安市扣庄乡扣庄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玉田县玉田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南县第三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南县程庄镇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乐亭县毛庄镇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丰润区白官屯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丰南区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曹妃甸区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迁西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南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玉田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海港经济开发区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曹妃甸区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曹妃甸区唐海镇新立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迁安市木场口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迁安市夏官营镇耿庄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路南区胜利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第二十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县古马镇兴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县雷庄镇郝院头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县东安各庄镇铁局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县榛子镇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滦南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唐山市乐亭县毛庄镇希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西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第二实验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第三实验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第四实验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小店区沙河街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迎泽区青年路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迎泽区迎泽街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杏花岭区新建路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杏花岭区新道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迎泽区双塔西街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小店区八一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小店区恒大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杏花岭区五一路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杏花岭区东华门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杏花岭区北大街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万柏林区千峰南路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万柏林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晋源区姚村镇姚村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古交市第八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徐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2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源镇大北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迎泽区马庄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杏花岭区新建路小学富力华庭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五育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第三十六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第三十七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小店区第三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第三十八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杏花岭区平民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万柏林区第一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万柏林区第三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尖草坪区汇丰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尖草坪区实验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古交市第十三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第六十三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第二十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小店区黄陵街道初级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成成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第五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进山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第十九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第二十四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第四十八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西省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育英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第二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金河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原市第三实验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万柏林区第四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城区第四十三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城区第三十三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城区第四十四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矿区和顺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南郊区实验中学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县城镇第二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城区机车第一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城区第十八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城区第十七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矿区新平旺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新荣区第一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御东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第五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北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西省大同县第二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天镇县天诚初级中学集团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西省浑源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西省广灵县第三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南郊区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师范大学大同附属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第一高级职业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煤矿第一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铁路第一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阳高县第四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第二高级职业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同市第三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平遥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平遥县东关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榆社云竹中心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榆社箕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榆次区晋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榆次区经纬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榆次区太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晋中市榆次区修文镇东长寿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榆次区校园路逸夫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榆次区安宁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榆次区东阳镇东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左权县麻田中心学校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介休市北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介休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晋中师范高等专科学校附属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西省榆社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榆社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榆次区张庆乡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榆次区东阳镇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榆次区修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和顺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左权县第三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西省介休市第二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寿阳县第三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西省平遥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西省榆次区第二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西省榆次第一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西省平遥县第二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榆社县榆社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榆次区晋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和顺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灵石县第一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汾市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汾市第二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汾市第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西省临汾市第一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西省临汾市第三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西师范大学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汾市第一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汾市解放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汾市第五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汾市五一路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汾市解放路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侯马市紫金山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侯马市第一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侯马市第二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曲沃县西南街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翼城县第五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翼城县北关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洪洞县第二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霍州市开元街道办事处赵家庄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霍州市电厂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蒲县克城镇克城初级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辽宁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辽宁省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辽宁省实验中学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辽宁省光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北育才双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旅游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二十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一三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大学附属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一〇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大东区草仓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大东区东新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大东区白塔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大东区和睦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沈河区文艺路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沈河区文化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沈河区二经街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沈河区一经街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实验学校（小学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一四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一四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同泽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和平区砂山街第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铁路第五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和平区南京街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和平区和平大街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南昌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一二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一〇八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回民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一二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二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三十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十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皇姑区岐山路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皇姑区珠江街第五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皇姑区宁山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皇姑区塔湾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三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一二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铁西区雏鹰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三十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铁西区宁官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铁西区应昌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铁西区凌空街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广全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G/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于洪区大兴九年一贯制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于洪区解放九年一贯制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五十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于洪区国奥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于洪区东平湖街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青松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一七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沈水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苏家屯区民主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苏家屯区沈南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沈北新区清水台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沈北新区新城子街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沈北新区新城子街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辉山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师范大学沈北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第一四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辽中区第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辽中区茨榆坨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辽中区第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沈阳市辽中区茨榆坨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辽宁省康平县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辽宁省康平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康平县方家九年一贯制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法库县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法库县东湖第二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法库县东湖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法库县双台子乡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第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西岗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第七十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世纪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第十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博伦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经济技术开发区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金州区向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经济技术开发区第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第一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O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南金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瓦房店市第七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庄河市第三十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长海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4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长兴岛经济区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中山区民生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中山区三八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中山区望海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西岗区长春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西岗区大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西岗区九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西岗区香炉礁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沙河口区黑石礁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沙河口区台山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沙河口区玉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甘井子区龙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甘井子区红旗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甘井子区后革镇堡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甘井子区蓝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甘井子区奥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甘井子区南关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经济技术开发区高城山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经济技术开发区杏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经济技术开发区格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经济技术开发区育才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高新技术产业园区凌水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瓦房店市复州城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长海县广鹿岛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长兴岛经济区新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第十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辽宁师范大学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第二十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第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理工大学附属高级中学（大连市第三十二中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经济技术开发区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经济技术开发区第八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第一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O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庄河市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庄河市第六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庄河市第三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瓦房店市第三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连市旅顺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曹杨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中远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曹杨中学附属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怒江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梅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兴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华东师范大学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真如文英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宝山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宝山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淞谊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宝山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向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光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五爱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向明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李惠利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清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黄浦区卢湾二中学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嘉定区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嘉定区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嘉定区黄渡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嘉定区震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苏民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嘉定区疁城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嘉定区紫荆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嘉定区叶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嘉定区安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闵行区梅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日新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闵行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华东师范大学第二附属中学附属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莘庄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建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洋泾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 xml:space="preserve">C    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建平中学西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建平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顾路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建平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浦东新区龚路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外高桥保税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浦东新区世博家园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青浦区华新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青浦区重固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青浦区白鹤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青浦区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青浦区尚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青浦区东方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青浦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松江区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师范大学附属外国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松江区中山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华大学附属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松江区第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松江区民乐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松江区小昆山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松江一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师范大学附属外国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南洋模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五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5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交通大学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徐汇区高安路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徐汇区东安三村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徐汇区徐汇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世界外国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/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徐汇区教师进修学院附属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南洋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理工大学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同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杨浦区二联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育鹰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第二十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市东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同济大学第一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交通大学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崇明区明珠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崇明区育才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崇明区东门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崇明区育林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上海市扬子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苏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第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成贤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第九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第二十七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金陵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宁海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逸仙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第二十七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第五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浦口区浦厂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宜兴市新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宜兴市西渚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无锡市羊尖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阴市北漍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阴市华西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无锡市第三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宜兴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无锡市江南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睢宁县王集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徐州市公园巷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徐州市鼓楼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苏省丰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徐州市铜山区郑集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苏省运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苏省郑集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徐州市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苏徐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徐州经济技术开发区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州市武进区坂上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州市武进区礼嘉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武进区湖塘桥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州市金坛区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溧阳市光华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熟市昆承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昆山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张家港市泗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苏州工业园区星海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吴江区盛泽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仓市双凤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苏州高新区实验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苏州市第三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熟市梅李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苏省苏州第十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吴江区盛泽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苏省南通师范学校第二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通市海安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通市北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通市跃龙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通市北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通大学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海县白塔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海县牛山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苏省海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连云港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苏省灌云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灌云县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连云港市新浦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海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连云港市西苑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苏省板浦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淮安市楚州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盱眙县铁佛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淮安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淮安市北京路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淮安市浦东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涟水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苏省清浦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盐城市聚亨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滨海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台市唐洋镇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盐城市大丰区幸福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盐城市毓龙路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盐城市亭湖新区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6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盐城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盐城多伦多国际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G,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台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台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扬州市江都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扬州市汶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高邮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扬州市江都区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高邮市南海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仪征市金升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扬州大学附属中学东部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扬州市邗江区蒋王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丹阳吕叔湘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丹阳市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丹阳市后巷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镇江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镇江市丹徒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靖江市季市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泰州市海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兴化市戴南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泰州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G,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泰州市第三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苏省兴化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兴化市板桥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兴化市楚水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泗阳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宿迁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师范大学附属学校宿迁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泗阳县实验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沭阳县建陵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连云港市苍梧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连云港市罗阳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连云港市沙河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连云港市黄海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连云港市宋庄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连云港市赣榆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海县实验小学教育集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灌云县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灌云县新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连云港市塔山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连云港市东辛农场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昆山市周市中心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仓市城厢镇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吴江经济技术开发区山湖花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苏州市吴中区木渎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张家港市塘市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苏州工业园区胜浦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熟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昆山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太仓市沙溪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吴江区松陵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吴县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张家港市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苏州市立达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苏省常熟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苏省昆山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州市虹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州市实验小学平冈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州市金坛区儒林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州市武进区庙桥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州市武进区牛塘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州市中天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州市新北区龙虎塘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沛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沛县树人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新沂市新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丰县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徐州市青年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贾汪区大吴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山区利国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睢宁县邱集镇邱集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邳州市青年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徐州市科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徐州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徐州经济技术开发区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景明佳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六合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信息工程大学附属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溧水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秦淮区第一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晓庄学院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小西湖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紫竹院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建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江宁区铜井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栖霞区靖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北京东路小学分校红太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江浦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秦淮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文靖东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师范大学附属中学新城初级中学怡康街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高淳区淳辉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金陵中学河西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雨花台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红山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晓庄学院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人民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师范大学附属中学仙林学校初中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/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师范大学附属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/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7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市栖霞区摄山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京师范大学附属学校江宁分校小学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/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徽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肥东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肥东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肥东县店埠学区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肥东尚真花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徽省肥西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肥西县上派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肥西县桃花镇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肥西县山南镇中心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长丰师范学校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长丰县北城世纪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北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徽省庐江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徽省庐江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庐江县城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徽省庐江中学实验初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徽省庐江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巢湖市人民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巢湖市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巢湖市东风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巢湖市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巢湖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行知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庐东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螺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郎溪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五十五中学东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第四十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杏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南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五十中学东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蜀新苑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安居苑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金湖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十里庙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习友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西园新村小学（西园校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乐农新村小学（奥林校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南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乐农新村小学（长江路校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金湖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五十中学新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五十中学西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蜀山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青年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天山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包河苑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曙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第四十八中学滨湖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第四十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芙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第六十八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杨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七十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巢湖市胡岗小学（合巢经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第八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第十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合肥市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当涂县青华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G/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当涂县新丰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当涂县年陡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当涂县石桥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当涂县石桥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当涂县太白镇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当涂县团结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当涂县龙山桥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当涂县藏汉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含山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含山县环峰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含山县环峰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含山县环峰三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含山县环峰四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和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鞍山市采秣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鞍山市湖东路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徽省马鞍山市第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鞍山市师范附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鞍山市师苑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鞍山市珍珠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鞍山市冯桥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徽省马鞍山市第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鞍山市花园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鞍山市山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鞍山市育才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鞍山市采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鞍山市博望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鞍山市丹阳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G/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鞍山市红星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鞍山二中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G/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徽工业大学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鞍山市成功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G/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和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和县历阳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鞍山市新博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宿州市曹村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宿州市大店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8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宿州市埇桥区祁南矿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宿州市第九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宿州市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宿州市埇桥区芦岭矿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宿州市雪枫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宿州市第十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宿州市第十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宿州市第八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宿州市第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宿州市第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徽省萧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萧县思源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徽省萧城一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宿城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徽省泗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 xml:space="preserve">D  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泗县思源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泗县黄圩镇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泗县泗城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灵璧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灵璧县高级职业技术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灵璧县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灵璧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灵璧县冯庙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灵璧县渔沟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灵璧县黄湾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砀山县砀城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徽省砀山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徽省砀山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砀山县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砀山县第二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砀山师范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砀山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南市经五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南市舜耕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南市纬十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南市经七路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平阴县洪范池镇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平阴县龙山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南市长清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南市历城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南市历城区唐官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师范大学附属小学雅居园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南市高新区春晖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师范大学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商河县贾庄镇亚林庵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章丘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章丘市东山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南锦苑学校（小学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阳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阳县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济南实验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济南第十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平阴县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济南稼轩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南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商河县龙桑寺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章丘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南高新区第一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阳第十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师范大学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章丘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济南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济南第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南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济钢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南信息工程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南市东方双语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实验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济南第十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济南市历城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南市历城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济南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商河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牟平区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牟平区新牟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牟平区高陵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蓬莱市刘家沟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蓬莱市村里集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蓬莱市王格庄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莱州市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莱州市第三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芝罘区道恕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芝罘区毓璜顶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芝罘区幸福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莱州市双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牟平区实验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牟平区高陵镇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蓬莱市刘家沟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蓬莱市村里集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市莱州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祥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烟台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莱阳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莱阳市第二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莱阳市文峰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莱阳市羊郡中心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海阳市行村镇赵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海阳市新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9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海阳市徐家店镇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海阳市新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招远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招远市丽湖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招远市金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招远市毕郭镇毕郭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龙口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龙口市石良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龙口经济开发区海岱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龙口市润新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潍坊日向友好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潍坊新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潍坊第八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潍坊市潍城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潍坊市寒亭区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青州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青州市海岱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诸城市龙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诸城市东鲁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寿光世纪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寿光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丘市青云学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丘市兴华学校（小学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丘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昌邑市第一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昌邑市文山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高密市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高密市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临朐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朐县新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昌乐一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昌乐育才双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潍坊高新技术产业开发区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潍坊滨海经济技术开发区第三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潍坊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潍坊广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沂九曲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沂第二十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沂第二十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沂长安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临沂沂州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临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临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临沂第三十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兰陵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兰陵县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兰陵县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沂第一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沂西郊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沂枣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沙埠镇诸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沂商城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临沂第三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临沂市第六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沂义堂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沂第五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蒙阴县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平邑赛博中学朝阳路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平邑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郯城县第一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郯城县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郯城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山东省沂南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河南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八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十八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十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四十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河南省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中原区伏牛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中原区伊河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二七区幸福路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二七区淮河东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二七区陇西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金水区纬一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金水区纬五路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金水区农科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金水区黄河路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管城回族区工人第二新村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京水回民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惠济区银山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郑东新区众意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郑东新区永平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航空港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高新技术产业开发区八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上街区中心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经济技术开发区朝凤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经济技术开发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中牟县青年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中牟县商都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新密市来集镇矿区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新密市曲梁镇下牛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登封市崇高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0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登封市滨河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荥阳市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荥阳市第五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新郑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河南省新郑市新华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七十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八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七十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龙门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管城回族区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惠济区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郑东新区九年制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五十八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郑州市第八十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中牟县第二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中牟县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新密市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新密市矿区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登封市第三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登封市嵩阳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荥阳市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荥阳市第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新郑市苑陵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河南省新郑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第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第十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河南科技大学附属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东升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东方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西工区外国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西工区王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洛龙区西高明德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洛龙区第九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涧西区涧河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涧西区湖北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涧西区南华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偃师市市直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偃师市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伊川县第一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伊川县直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伊川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涧西区东升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第五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西工区黎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偃师市首阳山镇石桥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宜阳县红旗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第五十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洛龙区第一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伊川县西场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新安县新城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吉利区阳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第四十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宜阳县香鹿山镇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偃师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伊川县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第二十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第二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洛龙区古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伊川县实验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宜阳县第二实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第四十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理工学院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孟津县第一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孟津县县直中学小学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回民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河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洛阳市洛龙区第五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市济水街道办事处西关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市玉川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市思礼镇思礼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市下冶镇第一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市沁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市北海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市克井镇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市下冶镇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市梨林镇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市轵城镇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河南省济源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市济水一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市黄河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市北海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市济水街道办事处东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济源市轵城镇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越秀区东风西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海珠区梅园西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荔湾区林凤娥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天河区天府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白云区黄边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黄埔区荔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番禺区市桥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1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花都区新华街第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南沙区南沙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增城区荔江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从化区太平镇第二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协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第八十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花都区新华街云山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越秀区育才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番禺区大石富丽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番禺区钟村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海珠区五中滨江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天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东番禺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玉岩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东仲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东广雅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花都区新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执信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州市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福田区荔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福田区园岭外国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罗湖区布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南山实验教育集团白芒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盐田区外国语小学东和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宝安区径贝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龙岗区龙西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龙华区松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龙深圳市华区龙华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坪山区坪山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光明新区田寮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大鹏新区大鹏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福田区景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罗湖区红桂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罗湖外语学校初中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师范大学南山附属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南山实验教育集团麒麟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宝安区福永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龙岗区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坪山区坪山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大鹏新区南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第二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第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第一职业技术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福田区福田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宝安区松岗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龙岗区平冈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深圳市光明新区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华英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惠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禅城区南庄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城北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南海区狮山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南海区桂城街道桂江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南海区西樵镇西樵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南海区狮山镇小塘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南海区大沥镇黄岐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顺德区郑裕彤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顺德区第一中学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顺德区天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顺德区祥胜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高明区杨和镇杨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高明区荷城街道沛明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高明区杨和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三水区华侨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三水区西南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三水区西南第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佛山市三水区西南十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莞市长安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莞市东城第八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莞市虎门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莞市南城阳光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莞市寮步镇香市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莞市常平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莞市东坑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莞市莞城英文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莞市南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莞市望牛墩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莞市东华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莞市东莞中学初中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莞市大朗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莞市第四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莞市光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莞市常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第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第十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第八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吴川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廉江市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廉江市第十八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廉江市河唇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廉江市良垌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廉江市横山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廉江市河唇镇第二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廉江市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廉江市良垌镇第四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廉江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2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廉江市河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廉江市廉江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廉江市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遂溪县遂城第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遂溪县遂城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遂溪县大成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遂溪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雷州市覃斗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徐闻县城北乡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湛江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远市清城区清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远市清城区飞来峡镇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远市清城区石角镇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远市新北江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远市博爱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远市清新区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远市清新区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远市英德市第五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远市英德市黄花镇黄花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远市连州市北山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远市连州市西岸镇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远市连山壮族瑶族自治县民族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远市连南瑶族自治县民族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远市阳山县阳山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清远市华侨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树德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华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师范附属小学华润分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二仙桥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龙泉驿区实验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蒲江县实验外国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锦官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太平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天府新区大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青白江区大同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三原外国语学校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人民北路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都江堰市北街小学实验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金堂县淮口镇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简阳市石桥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双流艺体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七中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武侯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新津为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蒲江县蒲江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双流棠湖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天府新区华阳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石室双楠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双流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马鞍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都江堰市青城山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双庆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龙泉驿区同安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高新区中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简阳市禾丰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海滨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师范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龙潭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双流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棠湖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金花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师范大学附属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友谊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师范大学附属上东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成都市双流区西航港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双流中学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双流区棠湖中学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双流区双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成都市双流区彭镇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大学西航港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达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达州市第一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达州市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竹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宣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开江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渠县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万源市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德阳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绵竹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德阳市第一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德阳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德阳市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德阳市东电外国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德阳市庐山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什邡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京师范大学什邡附属外国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罗江县实验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邻水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广安友谊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邻水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武胜县沿口镇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广安区东方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乐山第一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昌天立国际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泸县第二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泸州市泸州老窖天府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泸县第四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泸州天立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3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泸州高级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江油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油市太平镇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油市世纪奥桥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北川羌族自治县永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绵阳市游仙区五里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绵阳市游仙区七一剑南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梓潼县文昌第二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绵阳中学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绵阳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绵阳南山中学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绵阳普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绵阳市跃进北路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绵阳市涪城区玉皇镇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绵阳市安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绵阳市安州区秀水镇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三台县潼川第四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南充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充市第五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充市五星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充市涪江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充市三原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充市石油南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充市城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南部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部县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仪陇宏德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仪陇县宏德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阆中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阆中师范附属实验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西充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充市高坪第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蓬安县相如第一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攀枝花市第三高级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攀枝花市大河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宜宾市南溪区仙源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宜宾市南溪区第二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高县第二实验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高县柳湖初级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兴文县共乐镇共乐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兴文第二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长宁县城北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长宁县竹海初级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宜宾县育才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宜宾市江北实验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宜宾市中山街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宜宾市第六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宜宾市第四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筠连县第二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宜宾市翠屏区旧州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筠连县沐爱镇中心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资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四川省马尔康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州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省府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行知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南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甲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尚义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第一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观山湖区外国语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白云区第五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花溪漓江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为明国际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开阳县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修文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息烽县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第一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第二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观山湖区中铁逸都国际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第十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第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第三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清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开阳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新世界国际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州师范大学附属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乌当区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乌当区新天九年制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乌当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乌当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开阳县第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开阳县第五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开阳县冯三镇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开阳县城关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开阳县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开阳县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开阳县花梨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开阳县龙岗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开阳县永温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开阳县民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开阳县宅吉乡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贵阳市开阳县毛云乡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第四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赤水市文化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赤水市第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4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第五十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播州区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湄潭县茶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凤冈县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凤冈县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务川县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务川县城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第十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汇川区芝麻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师范学院附属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道真仡佬族苗族自治县民族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道真仡佬族苗族自治县曙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道真仡佬族苗族自治县玉溪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正安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正安县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正安县第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正安县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正安县小雅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正安县新洲镇中兴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正安县流渡镇中兴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正安县凤仪街道中兴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正安县第三完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正安县第二完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正安县第一完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正安县安场镇中兴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桐梓县第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桐梓县海校街道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桐梓县娄山关街道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桐梓县海校街道灯塔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桐梓县思源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桐梓县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桐梓县海校街道文笔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桐梓县娄山关街道逸夫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南部新区保利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遵义市第五十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松桃县智华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松桃县寨英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松桃县长兴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松桃县永安乡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松桃县寨英镇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松桃县孟溪镇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松桃县大兴镇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松桃县第二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松桃县甘龙镇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松桃县甘龙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松桃县妙隘乡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松桃县盘信第二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松桃县盘信镇民族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松桃县盘信民族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松桃县迓驾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松桃县迓驾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第十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碧江区中等职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一中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第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第十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坝黄逸夫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坝黄民族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川硐青岛第一希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和平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漾头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第十五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第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南长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第十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第十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白水九年一贯制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寨桂九年一贯制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桐木坪九年一贯制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第五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铜仁市民族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仁怀市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仁怀市第十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仁怀市林阁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仁怀市茅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仁怀市第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仁怀市盐津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仁怀市城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仁怀市周林学校（小学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仁怀市城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仁怀市九仓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仁怀市三合镇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云南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昆明市东川区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昆明市东川区阿旺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昆明市晋宁区昆阳第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昆明市西山区书林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昆明市西山区书林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宜良县匡山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林彝族自治县巴江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昆明市西山区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宜良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昆明市重工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昆明市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东川区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石林彝族自治县民族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5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云南师范大学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云南民族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昭通市大关县天星镇第二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昭通市永善县茂林镇中心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昭通市镇雄县塘房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昭通市昭阳区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昭通市云天化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昭通市威信县一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昭通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彝良县钟鸣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曲靖市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曲靖市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宣威市双龙街道第二完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曲靖市沾益区新源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曲靖市麒麟区东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会泽县东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富源县营上镇民家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曲靖市麒麟区第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会泽县金钟镇第二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马龙县通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曲靖市麒麟区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曲靖市民族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玉溪市民族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玉溪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玉溪市红塔区大营街甸苴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玉溪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江川区前卫镇前卫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澄江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澄江县凤山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通海县秀山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华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易门县龙泉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峨山彝族自治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云南省玉溪市新平县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元江第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保山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保山市隆阳区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腾冲市荷花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腾冲市腾越镇寸家寨完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云南省楚雄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楚雄师院附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楚雄师范学院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楚雄开发区永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楚雄市北浦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禄丰县广通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禄丰县龙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姚县石羊镇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姚县金碧镇仓街明德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牟定县高平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武定县近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泸西县中枢镇中枢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红河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红河县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元阳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元阳县南沙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绿春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屏边县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屏边民族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金平县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金平县金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河口瑶族自治县北山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云南省红河州河口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富宁县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南县城区第一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畴县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丘北县曰者镇新沟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砚山县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南县珠琳镇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文山市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云南省富宁县民族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丘北县民族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广南县第一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文山壮族苗族自治州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文山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云南省思茅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云南省普洱市思茅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思茅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普洱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双版纳州允景洪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双版纳州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景洪市民族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勐海县勐混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理白族自治州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理经济开发区育才一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理经济开发区育才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理市下关第九完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理二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云南省大理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理市下关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理市下关五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理经济开发区育才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大理市下关八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下关第一中学初中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剑川县老君山镇富乐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剑川县老君山镇老君山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剑川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/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祥云县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祥云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漾濞彝族自治县第一中学初中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漾濞彝族自治县瓦厂乡瓦厂中心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6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陇川县民族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芒市民族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盈江县第六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芒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云南省丽江市古城区束河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华坪县荣将镇荣将中心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福贡县省定民族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贡山县茨开镇中心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怒江州贡山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怒江傈僳族自治州民族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维西傈僳族自治县塔城中心完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德钦县示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迪庆藏族自治州德钦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迪庆州民族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沧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镇康县南伞边境完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沧市临翔区斗阁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临沧市凤庆县第一完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陕西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陕西省西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长庆第八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第四十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新城区黄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新城区西光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大华中学附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西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外国语大学附属西安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五环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灞桥区庆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灞桥区宇航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灞桥区陕西师范大学御锦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未央区大明宫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西航一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未央区西航三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雁塔区木塔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高新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航天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高新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曲江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高新第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高新第一中学初中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曲江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阎良区西飞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阎良区西飞第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长安区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周至县第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户县南关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户县人民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陕西省实验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沣东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未央区车辆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沣东第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安市车辆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渭滨区经二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渭滨区金陵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渭滨区宝桥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渭滨区航天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新建路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渭滨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姜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陕西九棉职工子弟学校（小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陕西省岐山县西机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岐山县蔡家坡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陕西九棉职工子弟学校（初中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岐山县第一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岐山县蔡家坡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陇县东南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陇县温水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陇县东南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石油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金台区卧龙寺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金台区东仁堡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金台区代家湾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金台区西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新福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列电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金台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石油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高新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高新第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高新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高新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宝钛子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凤翔县田家庄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凤翔县横水镇横水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凤翔县东关逸夫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凤翔县竞存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凤翔县凤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陈仓区虢镇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陈仓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陈仓区千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陈仓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陈仓区虢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宝鸡市陈仓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陕西咸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渭城区第二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藏民族大学附属中学（初中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渭城区风轮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长庆子弟学校（小学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7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西北工业大学咸阳启迪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/G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彩虹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金山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西北二棉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电建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三原县城关镇东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兴平市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陕西省第十一建筑工程公司兴平子女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乾县花口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乾县城关逸夫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礼泉县城关逸夫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礼泉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永寿县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永寿县常宁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永寿县城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彬县新民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长武县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长武县昭仁街道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泾阳县逸夫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泾阳县泾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淳化县城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旬邑县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旬邑县城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旬邑县张洪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武功县普集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武功县五七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咸阳市武功县普集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实验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临渭区丰荫明德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临渭区瑞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临渭区杜桥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临渭区南塘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高新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大荔县洛滨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大荔县大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蒲城县城关镇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潼关县潼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潼关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华州区毓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白水县田家炳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富平县淡村镇仲勋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富平县莲湖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澄城县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渭南市合阳县城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甘肃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平川区王家山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华亭县西郊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临洮县金泽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华亭县东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临洮县洮阳镇西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静宁县城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庄浪县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安定区西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平凉市崆峒区广成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靖远师范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临洮县北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白银区第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漳县盐川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平凉市崆峒区西大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平凉市崆峒区柳湖镇杜家沟回民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景泰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临洮县文峰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会宁县郭城驿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通渭县文庙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泾川县王村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安定区东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静宁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白银区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会宁县东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渭源县新寨镇新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泾川县太平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平川区向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通渭县西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泾川县党原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崇信县新窑镇赤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白银区第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平川区兴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陇西县城关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陇西县首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泾川县玉都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静宁县新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会宁县北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安定区福台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庄浪县第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白银区第十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陇西县文峰镇安家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会宁县如东友好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陇西县通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庄浪县南湖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通渭县马营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静宁县阿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会宁县教场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漳县武阳西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通渭县义岗川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岷县南川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庄浪县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会宁县河畔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8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渭源县庆坪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泾川县窑店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白银区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靖远县大芦镇大芦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灵台县独店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平凉市崆峒区西郊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灵台县东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靖远县回民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会宁县枝阳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安定区公园路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华亭县皇甫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安定区交通路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临洮县洮阳初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会宁县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静宁县三合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靖远县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陇西县思源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庄浪县南湖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平凉市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育才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通渭县马营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泾川县太平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景泰县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临洮县明德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陇西县双泉九年制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灵台县上良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景泰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渭源县会川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静宁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华亭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靖远县第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通渭县平襄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静宁县城关初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白银区武川新村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庄浪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会宁县桃林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通渭县思源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庄浪县良邑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平川区乐雅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安定区福台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泾川县王村镇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景泰县草窝滩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临洮县椒山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泾川县荔堡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平川区电厂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漳县城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庄浪县南坪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会宁县郭城驿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静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灵台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安定区东方红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庄浪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景泰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临洮县文峰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华亭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靖远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安定区福台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平凉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通渭一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崇信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甘肃省会宁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庄浪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平凉市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会宁县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庄浪县紫荆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静宁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景泰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陇西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静宁县威戎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渭源县第三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靖远县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漳县一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定西市岷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第十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9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白银市第八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630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注：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小学，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初中，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C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高中，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D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完全中学，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E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一贯制学校，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F1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年一贯制学校，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G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民办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7:00Z</dcterms:created>
  <dc:creator>Administrator</dc:creator>
  <dc:description/>
  <dc:language>en-US</dc:language>
  <cp:lastModifiedBy>Administrator</cp:lastModifiedBy>
  <dcterms:modified xsi:type="dcterms:W3CDTF">2017-11-22T02:3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