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40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0"/>
          <w:szCs w:val="44"/>
        </w:rPr>
        <w:t>报名费标准及网上缴费系统支持的银行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526"/>
        <w:gridCol w:w="3621"/>
      </w:tblGrid>
      <w:tr>
        <w:trPr>
          <w:trHeight w:val="110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名项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收费标准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网上缴费系统支持的银行</w:t>
            </w:r>
          </w:p>
        </w:tc>
      </w:tr>
      <w:tr>
        <w:trPr>
          <w:trHeight w:val="12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考（全部科目考试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0" w:after="280"/>
              <w:ind w:left="566" w:firstLine="19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中国工商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中国农业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招商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交通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建设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民生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中国光大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浦发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兴业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中信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发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北京银行 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平安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邮政储蓄银行</w:t>
            </w:r>
          </w:p>
          <w:p>
            <w:pPr>
              <w:pStyle w:val="Style18"/>
              <w:spacing w:lineRule="exact" w:line="260" w:before="280" w:after="0"/>
              <w:ind w:left="566" w:firstLine="196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华夏银行</w:t>
            </w:r>
          </w:p>
        </w:tc>
      </w:tr>
      <w:tr>
        <w:trPr>
          <w:trHeight w:val="124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考（只参加语文、数学、外语科目考试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考公共文化课考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水平艺术团招生统一测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美术类专业统一考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口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/>
              <w:t>体育专业考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shd w:fill="E5E5E5" w:val="clear"/>
              </w:rPr>
            </w:pPr>
            <w:r>
              <w:rPr>
                <w:rFonts w:ascii="仿宋" w:hAnsi="仿宋" w:cs="仿宋" w:eastAsia="仿宋"/>
              </w:rPr>
              <w:t>高水平运动队招生统一测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247" w:gutter="0" w:header="851" w:top="1440" w:footer="992" w:bottom="144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宋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6:00Z</dcterms:created>
  <dc:creator>qinhua</dc:creator>
  <dc:description/>
  <dc:language>en-US</dc:language>
  <cp:lastModifiedBy>Administrator</cp:lastModifiedBy>
  <cp:lastPrinted>2017-09-27T15:20:00Z</cp:lastPrinted>
  <dcterms:modified xsi:type="dcterms:W3CDTF">2017-10-29T01:47:58Z</dcterms:modified>
  <cp:revision>2</cp:revision>
  <dc:subject/>
  <dc:title>津招办高字[2005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