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ascii="黑体" w:hAnsi="黑体" w:eastAsia="黑体" w:cs="Courier New"/>
          <w:sz w:val="32"/>
          <w:szCs w:val="20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>
          <w:rFonts w:ascii="黑体" w:hAnsi="黑体" w:eastAsia="黑体" w:cs="Courier New"/>
          <w:sz w:val="32"/>
          <w:szCs w:val="20"/>
        </w:rPr>
      </w:pPr>
      <w:r>
        <w:rPr>
          <w:rFonts w:ascii="黑体" w:hAnsi="黑体" w:cs="Courier New" w:eastAsia="黑体"/>
          <w:sz w:val="32"/>
          <w:szCs w:val="20"/>
        </w:rPr>
        <w:t>广东省少数民族聚居区范围一览表</w:t>
      </w:r>
    </w:p>
    <w:tbl>
      <w:tblPr>
        <w:tblW w:w="843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4729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增城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正果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畲族村委会</w:t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远市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南瑶族自治县</w:t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山壮族瑶族自治县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州市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瑶安瑶族乡</w:t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九陂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岗、长塘、爱民、联一、双塘、高相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西岸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水、明义、九安村委会</w:t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华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温塘山、九围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石水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溪北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沙口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滑水山、蕉园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牯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联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石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门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山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秤架瑶族乡、阳城镇城北西社区、城北东社区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新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布坑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明联瑶族新村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北乡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西坑、前村、新村、下西坑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五山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沙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廊田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坑瑶族村委会、罗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樟市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芦溪村委会、樟市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枫湾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茶园山村委会、枫湾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坝镇府前社区居委会</w:t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深渡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安、大水、桃源村委会</w:t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隘子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隘子村委会</w:t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司前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车八岭、河口、温下村委会</w:t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沈所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瑶族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顿岗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总村、七北村委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58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4561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暖田、澄江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涝洲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胆源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石坪、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镇仔、下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背、青云、九曲水、贵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了坑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洞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坑、梅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化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方、太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苟井、小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胡坑、岭田、新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雷坑、灵溪、瑶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斜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坝、高峰、窑合、主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塘、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芫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、古塘、杨沥、陂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、赤石、赤马、洋西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聪辈、珠玑、里东、罗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、泷头、云西、石庄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仙、涌溪、江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洞头、上龙、富竹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观新、荆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城、锦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布、柴岭、古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、官田、芙蓉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杨梅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葛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乳源瑶族自治县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434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双头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岭头、黄子洞、高塘村委会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漳溪畲族乡、城镇新源新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田、龙镇、半坑、斗背、坡头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埔畲族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积洞、治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、致富、江坑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热水村、木京村、徐洞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车头山、径背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圩镇、万禾、永新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高车、安平、结游草、印岗、新围、下围、新江、犁园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娥、东坝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坡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久社、方围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南山、雅陶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坝、柳城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莲塘、涧洞、联亨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甘陂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江、东瑶、塔西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藕塘、洋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东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虎口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阁前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热水村委会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eastAsia="zh-TW"/>
        </w:rPr>
      </w:pPr>
      <w:r>
        <w:rPr>
          <w:rFonts w:cs="宋体" w:ascii="宋体" w:hAnsi="宋体"/>
          <w:kern w:val="0"/>
          <w:szCs w:val="21"/>
          <w:lang w:eastAsia="zh-TW"/>
        </w:rPr>
      </w:r>
    </w:p>
    <w:tbl>
      <w:tblPr>
        <w:tblW w:w="84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4258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茶新、大塘、荣新村委会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蒲田、蒲前、贵联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州畲族、大水、小水、桃坪村委会</w:t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二联村委会</w:t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塘、木龙、秀河、罗福、四围、暖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塘、严村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沙、富良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岭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同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峰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心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湖、丰道村委会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坪畲族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青山、新光、新朗、云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凌霄、云帘、大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垌、铁垌、坡楼、马山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尾、湾口、三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崆峒、三丰、合岗、城北、头堡、新云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城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震、高塘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轮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风、中岗、石录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庞洞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欧垌、三乡、山中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垌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东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惯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后村委会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332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田瑶族乡、龙城镇街道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碧山村委会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坑、永和村委会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河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嶂背畲族村委会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帅壮族瑶族乡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会龙村委会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北畲族村委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屋畲族村委会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古坪畲族村委会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安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溪美、碗窑、山犁村委会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工坑畲族村委会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庵、贵坑、荆山村委会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琶垌村委会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开村委会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桂垌村委会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表村委会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那宾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村、上村、姜家垌、龙平、山祖、良塘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窝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东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蒙村、鹿根垌、石颈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山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村村委会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宅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鳌江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林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岗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乐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益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江村委会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林村委会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58" w:right="1418" w:gutter="0" w:header="0" w:top="2098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年　　月　　日</w:t>
            </w:r>
          </w:p>
        </w:tc>
      </w:tr>
      <w:tr>
        <w:trPr>
          <w:trHeight w:val="69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　年　  月　  日</w:t>
            </w:r>
          </w:p>
        </w:tc>
      </w:tr>
    </w:tbl>
    <w:p>
      <w:pPr>
        <w:pStyle w:val="Style15"/>
        <w:rPr>
          <w:rFonts w:ascii="黑体" w:hAnsi="黑体" w:eastAsia="黑体" w:cs="Times New Roman"/>
          <w:sz w:val="32"/>
        </w:rPr>
      </w:pPr>
      <w:r>
        <w:br w:type="page"/>
      </w: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省的少数民族考生审核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、盟）　　　县（市、区、旗）迁入。</w:t>
            </w:r>
          </w:p>
        </w:tc>
      </w:tr>
      <w:tr>
        <w:trPr>
          <w:trHeight w:val="5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4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2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5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p>
      <w:pPr>
        <w:pStyle w:val="Style15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4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随父母来粤务工的少数民族考生审核表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1"/>
        <w:gridCol w:w="707"/>
        <w:gridCol w:w="424"/>
        <w:gridCol w:w="116"/>
        <w:gridCol w:w="591"/>
        <w:gridCol w:w="370"/>
        <w:gridCol w:w="156"/>
        <w:gridCol w:w="745"/>
        <w:gridCol w:w="150"/>
        <w:gridCol w:w="275"/>
        <w:gridCol w:w="734"/>
        <w:gridCol w:w="993"/>
        <w:gridCol w:w="1849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自治区、直辖市）           市（地、州、盟）</w:t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县（市、区、旗）         镇（乡、街道）　　　　 村（居委会）</w:t>
            </w:r>
          </w:p>
        </w:tc>
      </w:tr>
      <w:tr>
        <w:trPr>
          <w:trHeight w:val="59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53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50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11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6:00Z</dcterms:created>
  <dc:creator>dell</dc:creator>
  <dc:description/>
  <dc:language>en-US</dc:language>
  <cp:lastModifiedBy>Administrator</cp:lastModifiedBy>
  <cp:lastPrinted>2017-05-27T15:59:00Z</cp:lastPrinted>
  <dcterms:modified xsi:type="dcterms:W3CDTF">2017-10-11T01:39:49Z</dcterms:modified>
  <cp:revision>3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