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7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98.wmf" ContentType="image/x-wmf"/>
  <Override PartName="/word/media/image105.wmf" ContentType="image/x-wmf"/>
  <Override PartName="/word/media/image12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62.gif" ContentType="image/gi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61.gif" ContentType="image/gi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高考模拟试题一（物理）</w:t>
      </w:r>
    </w:p>
    <w:p>
      <w:pPr>
        <w:pStyle w:val="2"/>
        <w:spacing w:lineRule="auto" w:line="328" w:before="62" w:after="62"/>
        <w:rPr>
          <w:rFonts w:ascii="Times New Roman" w:hAnsi="Times New Roman"/>
        </w:rPr>
      </w:pPr>
      <w:r>
        <w:rPr>
          <w:rFonts w:ascii="Times New Roman" w:hAnsi="Times New Roman"/>
        </w:rPr>
        <w:t>第Ⅰ卷</w:t>
      </w:r>
    </w:p>
    <w:p>
      <w:pPr>
        <w:pStyle w:val="3"/>
        <w:spacing w:lineRule="auto" w:line="328" w:before="62" w:after="6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意事项：</w:t>
      </w:r>
    </w:p>
    <w:p>
      <w:pPr>
        <w:pStyle w:val="4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每题选出答案后，用铅笔将答题卡上相应的答案标号涂黑。如需改动，用橡皮擦干净后，再选涂其他答案标号。</w:t>
      </w:r>
    </w:p>
    <w:p>
      <w:pPr>
        <w:pStyle w:val="4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。</w:t>
      </w:r>
    </w:p>
    <w:p>
      <w:pPr>
        <w:pStyle w:val="3"/>
        <w:spacing w:lineRule="auto" w:line="328" w:before="62" w:after="62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spacing w:val="-4"/>
        </w:rPr>
        <w:t>单项选择题（每小题</w:t>
      </w:r>
      <w:r>
        <w:rPr>
          <w:rFonts w:ascii="Times New Roman" w:hAnsi="Times New Roman"/>
          <w:spacing w:val="-4"/>
        </w:rPr>
        <w:t>6</w:t>
      </w:r>
      <w:r>
        <w:rPr>
          <w:rFonts w:ascii="Times New Roman" w:hAnsi="Times New Roman"/>
          <w:spacing w:val="-4"/>
        </w:rPr>
        <w:t>分，共</w:t>
      </w:r>
      <w:r>
        <w:rPr>
          <w:rFonts w:ascii="Times New Roman" w:hAnsi="Times New Roman"/>
          <w:spacing w:val="-4"/>
        </w:rPr>
        <w:t>30</w:t>
      </w:r>
      <w:r>
        <w:rPr>
          <w:rFonts w:ascii="Times New Roman" w:hAnsi="Times New Roman"/>
          <w:spacing w:val="-4"/>
        </w:rPr>
        <w:t>分。每小题给出的四个选项中，只有一个是正确的）</w:t>
      </w:r>
    </w:p>
    <w:p>
      <w:pPr>
        <w:pStyle w:val="5"/>
        <w:spacing w:lineRule="auto" w:line="32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375285</wp:posOffset>
                </wp:positionV>
                <wp:extent cx="1374140" cy="1251585"/>
                <wp:effectExtent l="0" t="0" r="0" b="0"/>
                <wp:wrapSquare wrapText="bothSides"/>
                <wp:docPr id="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251720"/>
                          <a:chOff x="0" y="0"/>
                          <a:chExt cx="1374120" cy="1251720"/>
                        </a:xfrm>
                      </wpg:grpSpPr>
                      <wps:wsp>
                        <wps:cNvSpPr/>
                        <wps:spPr>
                          <a:xfrm>
                            <a:off x="150480" y="3747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5900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412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7612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720" y="1112040"/>
                            <a:ext cx="2844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720" y="591840"/>
                            <a:ext cx="239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720" y="405000"/>
                            <a:ext cx="2757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720" y="302760"/>
                            <a:ext cx="293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80" y="1120680"/>
                            <a:ext cx="608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280" y="591840"/>
                            <a:ext cx="889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80" y="405000"/>
                            <a:ext cx="79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80" y="312480"/>
                            <a:ext cx="889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20772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0720" y="149760"/>
                            <a:ext cx="88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80" y="135360"/>
                            <a:ext cx="1062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520"/>
                            <a:ext cx="882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80720" y="0"/>
                            <a:ext cx="292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8pt;margin-top:29.55pt;width:108.2pt;height:98.55pt" coordorigin="5960,591" coordsize="2164,1971">
                <v:line id="shape_0" from="6197,1181" to="7554,1181" ID="直线 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97,1314" to="7554,1314" ID="直线 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97,1621" to="7554,1621" ID="直线 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97,2443" to="7554,2443" ID="直线 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" stroked="f" o:allowincell="f" style="position:absolute;left:7662;top:2342;width:447;height:219;mso-wrap-style:none;v-text-anchor:middle;mso-position-horizontal:righ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对象 8" stroked="f" o:allowincell="f" style="position:absolute;left:7662;top:1523;width:376;height:218;mso-wrap-style:none;v-text-anchor:middle;mso-position-horizontal:righ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对象 9" stroked="f" o:allowincell="f" style="position:absolute;left:7662;top:1229;width:433;height:218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10" stroked="f" o:allowincell="f" style="position:absolute;left:7662;top:1068;width:461;height:218;mso-wrap-style:none;v-text-anchor:middle;mso-position-horizontal:right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11" stroked="f" o:allowincell="f" style="position:absolute;left:5973;top:2356;width:95;height:204;mso-wrap-style:none;v-text-anchor:middle;mso-position-horizontal:right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12" stroked="f" o:allowincell="f" style="position:absolute;left:5973;top:1523;width:139;height:203;mso-wrap-style:none;v-text-anchor:middle;mso-position-horizontal:right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对象 13" stroked="f" o:allowincell="f" style="position:absolute;left:5973;top:1229;width:124;height:218;mso-wrap-style:none;v-text-anchor:middle;mso-position-horizontal:right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对象 14" stroked="f" o:allowincell="f" style="position:absolute;left:5973;top:1083;width:139;height:203;mso-wrap-style:none;v-text-anchor:middle;mso-position-horizontal:right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170,918" to="7527,918" ID="直线 1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16" stroked="f" o:allowincell="f" style="position:absolute;left:7662;top:827;width:138;height:219;mso-wrap-style:none;v-text-anchor:middle;mso-position-horizontal:right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对象 17" stroked="f" o:allowincell="f" style="position:absolute;left:5973;top:804;width:166;height:155;mso-wrap-style:none;v-text-anchor:middle;mso-position-horizontal:right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18" stroked="f" o:allowincell="f" style="position:absolute;left:5960;top:609;width:138;height:171;mso-wrap-style:none;v-text-anchor:middle;mso-position-horizontal:right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19" stroked="f" o:allowincell="f" style="position:absolute;left:7662;top:591;width:460;height:219;mso-wrap-style:none;v-text-anchor:middle;mso-position-horizontal:right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氢原子的能级如图，当氢原子从</w:t>
      </w:r>
      <w:r>
        <w:rPr>
          <w:rFonts w:cs="Times New Roman" w:ascii="Times New Roman" w:hAnsi="Times New Roman"/>
        </w:rPr>
        <w:t>n=4</w:t>
      </w:r>
      <w:r>
        <w:rPr>
          <w:rFonts w:ascii="Times New Roman" w:hAnsi="Times New Roman" w:cs="Times New Roman"/>
        </w:rPr>
        <w:t>的能级跃迁到</w:t>
      </w:r>
      <w:r>
        <w:rPr>
          <w:rFonts w:cs="Times New Roman" w:ascii="Times New Roman" w:hAnsi="Times New Roman"/>
        </w:rPr>
        <w:t>n=2</w:t>
      </w:r>
      <w:r>
        <w:rPr>
          <w:rFonts w:ascii="Times New Roman" w:hAnsi="Times New Roman" w:cs="Times New Roman"/>
        </w:rPr>
        <w:t>的能级时，辐射出</w:t>
      </w:r>
      <w:r>
        <w:rPr>
          <w:rFonts w:ascii="Times New Roman" w:hAnsi="Times New Roman" w:cs="Times New Roman"/>
        </w:rPr>
        <w:t>光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氢原子从</w:t>
      </w:r>
      <w:r>
        <w:rPr>
          <w:rFonts w:cs="Times New Roman" w:ascii="Times New Roman" w:hAnsi="Times New Roman"/>
        </w:rPr>
        <w:t>n=3</w:t>
      </w:r>
      <w:r>
        <w:rPr>
          <w:rFonts w:ascii="Times New Roman" w:hAnsi="Times New Roman" w:cs="Times New Roman"/>
        </w:rPr>
        <w:t>的能级跃迁到</w:t>
      </w:r>
      <w:r>
        <w:rPr>
          <w:rFonts w:cs="Times New Roman" w:ascii="Times New Roman" w:hAnsi="Times New Roman"/>
        </w:rPr>
        <w:t>n=1</w:t>
      </w:r>
      <w:r>
        <w:rPr>
          <w:rFonts w:ascii="Times New Roman" w:hAnsi="Times New Roman" w:cs="Times New Roman"/>
        </w:rPr>
        <w:t>的能级时，辐射出</w:t>
      </w:r>
      <w:r>
        <w:rPr>
          <w:rFonts w:ascii="Times New Roman" w:hAnsi="Times New Roman" w:cs="Times New Roman"/>
        </w:rPr>
        <w:t>光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下列判断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能量大于光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能量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波长小于光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波长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更容易发生衍射现象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0295</wp:posOffset>
                </wp:positionH>
                <wp:positionV relativeFrom="paragraph">
                  <wp:posOffset>262255</wp:posOffset>
                </wp:positionV>
                <wp:extent cx="1497965" cy="725170"/>
                <wp:effectExtent l="2540" t="9525" r="635" b="4445"/>
                <wp:wrapSquare wrapText="bothSides"/>
                <wp:docPr id="2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725040"/>
                          <a:chOff x="0" y="0"/>
                          <a:chExt cx="1497960" cy="725040"/>
                        </a:xfrm>
                      </wpg:grpSpPr>
                      <wpg:grpSp>
                        <wpg:cNvGrpSpPr/>
                        <wpg:grpSpPr>
                          <a:xfrm>
                            <a:off x="0" y="659160"/>
                            <a:ext cx="149796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960"/>
                              <a:ext cx="135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3960"/>
                              <a:ext cx="135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3960"/>
                              <a:ext cx="135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3960"/>
                              <a:ext cx="133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47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06200">
                            <a:off x="959400" y="-40320"/>
                            <a:ext cx="1015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61800"/>
                            <a:ext cx="2685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44720"/>
                            <a:ext cx="10915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92160" cy="160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35280" y="43128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079600">
                            <a:off x="633600" y="273600"/>
                            <a:ext cx="1738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9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54120" y="27000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9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0840" y="300240"/>
                            <a:ext cx="1306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85.85pt;margin-top:17.45pt;width:117.9pt;height:60.25pt" coordorigin="5717,349" coordsize="2358,1205">
                <v:group id="shape_0" alt="组合 73" style="position:absolute;left:5717;top:1451;width:2358;height:103">
                  <v:line id="shape_0" from="5717,1457" to="5927,1554" ID="直线 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8,1457" to="6140,1554" ID="直线 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1457" to="6351,1554" ID="直线 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1457" to="6563,1554" ID="直线 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5,1457" to="6775,1554" ID="直线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1457" to="6988,1554" ID="直线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1457" to="7200,1554" ID="直线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1457" to="7411,1554" ID="直线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3,1457" to="7623,1554" ID="直线 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4,1457" to="7836,1554" ID="直线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8,1457" to="8048,1554" ID="直线 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8,1451" to="8075,1451" ID="直线 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86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28;top:350;width:159;height:743;mso-wrap-style:none;v-text-anchor:middle;rotation:67">
                  <v:fill o:detectmouseclick="t" on="false"/>
                  <v:stroke color="black" weight="9360" joinstyle="round" endcap="flat"/>
                  <w10:wrap type="square"/>
                </v:shape>
                <v:line id="shape_0" from="6292,982" to="6714,1187" ID="直线 8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任意多边形 88" coordsize="1732,1000" path="m0,0l0,1000l1732,1000l0,0xe" fillcolor="white" stroked="t" o:allowincell="f" style="position:absolute;left:6025;top:641;width:1718;height:808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575,413" to="7719,665" ID="直线 8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ID="对象 90" stroked="f" o:allowincell="f" style="position:absolute;left:7190;top:1092;width:189;height:20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矩形 91" fillcolor="white" stroked="t" o:allowincell="f" style="position:absolute;left:6715;top:843;width:273;height:202;mso-wrap-style:none;v-text-anchor:middle;rotation:33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92" stroked="f" o:allowincell="f" style="position:absolute;left:6747;top:838;width:189;height:20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对象 93" stroked="f" o:allowincell="f" style="position:absolute;left:6238;top:886;width:205;height:20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可见光，则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有可能为紫外线</w:t>
      </w:r>
    </w:p>
    <w:p>
      <w:pPr>
        <w:pStyle w:val="5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斜面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在水平地面上，用平行于斜面的轻弹簧将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拴接在挡板上，在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施加</w:t>
      </w:r>
      <w:r>
        <w:rPr>
          <w:rFonts w:ascii="Times New Roman" w:hAnsi="Times New Roman" w:cs="Times New Roman"/>
        </w:rPr>
        <w:t>平行于斜面</w:t>
      </w:r>
      <w:r>
        <w:rPr>
          <w:rFonts w:ascii="Times New Roman" w:hAnsi="Times New Roman" w:cs="Times New Roman"/>
        </w:rPr>
        <w:t>沿斜面向上的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整个系统始终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正确的是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斜面之间一定存在摩擦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的弹力一定沿斜面向下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对斜面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440180" cy="20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摩擦力水平向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Appleconvertedspace"/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增大推力，则弹簧弹力一定减小</w:t>
      </w:r>
    </w:p>
    <w:p>
      <w:pPr>
        <w:pStyle w:val="5"/>
        <w:spacing w:lineRule="auto" w:line="32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我国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嫦娥一号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探月卫星发射后，先在“</w:t>
      </w:r>
      <w:r>
        <w:rPr>
          <w:rFonts w:cs="Times New Roman" w:ascii="Times New Roman" w:hAnsi="Times New Roman"/>
          <w:kern w:val="0"/>
        </w:rPr>
        <w:t>24</w:t>
      </w:r>
      <w:r>
        <w:rPr>
          <w:rFonts w:ascii="Times New Roman" w:hAnsi="Times New Roman" w:cs="Times New Roman"/>
          <w:kern w:val="0"/>
        </w:rPr>
        <w:t>小时轨道”上绕地球运行（即绕地球一圈需要</w:t>
      </w:r>
      <w:r>
        <w:rPr>
          <w:rFonts w:cs="Times New Roman" w:ascii="Times New Roman" w:hAnsi="Times New Roman"/>
          <w:kern w:val="0"/>
        </w:rPr>
        <w:t>24</w:t>
      </w:r>
      <w:r>
        <w:rPr>
          <w:rFonts w:ascii="Times New Roman" w:hAnsi="Times New Roman" w:cs="Times New Roman"/>
          <w:kern w:val="0"/>
        </w:rPr>
        <w:t>小时）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然后，经过两次变轨依次到达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48</w:t>
      </w:r>
      <w:r>
        <w:rPr>
          <w:rFonts w:ascii="Times New Roman" w:hAnsi="Times New Roman" w:cs="Times New Roman"/>
          <w:kern w:val="0"/>
        </w:rPr>
        <w:t>小时轨道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72</w:t>
      </w:r>
      <w:r>
        <w:rPr>
          <w:rFonts w:ascii="Times New Roman" w:hAnsi="Times New Roman" w:cs="Times New Roman"/>
          <w:kern w:val="0"/>
        </w:rPr>
        <w:t>小时轨道</w:t>
      </w:r>
      <w:r>
        <w:rPr>
          <w:rFonts w:ascii="Times New Roman" w:hAnsi="Times New Roman" w:cs="Times New Roman"/>
          <w:kern w:val="0"/>
        </w:rPr>
        <w:t>”，</w:t>
      </w:r>
      <w:r>
        <w:rPr>
          <w:rFonts w:ascii="Times New Roman" w:hAnsi="Times New Roman" w:cs="Times New Roman"/>
          <w:kern w:val="0"/>
        </w:rPr>
        <w:t>最后奔向月球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如果按圆形轨道计算，并忽略卫星质量的变化，则在每次变轨完成后与变轨前相比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卫星的绕行速度变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卫星所受向心力变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6"/>
        <w:spacing w:lineRule="auto" w:line="3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卫星的机械能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卫星动能减小，引力势能增大</w:t>
      </w:r>
    </w:p>
    <w:p>
      <w:pPr>
        <w:pStyle w:val="5"/>
        <w:spacing w:lineRule="auto" w:line="32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0</wp:posOffset>
                </wp:positionH>
                <wp:positionV relativeFrom="paragraph">
                  <wp:posOffset>186690</wp:posOffset>
                </wp:positionV>
                <wp:extent cx="1576705" cy="1016635"/>
                <wp:effectExtent l="0" t="0" r="0" b="0"/>
                <wp:wrapNone/>
                <wp:docPr id="4" name="组合 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016640"/>
                          <a:chOff x="0" y="0"/>
                          <a:chExt cx="1576800" cy="1016640"/>
                        </a:xfrm>
                      </wpg:grpSpPr>
                      <wps:wsp>
                        <wps:cNvSpPr/>
                        <wps:spPr>
                          <a:xfrm>
                            <a:off x="167040" y="64440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9144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37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91760" y="644400"/>
                            <a:ext cx="184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3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2760" y="0"/>
                            <a:ext cx="4147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7040" y="271080"/>
                            <a:ext cx="331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1800"/>
                            <a:ext cx="48816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44040"/>
                            <a:ext cx="1962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750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3232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38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520" y="585360"/>
                            <a:ext cx="92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38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520" y="219600"/>
                            <a:ext cx="928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38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61400"/>
                            <a:ext cx="167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2750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对象 38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2160" y="648360"/>
                            <a:ext cx="93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38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65720" y="644400"/>
                            <a:ext cx="92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39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1480" y="635040"/>
                            <a:ext cx="928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606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08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80.5pt;margin-top:14.7pt;width:124.15pt;height:80pt" coordorigin="5610,294" coordsize="2483,1600">
                <v:line id="shape_0" from="5873,1309" to="7801,1309" ID="直线 3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73,438" to="5873,1894" ID="直线 3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377" stroked="f" o:allowincell="f" style="position:absolute;left:7802;top:1309;width:290;height:2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378" stroked="f" o:allowincell="f" style="position:absolute;left:5945;top:294;width:652;height:2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5873,721" to="6394,1307" ID="直线 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5,722" to="7163,1599" ID="直线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1308" to="7472,1598" ID="直线 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3,727" to="6394,727" ID="直线 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00,1605" to="7135,1605" ID="直线 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84" stroked="f" o:allowincell="f" style="position:absolute;left:5685;top:1216;width:145;height:21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385" stroked="f" o:allowincell="f" style="position:absolute;left:5685;top:640;width:145;height:20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386" stroked="f" o:allowincell="f" style="position:absolute;left:5610;top:1493;width:262;height:20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6395,727" to="6395,1308" ID="直线 3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88" stroked="f" o:allowincell="f" style="position:absolute;left:6322;top:1315;width:146;height:2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对象 389" stroked="f" o:allowincell="f" style="position:absolute;left:6816;top:1309;width:144;height:20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390" stroked="f" o:allowincell="f" style="position:absolute;left:7392;top:1294;width:145;height:2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6901,1250" to="6901,1306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3,1252" to="7473,1308" ID="直线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物体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开始做直线运动，其速度图象如图所示，下列正确的是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~4s</w:t>
      </w:r>
      <w:r>
        <w:rPr>
          <w:rFonts w:ascii="Times New Roman" w:hAnsi="Times New Roman" w:cs="Times New Roman"/>
        </w:rPr>
        <w:t>合外力一直对物体做正功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s~5s</w:t>
      </w:r>
      <w:r>
        <w:rPr>
          <w:rFonts w:ascii="Times New Roman" w:hAnsi="Times New Roman" w:cs="Times New Roman"/>
        </w:rPr>
        <w:t>物体受到的合外力方向不变</w:t>
      </w:r>
    </w:p>
    <w:p>
      <w:pPr>
        <w:pStyle w:val="6"/>
        <w:spacing w:lineRule="auto" w:line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s~5s</w:t>
      </w:r>
      <w:r>
        <w:rPr>
          <w:rFonts w:ascii="Times New Roman" w:hAnsi="Times New Roman" w:cs="Times New Roman"/>
        </w:rPr>
        <w:t>物体所受合外力方向与运动方向相反</w:t>
      </w:r>
    </w:p>
    <w:p>
      <w:pPr>
        <w:pStyle w:val="6"/>
        <w:spacing w:lineRule="auto" w:line="3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内与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内物体所受合外力方向相反</w:t>
      </w:r>
    </w:p>
    <w:p>
      <w:pPr>
        <w:pStyle w:val="5"/>
        <w:rPr>
          <w:rFonts w:ascii="Times New Roman" w:hAnsi="Times New Roman" w:cs="Times New Roman"/>
          <w:kern w:val="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8905</wp:posOffset>
                </wp:positionH>
                <wp:positionV relativeFrom="paragraph">
                  <wp:posOffset>-38735</wp:posOffset>
                </wp:positionV>
                <wp:extent cx="1209675" cy="970280"/>
                <wp:effectExtent l="0" t="0" r="0" b="0"/>
                <wp:wrapSquare wrapText="bothSides"/>
                <wp:docPr id="5" name="组合 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70200"/>
                          <a:chOff x="0" y="0"/>
                          <a:chExt cx="1209600" cy="970200"/>
                        </a:xfrm>
                      </wpg:grpSpPr>
                      <pic:pic xmlns:pic="http://schemas.openxmlformats.org/drawingml/2006/picture">
                        <pic:nvPicPr>
                          <pic:cNvPr id="23" name="对象 2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7640" y="0"/>
                            <a:ext cx="2350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57168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500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对象 20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63080" y="576720"/>
                            <a:ext cx="146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20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7520" y="580320"/>
                            <a:ext cx="954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20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41360" y="570960"/>
                            <a:ext cx="140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20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03880" y="589320"/>
                            <a:ext cx="140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70120" y="534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22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5245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966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521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对象 21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6600" y="236880"/>
                            <a:ext cx="716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21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789840"/>
                            <a:ext cx="1429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2720" y="300240"/>
                            <a:ext cx="5270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4000">
                                <a:moveTo>
                                  <a:pt x="0" y="4000"/>
                                </a:moveTo>
                                <a:cubicBezTo>
                                  <a:pt x="66" y="3995"/>
                                  <a:pt x="133" y="3990"/>
                                  <a:pt x="200" y="3970"/>
                                </a:cubicBezTo>
                                <a:cubicBezTo>
                                  <a:pt x="267" y="3950"/>
                                  <a:pt x="333" y="3919"/>
                                  <a:pt x="400" y="3879"/>
                                </a:cubicBezTo>
                                <a:cubicBezTo>
                                  <a:pt x="467" y="3839"/>
                                  <a:pt x="533" y="3790"/>
                                  <a:pt x="600" y="3732"/>
                                </a:cubicBezTo>
                                <a:cubicBezTo>
                                  <a:pt x="667" y="3674"/>
                                  <a:pt x="733" y="3606"/>
                                  <a:pt x="800" y="3532"/>
                                </a:cubicBezTo>
                                <a:cubicBezTo>
                                  <a:pt x="867" y="3458"/>
                                  <a:pt x="933" y="3375"/>
                                  <a:pt x="1000" y="3286"/>
                                </a:cubicBezTo>
                                <a:cubicBezTo>
                                  <a:pt x="1067" y="3197"/>
                                  <a:pt x="1133" y="3100"/>
                                  <a:pt x="1200" y="3000"/>
                                </a:cubicBezTo>
                                <a:cubicBezTo>
                                  <a:pt x="1267" y="2900"/>
                                  <a:pt x="1333" y="2793"/>
                                  <a:pt x="1400" y="2684"/>
                                </a:cubicBezTo>
                                <a:cubicBezTo>
                                  <a:pt x="1467" y="2575"/>
                                  <a:pt x="1533" y="2462"/>
                                  <a:pt x="1600" y="2348"/>
                                </a:cubicBezTo>
                                <a:cubicBezTo>
                                  <a:pt x="1667" y="2234"/>
                                  <a:pt x="1733" y="2116"/>
                                  <a:pt x="1800" y="2000"/>
                                </a:cubicBezTo>
                                <a:cubicBezTo>
                                  <a:pt x="1867" y="1884"/>
                                  <a:pt x="1933" y="1767"/>
                                  <a:pt x="2000" y="1653"/>
                                </a:cubicBezTo>
                                <a:cubicBezTo>
                                  <a:pt x="2067" y="1539"/>
                                  <a:pt x="2133" y="1425"/>
                                  <a:pt x="2200" y="1316"/>
                                </a:cubicBezTo>
                                <a:cubicBezTo>
                                  <a:pt x="2267" y="1207"/>
                                  <a:pt x="2333" y="1100"/>
                                  <a:pt x="2400" y="1000"/>
                                </a:cubicBezTo>
                                <a:cubicBezTo>
                                  <a:pt x="2467" y="900"/>
                                  <a:pt x="2533" y="804"/>
                                  <a:pt x="2600" y="715"/>
                                </a:cubicBezTo>
                                <a:cubicBezTo>
                                  <a:pt x="2667" y="626"/>
                                  <a:pt x="2733" y="542"/>
                                  <a:pt x="2800" y="468"/>
                                </a:cubicBezTo>
                                <a:cubicBezTo>
                                  <a:pt x="2867" y="394"/>
                                  <a:pt x="2933" y="326"/>
                                  <a:pt x="3000" y="268"/>
                                </a:cubicBezTo>
                                <a:cubicBezTo>
                                  <a:pt x="3067" y="210"/>
                                  <a:pt x="3133" y="161"/>
                                  <a:pt x="3200" y="121"/>
                                </a:cubicBezTo>
                                <a:cubicBezTo>
                                  <a:pt x="3267" y="81"/>
                                  <a:pt x="3333" y="50"/>
                                  <a:pt x="3400" y="30"/>
                                </a:cubicBezTo>
                                <a:cubicBezTo>
                                  <a:pt x="3467" y="10"/>
                                  <a:pt x="3533" y="0"/>
                                  <a:pt x="3600" y="0"/>
                                </a:cubicBezTo>
                                <a:cubicBezTo>
                                  <a:pt x="3667" y="0"/>
                                  <a:pt x="3733" y="10"/>
                                  <a:pt x="3800" y="30"/>
                                </a:cubicBezTo>
                                <a:cubicBezTo>
                                  <a:pt x="3867" y="50"/>
                                  <a:pt x="3933" y="80"/>
                                  <a:pt x="4000" y="120"/>
                                </a:cubicBezTo>
                                <a:cubicBezTo>
                                  <a:pt x="4067" y="160"/>
                                  <a:pt x="4133" y="210"/>
                                  <a:pt x="4200" y="268"/>
                                </a:cubicBezTo>
                                <a:cubicBezTo>
                                  <a:pt x="4267" y="326"/>
                                  <a:pt x="4333" y="394"/>
                                  <a:pt x="4400" y="468"/>
                                </a:cubicBezTo>
                                <a:cubicBezTo>
                                  <a:pt x="4467" y="542"/>
                                  <a:pt x="4533" y="625"/>
                                  <a:pt x="4600" y="714"/>
                                </a:cubicBezTo>
                                <a:cubicBezTo>
                                  <a:pt x="4667" y="803"/>
                                  <a:pt x="4733" y="900"/>
                                  <a:pt x="4800" y="1000"/>
                                </a:cubicBezTo>
                                <a:cubicBezTo>
                                  <a:pt x="4867" y="1100"/>
                                  <a:pt x="4933" y="1206"/>
                                  <a:pt x="5000" y="1315"/>
                                </a:cubicBezTo>
                                <a:cubicBezTo>
                                  <a:pt x="5067" y="1424"/>
                                  <a:pt x="5133" y="1538"/>
                                  <a:pt x="5200" y="1652"/>
                                </a:cubicBezTo>
                                <a:cubicBezTo>
                                  <a:pt x="5267" y="1766"/>
                                  <a:pt x="5367" y="1941"/>
                                  <a:pt x="5400" y="1999"/>
                                </a:cubicBezTo>
                                <a:cubicBezTo>
                                  <a:pt x="5433" y="2057"/>
                                  <a:pt x="5416" y="2028"/>
                                  <a:pt x="54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5803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10.15pt;margin-top:-3.05pt;width:95.25pt;height:76.3pt" coordorigin="6203,-61" coordsize="1905,1526">
                <v:shape id="shape_0" ID="对象 200" stroked="f" o:allowincell="f" style="position:absolute;left:6514;top:-61;width:369;height:228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6225,839" to="8005,839" ID="直线 2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59,10" to="6459,1466" ID="直线 2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对象 203" stroked="f" o:allowincell="f" style="position:absolute;left:7877;top:847;width:230;height:19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对象 204" stroked="f" o:allowincell="f" style="position:absolute;left:6278;top:853;width:149;height:22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对象 205" stroked="f" o:allowincell="f" style="position:absolute;left:6898;top:838;width:220;height:19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对象 206" stroked="f" o:allowincell="f" style="position:absolute;left:7469;top:867;width:220;height:19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7573,781" to="7573,846" ID="直线 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3,762" to="6743,829" ID="直线 2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9,765" to="7289,832" ID="直线 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9,406" to="6742,406" ID="直线 2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9,1281" to="7288,1281" ID="直线 2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212" stroked="f" o:allowincell="f" style="position:absolute;left:6308;top:312;width:112;height:23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213" stroked="f" o:allowincell="f" style="position:absolute;left:6203;top:1183;width:224;height:230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任意多边形 214" coordsize="5433,4000" path="m0,4000c66,3995,133,3990,200,3970c267,3950,333,3919,400,3879c467,3839,533,3790,600,3732c667,3674,733,3606,800,3532c867,3458,933,3375,1000,3286c1067,3197,1133,3100,1200,3000c1267,2900,1333,2793,1400,2684c1467,2575,1533,2462,1600,2348c1667,2234,1733,2116,1800,2000c1867,1884,1933,1767,2000,1653c2067,1539,2133,1425,2200,1316c2267,1207,2333,1100,2400,1000c2467,900,2533,804,2600,715c2667,626,2733,542,2800,468c2867,394,2933,326,3000,268c3067,210,3133,161,3200,121c3267,81,3333,50,3400,30c3467,10,3533,0,3600,0c3667,0,3733,10,3800,30c3867,50,3933,80,4000,120c4067,160,4133,210,4200,268c4267,326,4333,394,4400,468c4467,542,4533,625,4600,714c4667,803,4733,900,4800,1000c4867,1100,4933,1206,5000,1315c5067,1424,5133,1538,5200,1652c5267,1766,5367,1941,5400,1999c5433,2057,5416,2028,5400,1999e" stroked="t" o:allowincell="f" style="position:absolute;left:6459;top:412;width:829;height:868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89,853" to="7289,1286" ID="直线 2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hd w:fill="FFFFFF" w:val="clear"/>
        </w:rPr>
        <w:t>质点以坐标原点</w:t>
      </w:r>
      <w:r>
        <w:rPr>
          <w:rFonts w:cs="Times New Roman" w:ascii="Times New Roman" w:hAnsi="Times New Roman"/>
          <w:kern w:val="0"/>
          <w:shd w:fill="FFFFFF" w:val="clear"/>
        </w:rPr>
        <w:t>O</w:t>
      </w:r>
      <w:r>
        <w:rPr>
          <w:rFonts w:ascii="Times New Roman" w:hAnsi="Times New Roman" w:cs="Times New Roman"/>
          <w:kern w:val="0"/>
          <w:shd w:fill="FFFFFF" w:val="clear"/>
        </w:rPr>
        <w:t>为中心位置在</w:t>
      </w:r>
      <w:r>
        <w:rPr>
          <w:rFonts w:cs="Times New Roman" w:ascii="Times New Roman" w:hAnsi="Times New Roman"/>
          <w:kern w:val="0"/>
          <w:shd w:fill="FFFFFF" w:val="clear"/>
        </w:rPr>
        <w:t>y</w:t>
      </w:r>
      <w:r>
        <w:rPr>
          <w:rFonts w:ascii="Times New Roman" w:hAnsi="Times New Roman" w:cs="Times New Roman"/>
          <w:kern w:val="0"/>
          <w:shd w:fill="FFFFFF" w:val="clear"/>
        </w:rPr>
        <w:t>轴上做简谐运动，其振动图象如图所示，振动在介质中产生的简谐横波沿</w:t>
      </w:r>
      <w:r>
        <w:rPr>
          <w:rFonts w:cs="Times New Roman" w:ascii="Times New Roman" w:hAnsi="Times New Roman"/>
          <w:kern w:val="0"/>
          <w:shd w:fill="FFFFFF" w:val="clear"/>
        </w:rPr>
        <w:t>x</w:t>
      </w:r>
      <w:r>
        <w:rPr>
          <w:rFonts w:ascii="Times New Roman" w:hAnsi="Times New Roman" w:cs="Times New Roman"/>
          <w:kern w:val="0"/>
          <w:shd w:fill="FFFFFF" w:val="clear"/>
        </w:rPr>
        <w:t>轴正方向传播，波速为</w:t>
      </w:r>
      <w:r>
        <w:rPr>
          <w:rFonts w:cs="Times New Roman" w:ascii="Times New Roman" w:hAnsi="Times New Roman"/>
          <w:kern w:val="0"/>
          <w:shd w:fill="FFFFFF" w:val="clear"/>
        </w:rPr>
        <w:t>1.0m/s</w:t>
      </w:r>
      <w:r>
        <w:rPr>
          <w:rFonts w:ascii="Times New Roman" w:hAnsi="Times New Roman" w:cs="Times New Roman"/>
          <w:kern w:val="0"/>
          <w:shd w:fill="FFFFFF" w:val="clear"/>
        </w:rPr>
        <w:t>，起振后</w:t>
      </w:r>
      <w:r>
        <w:rPr>
          <w:rFonts w:cs="Times New Roman" w:ascii="Times New Roman" w:hAnsi="Times New Roman"/>
          <w:kern w:val="0"/>
          <w:shd w:fill="FFFFFF" w:val="clear"/>
        </w:rPr>
        <w:t>0.3s</w:t>
      </w:r>
      <w:r>
        <w:rPr>
          <w:rFonts w:ascii="Times New Roman" w:hAnsi="Times New Roman" w:cs="Times New Roman"/>
          <w:kern w:val="0"/>
          <w:shd w:fill="FFFFFF" w:val="clear"/>
        </w:rPr>
        <w:t>此质点立即停止运动，再经过</w:t>
      </w:r>
      <w:r>
        <w:rPr>
          <w:rFonts w:cs="Times New Roman" w:ascii="Times New Roman" w:hAnsi="Times New Roman"/>
          <w:kern w:val="0"/>
          <w:shd w:fill="FFFFFF" w:val="clear"/>
        </w:rPr>
        <w:t>0.1s</w:t>
      </w:r>
      <w:r>
        <w:rPr>
          <w:rFonts w:ascii="Times New Roman" w:hAnsi="Times New Roman" w:cs="Times New Roman"/>
          <w:kern w:val="0"/>
          <w:shd w:fill="FFFFFF" w:val="clear"/>
        </w:rPr>
        <w:t>后的波形图为</w:t>
      </w:r>
    </w:p>
    <w:p>
      <w:pPr>
        <w:pStyle w:val="5"/>
        <w:ind w:left="0" w:hanging="0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0</wp:posOffset>
                </wp:positionH>
                <wp:positionV relativeFrom="paragraph">
                  <wp:posOffset>161925</wp:posOffset>
                </wp:positionV>
                <wp:extent cx="5389245" cy="1077595"/>
                <wp:effectExtent l="0" t="0" r="0" b="0"/>
                <wp:wrapNone/>
                <wp:docPr id="6" name="组合 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077480"/>
                          <a:chOff x="0" y="0"/>
                          <a:chExt cx="5389200" cy="1077480"/>
                        </a:xfrm>
                      </wpg:grpSpPr>
                      <wpg:grpSp>
                        <wpg:cNvGrpSpPr/>
                        <wpg:grpSpPr>
                          <a:xfrm>
                            <a:off x="4133160" y="14760"/>
                            <a:ext cx="1256040" cy="1054080"/>
                          </a:xfrm>
                        </wpg:grpSpPr>
                        <pic:pic xmlns:pic="http://schemas.openxmlformats.org/drawingml/2006/picture">
                          <pic:nvPicPr>
                            <pic:cNvPr id="30" name="对象 130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92600" y="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571320"/>
                              <a:ext cx="113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4500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对象 133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058040" y="576360"/>
                              <a:ext cx="1980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134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2480" y="580320"/>
                              <a:ext cx="954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对象 135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36320" y="570600"/>
                              <a:ext cx="140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136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798840" y="588960"/>
                              <a:ext cx="1404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5080" y="534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532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5346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96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对象 141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1560" y="236880"/>
                              <a:ext cx="716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142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789840"/>
                              <a:ext cx="142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300240"/>
                              <a:ext cx="515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4000"/>
                                  </a:moveTo>
                                  <a:cubicBezTo>
                                    <a:pt x="66" y="3995"/>
                                    <a:pt x="133" y="3990"/>
                                    <a:pt x="200" y="3970"/>
                                  </a:cubicBezTo>
                                  <a:cubicBezTo>
                                    <a:pt x="267" y="3950"/>
                                    <a:pt x="333" y="3919"/>
                                    <a:pt x="400" y="3879"/>
                                  </a:cubicBezTo>
                                  <a:cubicBezTo>
                                    <a:pt x="467" y="3839"/>
                                    <a:pt x="533" y="3790"/>
                                    <a:pt x="600" y="3732"/>
                                  </a:cubicBezTo>
                                  <a:cubicBezTo>
                                    <a:pt x="667" y="3674"/>
                                    <a:pt x="733" y="3606"/>
                                    <a:pt x="800" y="3532"/>
                                  </a:cubicBezTo>
                                  <a:cubicBezTo>
                                    <a:pt x="867" y="3458"/>
                                    <a:pt x="933" y="3375"/>
                                    <a:pt x="1000" y="3286"/>
                                  </a:cubicBezTo>
                                  <a:cubicBezTo>
                                    <a:pt x="1067" y="3197"/>
                                    <a:pt x="1133" y="3100"/>
                                    <a:pt x="1200" y="3000"/>
                                  </a:cubicBezTo>
                                  <a:cubicBezTo>
                                    <a:pt x="1267" y="2900"/>
                                    <a:pt x="1333" y="2793"/>
                                    <a:pt x="1400" y="2684"/>
                                  </a:cubicBezTo>
                                  <a:cubicBezTo>
                                    <a:pt x="1467" y="2575"/>
                                    <a:pt x="1533" y="2462"/>
                                    <a:pt x="1600" y="2348"/>
                                  </a:cubicBezTo>
                                  <a:cubicBezTo>
                                    <a:pt x="1667" y="2234"/>
                                    <a:pt x="1733" y="2116"/>
                                    <a:pt x="1800" y="2000"/>
                                  </a:cubicBezTo>
                                  <a:cubicBezTo>
                                    <a:pt x="1867" y="1884"/>
                                    <a:pt x="1933" y="1767"/>
                                    <a:pt x="2000" y="1653"/>
                                  </a:cubicBezTo>
                                  <a:cubicBezTo>
                                    <a:pt x="2067" y="1539"/>
                                    <a:pt x="2133" y="1425"/>
                                    <a:pt x="2200" y="1316"/>
                                  </a:cubicBezTo>
                                  <a:cubicBezTo>
                                    <a:pt x="2267" y="1207"/>
                                    <a:pt x="2333" y="1100"/>
                                    <a:pt x="2400" y="1000"/>
                                  </a:cubicBezTo>
                                  <a:cubicBezTo>
                                    <a:pt x="2467" y="900"/>
                                    <a:pt x="2533" y="804"/>
                                    <a:pt x="2600" y="715"/>
                                  </a:cubicBezTo>
                                  <a:cubicBezTo>
                                    <a:pt x="2667" y="626"/>
                                    <a:pt x="2733" y="542"/>
                                    <a:pt x="2800" y="468"/>
                                  </a:cubicBezTo>
                                  <a:cubicBezTo>
                                    <a:pt x="2867" y="394"/>
                                    <a:pt x="2933" y="326"/>
                                    <a:pt x="3000" y="268"/>
                                  </a:cubicBezTo>
                                  <a:cubicBezTo>
                                    <a:pt x="3067" y="210"/>
                                    <a:pt x="3133" y="161"/>
                                    <a:pt x="3200" y="121"/>
                                  </a:cubicBezTo>
                                  <a:cubicBezTo>
                                    <a:pt x="3267" y="81"/>
                                    <a:pt x="3333" y="50"/>
                                    <a:pt x="3400" y="30"/>
                                  </a:cubicBezTo>
                                  <a:cubicBezTo>
                                    <a:pt x="3467" y="10"/>
                                    <a:pt x="3533" y="0"/>
                                    <a:pt x="3600" y="0"/>
                                  </a:cubicBezTo>
                                  <a:cubicBezTo>
                                    <a:pt x="3667" y="0"/>
                                    <a:pt x="3733" y="10"/>
                                    <a:pt x="3800" y="30"/>
                                  </a:cubicBezTo>
                                  <a:cubicBezTo>
                                    <a:pt x="3867" y="50"/>
                                    <a:pt x="3933" y="80"/>
                                    <a:pt x="4000" y="120"/>
                                  </a:cubicBezTo>
                                  <a:cubicBezTo>
                                    <a:pt x="4067" y="160"/>
                                    <a:pt x="4133" y="210"/>
                                    <a:pt x="4200" y="268"/>
                                  </a:cubicBezTo>
                                  <a:cubicBezTo>
                                    <a:pt x="4267" y="326"/>
                                    <a:pt x="4333" y="394"/>
                                    <a:pt x="4400" y="468"/>
                                  </a:cubicBezTo>
                                  <a:cubicBezTo>
                                    <a:pt x="4467" y="542"/>
                                    <a:pt x="4533" y="625"/>
                                    <a:pt x="4600" y="714"/>
                                  </a:cubicBezTo>
                                  <a:cubicBezTo>
                                    <a:pt x="4667" y="803"/>
                                    <a:pt x="4733" y="900"/>
                                    <a:pt x="4800" y="1000"/>
                                  </a:cubicBezTo>
                                  <a:cubicBezTo>
                                    <a:pt x="4867" y="1100"/>
                                    <a:pt x="4933" y="1206"/>
                                    <a:pt x="5000" y="1315"/>
                                  </a:cubicBezTo>
                                  <a:cubicBezTo>
                                    <a:pt x="5067" y="1424"/>
                                    <a:pt x="5133" y="1538"/>
                                    <a:pt x="5200" y="1652"/>
                                  </a:cubicBezTo>
                                  <a:cubicBezTo>
                                    <a:pt x="5267" y="1766"/>
                                    <a:pt x="5367" y="1941"/>
                                    <a:pt x="5400" y="1999"/>
                                  </a:cubicBezTo>
                                  <a:cubicBezTo>
                                    <a:pt x="5433" y="2057"/>
                                    <a:pt x="5416" y="2028"/>
                                    <a:pt x="54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对象 144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67280" y="936360"/>
                              <a:ext cx="9576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261080" cy="1054080"/>
                          </a:xfrm>
                        </wpg:grpSpPr>
                        <pic:pic xmlns:pic="http://schemas.openxmlformats.org/drawingml/2006/picture">
                          <pic:nvPicPr>
                            <pic:cNvPr id="38" name="对象 146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97640" y="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" y="571680"/>
                              <a:ext cx="113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4500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对象 149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063080" y="576720"/>
                              <a:ext cx="1980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150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7520" y="580320"/>
                              <a:ext cx="954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151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441360" y="570960"/>
                              <a:ext cx="140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对象 152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803880" y="589320"/>
                              <a:ext cx="1404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70120" y="534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277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5245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9664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5212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对象 158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6600" y="236880"/>
                              <a:ext cx="716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对象 159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789840"/>
                              <a:ext cx="142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00240"/>
                              <a:ext cx="515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4000"/>
                                  </a:moveTo>
                                  <a:cubicBezTo>
                                    <a:pt x="66" y="3995"/>
                                    <a:pt x="133" y="3990"/>
                                    <a:pt x="200" y="3970"/>
                                  </a:cubicBezTo>
                                  <a:cubicBezTo>
                                    <a:pt x="267" y="3950"/>
                                    <a:pt x="333" y="3919"/>
                                    <a:pt x="400" y="3879"/>
                                  </a:cubicBezTo>
                                  <a:cubicBezTo>
                                    <a:pt x="467" y="3839"/>
                                    <a:pt x="533" y="3790"/>
                                    <a:pt x="600" y="3732"/>
                                  </a:cubicBezTo>
                                  <a:cubicBezTo>
                                    <a:pt x="667" y="3674"/>
                                    <a:pt x="733" y="3606"/>
                                    <a:pt x="800" y="3532"/>
                                  </a:cubicBezTo>
                                  <a:cubicBezTo>
                                    <a:pt x="867" y="3458"/>
                                    <a:pt x="933" y="3375"/>
                                    <a:pt x="1000" y="3286"/>
                                  </a:cubicBezTo>
                                  <a:cubicBezTo>
                                    <a:pt x="1067" y="3197"/>
                                    <a:pt x="1133" y="3100"/>
                                    <a:pt x="1200" y="3000"/>
                                  </a:cubicBezTo>
                                  <a:cubicBezTo>
                                    <a:pt x="1267" y="2900"/>
                                    <a:pt x="1333" y="2793"/>
                                    <a:pt x="1400" y="2684"/>
                                  </a:cubicBezTo>
                                  <a:cubicBezTo>
                                    <a:pt x="1467" y="2575"/>
                                    <a:pt x="1533" y="2462"/>
                                    <a:pt x="1600" y="2348"/>
                                  </a:cubicBezTo>
                                  <a:cubicBezTo>
                                    <a:pt x="1667" y="2234"/>
                                    <a:pt x="1733" y="2116"/>
                                    <a:pt x="1800" y="2000"/>
                                  </a:cubicBezTo>
                                  <a:cubicBezTo>
                                    <a:pt x="1867" y="1884"/>
                                    <a:pt x="1933" y="1767"/>
                                    <a:pt x="2000" y="1653"/>
                                  </a:cubicBezTo>
                                  <a:cubicBezTo>
                                    <a:pt x="2067" y="1539"/>
                                    <a:pt x="2133" y="1425"/>
                                    <a:pt x="2200" y="1316"/>
                                  </a:cubicBezTo>
                                  <a:cubicBezTo>
                                    <a:pt x="2267" y="1207"/>
                                    <a:pt x="2333" y="1100"/>
                                    <a:pt x="2400" y="1000"/>
                                  </a:cubicBezTo>
                                  <a:cubicBezTo>
                                    <a:pt x="2467" y="900"/>
                                    <a:pt x="2533" y="804"/>
                                    <a:pt x="2600" y="715"/>
                                  </a:cubicBezTo>
                                  <a:cubicBezTo>
                                    <a:pt x="2667" y="626"/>
                                    <a:pt x="2733" y="542"/>
                                    <a:pt x="2800" y="468"/>
                                  </a:cubicBezTo>
                                  <a:cubicBezTo>
                                    <a:pt x="2867" y="394"/>
                                    <a:pt x="2933" y="326"/>
                                    <a:pt x="3000" y="268"/>
                                  </a:cubicBezTo>
                                  <a:cubicBezTo>
                                    <a:pt x="3067" y="210"/>
                                    <a:pt x="3133" y="161"/>
                                    <a:pt x="3200" y="121"/>
                                  </a:cubicBezTo>
                                  <a:cubicBezTo>
                                    <a:pt x="3267" y="81"/>
                                    <a:pt x="3333" y="50"/>
                                    <a:pt x="3400" y="30"/>
                                  </a:cubicBezTo>
                                  <a:cubicBezTo>
                                    <a:pt x="3467" y="10"/>
                                    <a:pt x="3533" y="0"/>
                                    <a:pt x="3600" y="0"/>
                                  </a:cubicBezTo>
                                  <a:cubicBezTo>
                                    <a:pt x="3667" y="0"/>
                                    <a:pt x="3733" y="10"/>
                                    <a:pt x="3800" y="30"/>
                                  </a:cubicBezTo>
                                  <a:cubicBezTo>
                                    <a:pt x="3867" y="50"/>
                                    <a:pt x="3933" y="80"/>
                                    <a:pt x="4000" y="120"/>
                                  </a:cubicBezTo>
                                  <a:cubicBezTo>
                                    <a:pt x="4067" y="160"/>
                                    <a:pt x="4133" y="210"/>
                                    <a:pt x="4200" y="268"/>
                                  </a:cubicBezTo>
                                  <a:cubicBezTo>
                                    <a:pt x="4267" y="326"/>
                                    <a:pt x="4333" y="394"/>
                                    <a:pt x="4400" y="468"/>
                                  </a:cubicBezTo>
                                  <a:cubicBezTo>
                                    <a:pt x="4467" y="542"/>
                                    <a:pt x="4533" y="625"/>
                                    <a:pt x="4600" y="714"/>
                                  </a:cubicBezTo>
                                  <a:cubicBezTo>
                                    <a:pt x="4667" y="803"/>
                                    <a:pt x="4733" y="900"/>
                                    <a:pt x="4800" y="1000"/>
                                  </a:cubicBezTo>
                                  <a:cubicBezTo>
                                    <a:pt x="4867" y="1100"/>
                                    <a:pt x="4933" y="1206"/>
                                    <a:pt x="5000" y="1315"/>
                                  </a:cubicBezTo>
                                  <a:cubicBezTo>
                                    <a:pt x="5067" y="1424"/>
                                    <a:pt x="5133" y="1538"/>
                                    <a:pt x="5200" y="1652"/>
                                  </a:cubicBezTo>
                                  <a:cubicBezTo>
                                    <a:pt x="5267" y="1766"/>
                                    <a:pt x="5367" y="1941"/>
                                    <a:pt x="5400" y="1999"/>
                                  </a:cubicBezTo>
                                  <a:cubicBezTo>
                                    <a:pt x="5433" y="2057"/>
                                    <a:pt x="5416" y="2028"/>
                                    <a:pt x="54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对象 161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72320" y="936720"/>
                              <a:ext cx="882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41640" y="57672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9800"/>
                            <a:ext cx="1261080" cy="1054080"/>
                          </a:xfrm>
                        </wpg:grpSpPr>
                        <pic:pic xmlns:pic="http://schemas.openxmlformats.org/drawingml/2006/picture">
                          <pic:nvPicPr>
                            <pic:cNvPr id="46" name="对象 164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97640" y="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" y="571320"/>
                              <a:ext cx="113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4500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对象 167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063080" y="576360"/>
                              <a:ext cx="1980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对象 168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47520" y="580320"/>
                              <a:ext cx="954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16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41360" y="570600"/>
                              <a:ext cx="140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170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03880" y="589320"/>
                              <a:ext cx="1404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70120" y="534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223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5245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962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5212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对象 176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6600" y="236880"/>
                              <a:ext cx="716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对象 177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789840"/>
                              <a:ext cx="142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2720" y="300240"/>
                              <a:ext cx="5270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4000"/>
                                  </a:moveTo>
                                  <a:cubicBezTo>
                                    <a:pt x="66" y="3995"/>
                                    <a:pt x="133" y="3990"/>
                                    <a:pt x="200" y="3970"/>
                                  </a:cubicBezTo>
                                  <a:cubicBezTo>
                                    <a:pt x="267" y="3950"/>
                                    <a:pt x="333" y="3919"/>
                                    <a:pt x="400" y="3879"/>
                                  </a:cubicBezTo>
                                  <a:cubicBezTo>
                                    <a:pt x="467" y="3839"/>
                                    <a:pt x="533" y="3790"/>
                                    <a:pt x="600" y="3732"/>
                                  </a:cubicBezTo>
                                  <a:cubicBezTo>
                                    <a:pt x="667" y="3674"/>
                                    <a:pt x="733" y="3606"/>
                                    <a:pt x="800" y="3532"/>
                                  </a:cubicBezTo>
                                  <a:cubicBezTo>
                                    <a:pt x="867" y="3458"/>
                                    <a:pt x="933" y="3375"/>
                                    <a:pt x="1000" y="3286"/>
                                  </a:cubicBezTo>
                                  <a:cubicBezTo>
                                    <a:pt x="1067" y="3197"/>
                                    <a:pt x="1133" y="3100"/>
                                    <a:pt x="1200" y="3000"/>
                                  </a:cubicBezTo>
                                  <a:cubicBezTo>
                                    <a:pt x="1267" y="2900"/>
                                    <a:pt x="1333" y="2793"/>
                                    <a:pt x="1400" y="2684"/>
                                  </a:cubicBezTo>
                                  <a:cubicBezTo>
                                    <a:pt x="1467" y="2575"/>
                                    <a:pt x="1533" y="2462"/>
                                    <a:pt x="1600" y="2348"/>
                                  </a:cubicBezTo>
                                  <a:cubicBezTo>
                                    <a:pt x="1667" y="2234"/>
                                    <a:pt x="1733" y="2116"/>
                                    <a:pt x="1800" y="2000"/>
                                  </a:cubicBezTo>
                                  <a:cubicBezTo>
                                    <a:pt x="1867" y="1884"/>
                                    <a:pt x="1933" y="1767"/>
                                    <a:pt x="2000" y="1653"/>
                                  </a:cubicBezTo>
                                  <a:cubicBezTo>
                                    <a:pt x="2067" y="1539"/>
                                    <a:pt x="2133" y="1425"/>
                                    <a:pt x="2200" y="1316"/>
                                  </a:cubicBezTo>
                                  <a:cubicBezTo>
                                    <a:pt x="2267" y="1207"/>
                                    <a:pt x="2333" y="1100"/>
                                    <a:pt x="2400" y="1000"/>
                                  </a:cubicBezTo>
                                  <a:cubicBezTo>
                                    <a:pt x="2467" y="900"/>
                                    <a:pt x="2533" y="804"/>
                                    <a:pt x="2600" y="715"/>
                                  </a:cubicBezTo>
                                  <a:cubicBezTo>
                                    <a:pt x="2667" y="626"/>
                                    <a:pt x="2733" y="542"/>
                                    <a:pt x="2800" y="468"/>
                                  </a:cubicBezTo>
                                  <a:cubicBezTo>
                                    <a:pt x="2867" y="394"/>
                                    <a:pt x="2933" y="326"/>
                                    <a:pt x="3000" y="268"/>
                                  </a:cubicBezTo>
                                  <a:cubicBezTo>
                                    <a:pt x="3067" y="210"/>
                                    <a:pt x="3133" y="161"/>
                                    <a:pt x="3200" y="121"/>
                                  </a:cubicBezTo>
                                  <a:cubicBezTo>
                                    <a:pt x="3267" y="81"/>
                                    <a:pt x="3333" y="50"/>
                                    <a:pt x="3400" y="30"/>
                                  </a:cubicBezTo>
                                  <a:cubicBezTo>
                                    <a:pt x="3467" y="10"/>
                                    <a:pt x="3533" y="0"/>
                                    <a:pt x="3600" y="0"/>
                                  </a:cubicBezTo>
                                  <a:cubicBezTo>
                                    <a:pt x="3667" y="0"/>
                                    <a:pt x="3733" y="10"/>
                                    <a:pt x="3800" y="30"/>
                                  </a:cubicBezTo>
                                  <a:cubicBezTo>
                                    <a:pt x="3867" y="50"/>
                                    <a:pt x="3933" y="80"/>
                                    <a:pt x="4000" y="120"/>
                                  </a:cubicBezTo>
                                  <a:cubicBezTo>
                                    <a:pt x="4067" y="160"/>
                                    <a:pt x="4133" y="210"/>
                                    <a:pt x="4200" y="268"/>
                                  </a:cubicBezTo>
                                  <a:cubicBezTo>
                                    <a:pt x="4267" y="326"/>
                                    <a:pt x="4333" y="394"/>
                                    <a:pt x="4400" y="468"/>
                                  </a:cubicBezTo>
                                  <a:cubicBezTo>
                                    <a:pt x="4467" y="542"/>
                                    <a:pt x="4533" y="625"/>
                                    <a:pt x="4600" y="714"/>
                                  </a:cubicBezTo>
                                  <a:cubicBezTo>
                                    <a:pt x="4667" y="803"/>
                                    <a:pt x="4733" y="900"/>
                                    <a:pt x="4800" y="1000"/>
                                  </a:cubicBezTo>
                                  <a:cubicBezTo>
                                    <a:pt x="4867" y="1100"/>
                                    <a:pt x="4933" y="1206"/>
                                    <a:pt x="5000" y="1315"/>
                                  </a:cubicBezTo>
                                  <a:cubicBezTo>
                                    <a:pt x="5067" y="1424"/>
                                    <a:pt x="5133" y="1538"/>
                                    <a:pt x="5200" y="1652"/>
                                  </a:cubicBezTo>
                                  <a:cubicBezTo>
                                    <a:pt x="5267" y="1766"/>
                                    <a:pt x="5367" y="1941"/>
                                    <a:pt x="5400" y="1999"/>
                                  </a:cubicBezTo>
                                  <a:cubicBezTo>
                                    <a:pt x="5433" y="2057"/>
                                    <a:pt x="5416" y="2028"/>
                                    <a:pt x="54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对象 179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472320" y="936360"/>
                              <a:ext cx="882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89760" y="58032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14760"/>
                            <a:ext cx="1256040" cy="1063080"/>
                          </a:xfrm>
                        </wpg:grpSpPr>
                        <pic:pic xmlns:pic="http://schemas.openxmlformats.org/drawingml/2006/picture">
                          <pic:nvPicPr>
                            <pic:cNvPr id="54" name="对象 182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92240" y="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571320"/>
                              <a:ext cx="113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4500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对象 185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058040" y="576360"/>
                              <a:ext cx="1980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对象 186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42480" y="580320"/>
                              <a:ext cx="954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对象 187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36320" y="570600"/>
                              <a:ext cx="1404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4720" y="534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9628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52120"/>
                              <a:ext cx="70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对象 191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61560" y="236880"/>
                              <a:ext cx="716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对象 192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789840"/>
                              <a:ext cx="142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对象 193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67280" y="936360"/>
                              <a:ext cx="8820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0840" y="294480"/>
                              <a:ext cx="5270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4000"/>
                                  </a:moveTo>
                                  <a:cubicBezTo>
                                    <a:pt x="66" y="3995"/>
                                    <a:pt x="133" y="3990"/>
                                    <a:pt x="200" y="3970"/>
                                  </a:cubicBezTo>
                                  <a:cubicBezTo>
                                    <a:pt x="267" y="3950"/>
                                    <a:pt x="333" y="3919"/>
                                    <a:pt x="400" y="3879"/>
                                  </a:cubicBezTo>
                                  <a:cubicBezTo>
                                    <a:pt x="467" y="3839"/>
                                    <a:pt x="533" y="3790"/>
                                    <a:pt x="600" y="3732"/>
                                  </a:cubicBezTo>
                                  <a:cubicBezTo>
                                    <a:pt x="667" y="3674"/>
                                    <a:pt x="733" y="3606"/>
                                    <a:pt x="800" y="3532"/>
                                  </a:cubicBezTo>
                                  <a:cubicBezTo>
                                    <a:pt x="867" y="3458"/>
                                    <a:pt x="933" y="3375"/>
                                    <a:pt x="1000" y="3286"/>
                                  </a:cubicBezTo>
                                  <a:cubicBezTo>
                                    <a:pt x="1067" y="3197"/>
                                    <a:pt x="1133" y="3100"/>
                                    <a:pt x="1200" y="3000"/>
                                  </a:cubicBezTo>
                                  <a:cubicBezTo>
                                    <a:pt x="1267" y="2900"/>
                                    <a:pt x="1333" y="2793"/>
                                    <a:pt x="1400" y="2684"/>
                                  </a:cubicBezTo>
                                  <a:cubicBezTo>
                                    <a:pt x="1467" y="2575"/>
                                    <a:pt x="1533" y="2462"/>
                                    <a:pt x="1600" y="2348"/>
                                  </a:cubicBezTo>
                                  <a:cubicBezTo>
                                    <a:pt x="1667" y="2234"/>
                                    <a:pt x="1733" y="2116"/>
                                    <a:pt x="1800" y="2000"/>
                                  </a:cubicBezTo>
                                  <a:cubicBezTo>
                                    <a:pt x="1867" y="1884"/>
                                    <a:pt x="1933" y="1767"/>
                                    <a:pt x="2000" y="1653"/>
                                  </a:cubicBezTo>
                                  <a:cubicBezTo>
                                    <a:pt x="2067" y="1539"/>
                                    <a:pt x="2133" y="1425"/>
                                    <a:pt x="2200" y="1316"/>
                                  </a:cubicBezTo>
                                  <a:cubicBezTo>
                                    <a:pt x="2267" y="1207"/>
                                    <a:pt x="2333" y="1100"/>
                                    <a:pt x="2400" y="1000"/>
                                  </a:cubicBezTo>
                                  <a:cubicBezTo>
                                    <a:pt x="2467" y="900"/>
                                    <a:pt x="2533" y="804"/>
                                    <a:pt x="2600" y="715"/>
                                  </a:cubicBezTo>
                                  <a:cubicBezTo>
                                    <a:pt x="2667" y="626"/>
                                    <a:pt x="2733" y="542"/>
                                    <a:pt x="2800" y="468"/>
                                  </a:cubicBezTo>
                                  <a:cubicBezTo>
                                    <a:pt x="2867" y="394"/>
                                    <a:pt x="2933" y="326"/>
                                    <a:pt x="3000" y="268"/>
                                  </a:cubicBezTo>
                                  <a:cubicBezTo>
                                    <a:pt x="3067" y="210"/>
                                    <a:pt x="3133" y="161"/>
                                    <a:pt x="3200" y="121"/>
                                  </a:cubicBezTo>
                                  <a:cubicBezTo>
                                    <a:pt x="3267" y="81"/>
                                    <a:pt x="3333" y="50"/>
                                    <a:pt x="3400" y="30"/>
                                  </a:cubicBezTo>
                                  <a:cubicBezTo>
                                    <a:pt x="3467" y="10"/>
                                    <a:pt x="3533" y="0"/>
                                    <a:pt x="3600" y="0"/>
                                  </a:cubicBezTo>
                                  <a:cubicBezTo>
                                    <a:pt x="3667" y="0"/>
                                    <a:pt x="3733" y="10"/>
                                    <a:pt x="3800" y="30"/>
                                  </a:cubicBezTo>
                                  <a:cubicBezTo>
                                    <a:pt x="3867" y="50"/>
                                    <a:pt x="3933" y="80"/>
                                    <a:pt x="4000" y="120"/>
                                  </a:cubicBezTo>
                                  <a:cubicBezTo>
                                    <a:pt x="4067" y="160"/>
                                    <a:pt x="4133" y="210"/>
                                    <a:pt x="4200" y="268"/>
                                  </a:cubicBezTo>
                                  <a:cubicBezTo>
                                    <a:pt x="4267" y="326"/>
                                    <a:pt x="4333" y="394"/>
                                    <a:pt x="4400" y="468"/>
                                  </a:cubicBezTo>
                                  <a:cubicBezTo>
                                    <a:pt x="4467" y="542"/>
                                    <a:pt x="4533" y="625"/>
                                    <a:pt x="4600" y="714"/>
                                  </a:cubicBezTo>
                                  <a:cubicBezTo>
                                    <a:pt x="4667" y="803"/>
                                    <a:pt x="4733" y="900"/>
                                    <a:pt x="4800" y="1000"/>
                                  </a:cubicBezTo>
                                  <a:cubicBezTo>
                                    <a:pt x="4867" y="1100"/>
                                    <a:pt x="4933" y="1206"/>
                                    <a:pt x="5000" y="1315"/>
                                  </a:cubicBezTo>
                                  <a:cubicBezTo>
                                    <a:pt x="5067" y="1424"/>
                                    <a:pt x="5133" y="1538"/>
                                    <a:pt x="5200" y="1652"/>
                                  </a:cubicBezTo>
                                  <a:cubicBezTo>
                                    <a:pt x="5267" y="1766"/>
                                    <a:pt x="5367" y="1941"/>
                                    <a:pt x="5400" y="1999"/>
                                  </a:cubicBezTo>
                                  <a:cubicBezTo>
                                    <a:pt x="5433" y="2057"/>
                                    <a:pt x="5416" y="2028"/>
                                    <a:pt x="54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56556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对象 196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788760" y="588960"/>
                              <a:ext cx="1404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6520" y="528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28548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-11.5pt;margin-top:12.75pt;width:424.35pt;height:84.85pt" coordorigin="-230,255" coordsize="8487,1697">
                <v:group id="shape_0" alt="组合 129" style="position:absolute;left:6279;top:278;width:1978;height:1660">
                  <v:shape id="shape_0" ID="对象 130" stroked="f" o:allowincell="f" style="position:absolute;left:6582;top:278;width:369;height:228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line id="shape_0" from="6293,1178" to="8073,1178" ID="直线 1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27,349" to="6527,1805" ID="直线 13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133" stroked="f" o:allowincell="f" style="position:absolute;left:7945;top:1186;width:311;height:19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134" stroked="f" o:allowincell="f" style="position:absolute;left:6346;top:1192;width:149;height:22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对象 135" stroked="f" o:allowincell="f" style="position:absolute;left:6966;top:1177;width:220;height:198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对象 136" stroked="f" o:allowincell="f" style="position:absolute;left:7537;top:1206;width:220;height:19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line id="shape_0" from="7641,1120" to="7641,1185" ID="直线 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117" to="7091,1178" ID="直线 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7,1120" to="7357,1181" ID="直线 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745" to="7092,745" ID="直线 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141" stroked="f" o:allowincell="f" style="position:absolute;left:6376;top:651;width:112;height:23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对象 142" stroked="f" o:allowincell="f" style="position:absolute;left:6279;top:1522;width:224;height:230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任意多边形 143" coordsize="5433,4000" path="m0,4000c66,3995,133,3990,200,3970c267,3950,333,3919,400,3879c467,3839,533,3790,600,3732c667,3674,733,3606,800,3532c867,3458,933,3375,1000,3286c1067,3197,1133,3100,1200,3000c1267,2900,1333,2793,1400,2684c1467,2575,1533,2462,1600,2348c1667,2234,1733,2116,1800,2000c1867,1884,1933,1767,2000,1653c2067,1539,2133,1425,2200,1316c2267,1207,2333,1100,2400,1000c2467,900,2533,804,2600,715c2667,626,2733,542,2800,468c2867,394,2933,326,3000,268c3067,210,3133,161,3200,121c3267,81,3333,50,3400,30c3467,10,3533,0,3600,0c3667,0,3733,10,3800,30c3867,50,3933,80,4000,120c4067,160,4133,210,4200,268c4267,326,4333,394,4400,468c4467,542,4533,625,4600,714c4667,803,4733,900,4800,1000c4867,1100,4933,1206,5000,1315c5067,1424,5133,1538,5200,1652c5267,1766,5367,1941,5400,1999c5433,2057,5416,2028,5400,1999e" stroked="t" o:allowincell="f" style="position:absolute;left:6546;top:751;width:811;height: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144" stroked="f" o:allowincell="f" style="position:absolute;left:7015;top:1753;width:150;height:184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组合 145" style="position:absolute;left:-230;top:255;width:1986;height:1660">
                  <v:shape id="shape_0" ID="对象 146" stroked="f" o:allowincell="f" style="position:absolute;left:81;top:255;width:369;height:228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line id="shape_0" from="-208,1155" to="1572,1155" ID="直线 14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,326" to="26,1782" ID="直线 14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149" stroked="f" o:allowincell="f" style="position:absolute;left:1444;top:1163;width:311;height:198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对象 150" stroked="f" o:allowincell="f" style="position:absolute;left:-155;top:1169;width:149;height:22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对象 151" stroked="f" o:allowincell="f" style="position:absolute;left:465;top:1154;width:220;height:19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对象 152" stroked="f" o:allowincell="f" style="position:absolute;left:1036;top:1183;width:220;height:19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line id="shape_0" from="1140,1097" to="1140,1162" ID="直线 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1086" to="310,1153" ID="直线 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1081" to="853,1148" ID="直线 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,722" to="855,722" ID="直线 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,1597" to="331,1597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58" stroked="f" o:allowincell="f" style="position:absolute;left:-125;top:628;width:112;height:231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对象 159" stroked="f" o:allowincell="f" style="position:absolute;left:-230;top:1499;width:224;height:230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任意多边形 160" coordsize="5433,4000" path="m0,4000c66,3995,133,3990,200,3970c267,3950,333,3919,400,3879c467,3839,533,3790,600,3732c667,3674,733,3606,800,3532c867,3458,933,3375,1000,3286c1067,3197,1133,3100,1200,3000c1267,2900,1333,2793,1400,2684c1467,2575,1533,2462,1600,2348c1667,2234,1733,2116,1800,2000c1867,1884,1933,1767,2000,1653c2067,1539,2133,1425,2200,1316c2267,1207,2333,1100,2400,1000c2467,900,2533,804,2600,715c2667,626,2733,542,2800,468c2867,394,2933,326,3000,268c3067,210,3133,161,3200,121c3267,81,3333,50,3400,30c3467,10,3533,0,3600,0c3667,0,3733,10,3800,30c3867,50,3933,80,4000,120c4067,160,4133,210,4200,268c4267,326,4333,394,4400,468c4467,542,4533,625,4600,714c4667,803,4733,900,4800,1000c4867,1100,4933,1206,5000,1315c5067,1424,5133,1538,5200,1652c5267,1766,5367,1941,5400,1999c5433,2057,5416,2028,5400,1999e" stroked="t" o:allowincell="f" style="position:absolute;left:333;top:728;width:811;height:8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161" stroked="f" o:allowincell="f" style="position:absolute;left:514;top:1730;width:138;height:18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line id="shape_0" from="308,1163" to="308,1596" ID="直线 1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1862;top:286;width:1986;height:1660">
                  <v:shape id="shape_0" ID="对象 164" stroked="f" o:allowincell="f" style="position:absolute;left:2173;top:286;width:369;height:22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line id="shape_0" from="1884,1186" to="3664,1186" ID="直线 16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118,357" to="2118,1813" ID="直线 16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167" stroked="f" o:allowincell="f" style="position:absolute;left:3536;top:1194;width:311;height:198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对象 168" stroked="f" o:allowincell="f" style="position:absolute;left:1937;top:1200;width:149;height:22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2557;top:1185;width:220;height:19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对象 170" stroked="f" o:allowincell="f" style="position:absolute;left:3128;top:1214;width:220;height:19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line id="shape_0" from="3232,1128" to="3232,1193" ID="直线 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1109" to="2402,1176" ID="直线 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1112" to="2948,1179" ID="直线 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753" to="2401,753" ID="直线 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8,1628" to="2947,1628" ID="直线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176" stroked="f" o:allowincell="f" style="position:absolute;left:1967;top:659;width:112;height:231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对象 177" stroked="f" o:allowincell="f" style="position:absolute;left:1862;top:1530;width:224;height:230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任意多边形 178" coordsize="5433,4000" path="m0,4000c66,3995,133,3990,200,3970c267,3950,333,3919,400,3879c467,3839,533,3790,600,3732c667,3674,733,3606,800,3532c867,3458,933,3375,1000,3286c1067,3197,1133,3100,1200,3000c1267,2900,1333,2793,1400,2684c1467,2575,1533,2462,1600,2348c1667,2234,1733,2116,1800,2000c1867,1884,1933,1767,2000,1653c2067,1539,2133,1425,2200,1316c2267,1207,2333,1100,2400,1000c2467,900,2533,804,2600,715c2667,626,2733,542,2800,468c2867,394,2933,326,3000,268c3067,210,3133,161,3200,121c3267,81,3333,50,3400,30c3467,10,3533,0,3600,0c3667,0,3733,10,3800,30c3867,50,3933,80,4000,120c4067,160,4133,210,4200,268c4267,326,4333,394,4400,468c4467,542,4533,625,4600,714c4667,803,4733,900,4800,1000c4867,1100,4933,1206,5000,1315c5067,1424,5133,1538,5200,1652c5267,1766,5367,1941,5400,1999c5433,2057,5416,2028,5400,1999e" stroked="t" o:allowincell="f" style="position:absolute;left:2118;top:759;width:829;height:86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179" stroked="f" o:allowincell="f" style="position:absolute;left:2606;top:1761;width:138;height:184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line id="shape_0" from="2948,1200" to="2948,1633" ID="直线 1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1" style="position:absolute;left:4044;top:278;width:1978;height:1674">
                  <v:shape id="shape_0" ID="对象 182" stroked="f" o:allowincell="f" style="position:absolute;left:4347;top:278;width:369;height:22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line id="shape_0" from="4058,1178" to="5838,1178" ID="直线 18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292,349" to="4292,1805" ID="直线 18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185" stroked="f" o:allowincell="f" style="position:absolute;left:5710;top:1186;width:311;height:19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对象 186" stroked="f" o:allowincell="f" style="position:absolute;left:4111;top:1192;width:149;height:22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对象 187" stroked="f" o:allowincell="f" style="position:absolute;left:4731;top:1177;width:220;height:198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line id="shape_0" from="5406,1120" to="5406,1185" ID="直线 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745" to="4873,745" ID="直线 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92,1620" to="5405,1620" ID="直线 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191" stroked="f" o:allowincell="f" style="position:absolute;left:4141;top:651;width:112;height:231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对象 192" stroked="f" o:allowincell="f" style="position:absolute;left:4044;top:1522;width:224;height:230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对象 193" stroked="f" o:allowincell="f" style="position:absolute;left:4780;top:1753;width:138;height:198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任意多边形 194" coordsize="5433,4000" path="m0,4000c66,3995,133,3990,200,3970c267,3950,333,3919,400,3879c467,3839,533,3790,600,3732c667,3674,733,3606,800,3532c867,3458,933,3375,1000,3286c1067,3197,1133,3100,1200,3000c1267,2900,1333,2793,1400,2684c1467,2575,1533,2462,1600,2348c1667,2234,1733,2116,1800,2000c1867,1884,1933,1767,2000,1653c2067,1539,2133,1425,2200,1316c2267,1207,2333,1100,2400,1000c2467,900,2533,804,2600,715c2667,626,2733,542,2800,468c2867,394,2933,326,3000,268c3067,210,3133,161,3200,121c3267,81,3333,50,3400,30c3467,10,3533,0,3600,0c3667,0,3733,10,3800,30c3867,50,3933,80,4000,120c4067,160,4133,210,4200,268c4267,326,4333,394,4400,468c4467,542,4533,625,4600,714c4667,803,4733,900,4800,1000c4867,1100,4933,1206,5000,1315c5067,1424,5133,1538,5200,1652c5267,1766,5367,1941,5400,1999c5433,2057,5416,2028,5400,1999e" stroked="t" o:allowincell="f" style="position:absolute;left:4565;top:742;width:829;height:86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4,1169" to="5404,1602" ID="直线 1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196" stroked="f" o:allowincell="f" style="position:absolute;left:5286;top:1206;width:220;height:19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line id="shape_0" from="4842,1110" to="4842,1175" ID="直线 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728" to="4850,1161" ID="直线 19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5"/>
        <w:ind w:left="0" w:hanging="0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p>
      <w:pPr>
        <w:pStyle w:val="5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p>
      <w:pPr>
        <w:pStyle w:val="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88" w:before="62" w:after="62"/>
        <w:rPr>
          <w:rFonts w:ascii="Times New Roman" w:hAnsi="Times New Roman"/>
        </w:rPr>
      </w:pPr>
      <w:r>
        <w:rPr>
          <w:rFonts w:ascii="Times New Roman" w:hAnsi="Times New Roman"/>
        </w:rPr>
        <w:t>二、多项选择题（每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分。每小题给出的四个选项中，都有多个选项是正确的。全部选对的得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选对但不全的得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，选错或不答的得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）</w:t>
      </w:r>
    </w:p>
    <w:p>
      <w:pPr>
        <w:pStyle w:val="5"/>
        <w:rPr>
          <w:rFonts w:ascii="Times New Roman" w:hAnsi="Times New Roman" w:cs="Times New Roman"/>
          <w:iCs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3645</wp:posOffset>
            </wp:positionH>
            <wp:positionV relativeFrom="paragraph">
              <wp:posOffset>455295</wp:posOffset>
            </wp:positionV>
            <wp:extent cx="1060450" cy="1295400"/>
            <wp:effectExtent l="0" t="0" r="0" b="0"/>
            <wp:wrapNone/>
            <wp:docPr id="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biLevel thresh="50000"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．图甲为交流发电机的原理图，</w:t>
      </w:r>
      <w:r>
        <w:rPr>
          <w:rFonts w:ascii="Times New Roman" w:hAnsi="Times New Roman" w:cs="Times New Roman"/>
        </w:rPr>
        <w:t>正方形线圈在匀强磁场中绕垂直于磁感线的轴</w:t>
      </w:r>
      <w:r>
        <w:rPr>
          <w:rFonts w:cs="Times New Roman" w:ascii="Times New Roman" w:hAnsi="Times New Roman"/>
          <w:iCs/>
        </w:rPr>
        <w:t>OO</w:t>
      </w:r>
      <w:r>
        <w:rPr>
          <w:rFonts w:cs="宋体" w:ascii="宋体" w:hAnsi="宋体"/>
        </w:rPr>
        <w:t>’</w:t>
      </w:r>
      <w:r>
        <w:rPr>
          <w:rFonts w:ascii="Times New Roman" w:hAnsi="Times New Roman" w:cs="Times New Roman"/>
        </w:rPr>
        <w:t>匀速转动，</w:t>
      </w:r>
      <w:r>
        <w:rPr>
          <w:rFonts w:ascii="Times New Roman" w:hAnsi="Times New Roman" w:cs="Times New Roman"/>
          <w:iCs/>
        </w:rPr>
        <w:t>电流表为理想交流电表，线圈中产生的交变电流随时间的变化如图乙所示</w:t>
      </w:r>
    </w:p>
    <w:p>
      <w:pPr>
        <w:pStyle w:val="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5540</wp:posOffset>
                </wp:positionH>
                <wp:positionV relativeFrom="paragraph">
                  <wp:posOffset>46990</wp:posOffset>
                </wp:positionV>
                <wp:extent cx="1755140" cy="1093470"/>
                <wp:effectExtent l="0" t="0" r="0" b="0"/>
                <wp:wrapNone/>
                <wp:docPr id="8" name="组合 2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093320"/>
                          <a:chOff x="0" y="0"/>
                          <a:chExt cx="175500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5000" cy="901080"/>
                          </a:xfrm>
                        </wpg:grpSpPr>
                        <pic:pic xmlns:pic="http://schemas.openxmlformats.org/drawingml/2006/picture">
                          <pic:nvPicPr>
                            <pic:cNvPr id="62" name="对象 218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48480" y="0"/>
                              <a:ext cx="1969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200" y="54108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63360"/>
                              <a:ext cx="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对象 221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272600" y="533520"/>
                              <a:ext cx="4827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对象 222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80360" y="548640"/>
                              <a:ext cx="1072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对象 223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076400" y="563760"/>
                              <a:ext cx="8964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05560" y="5068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99160"/>
                              <a:ext cx="8071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4870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4888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对象 228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661680" y="564480"/>
                              <a:ext cx="615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2916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9128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对象 231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6440" y="237600"/>
                              <a:ext cx="2462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对象 232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711720"/>
                              <a:ext cx="3200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9" name="对象 23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04880" y="956160"/>
                            <a:ext cx="125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290.2pt;margin-top:3.7pt;width:138.2pt;height:86.1pt" coordorigin="5804,74" coordsize="2764,1722">
                <v:group id="shape_0" alt="组合 217" style="position:absolute;left:5804;top:74;width:2764;height:1418">
                  <v:shape id="shape_0" ID="对象 218" stroked="f" o:allowincell="f" style="position:absolute;left:6353;top:74;width:309;height:208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line id="shape_0" from="6028,926" to="8031,926" ID="直线 21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91,174" to="6291,1492" ID="直线 22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对象 221" stroked="f" o:allowincell="f" style="position:absolute;left:7808;top:914;width:759;height:268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对象 222" stroked="f" o:allowincell="f" style="position:absolute;left:6088;top:938;width:168;height:207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对象 223" stroked="f" o:allowincell="f" style="position:absolute;left:7499;top:962;width:140;height:19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line id="shape_0" from="7545,873" to="7545,931" ID="直线 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25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284;top:545;width:1270;height:7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1,841" to="6611,922" ID="直线 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844" to="7225,925" ID="直线 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28" stroked="f" o:allowincell="f" style="position:absolute;left:6846;top:963;width:96;height:193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line id="shape_0" from="6291,533" to="6635,533" ID="直线 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1,1320" to="7289,1320" ID="直线 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231" stroked="f" o:allowincell="f" style="position:absolute;left:5877;top:448;width:387;height:232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对象 232" stroked="f" o:allowincell="f" style="position:absolute;left:5804;top:1195;width:503;height:232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shape id="shape_0" ID="对象 233" stroked="f" o:allowincell="f" style="position:absolute;left:6914;top:1580;width:197;height:21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的示数为</w:t>
      </w:r>
      <w:r>
        <w:rPr>
          <w:rFonts w:cs="Times New Roman" w:ascii="Times New Roman" w:hAnsi="Times New Roman"/>
        </w:rPr>
        <w:t>10A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线圈转动的角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1s</w:t>
      </w:r>
      <w:r>
        <w:rPr>
          <w:rFonts w:ascii="Times New Roman" w:hAnsi="Times New Roman" w:cs="Times New Roman"/>
        </w:rPr>
        <w:t>时线圈平面和磁场平行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1s</w:t>
      </w:r>
      <w:r>
        <w:rPr>
          <w:rFonts w:ascii="Times New Roman" w:hAnsi="Times New Roman" w:cs="Times New Roman"/>
        </w:rPr>
        <w:t>时线圈的磁通量变化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</w:t>
      </w:r>
    </w:p>
    <w:p>
      <w:pPr>
        <w:pStyle w:val="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．一轻弹簧左端固定，右端与一小球相连，小球处于光滑水平面上，现对小球施加一个水平向右的恒力</w:t>
      </w:r>
      <w:r>
        <w:rPr>
          <w:rFonts w:cs="Times New Roman" w:ascii="Times New Roman" w:hAnsi="Times New Roman"/>
          <w:kern w:val="2"/>
        </w:rPr>
        <w:t>F</w:t>
      </w:r>
      <w:r>
        <w:rPr>
          <w:rFonts w:ascii="Times New Roman" w:hAnsi="Times New Roman" w:cs="Times New Roman"/>
          <w:kern w:val="2"/>
        </w:rPr>
        <w:t>，使小球由静止开始运动，则小球在向右运动的过程中</w:t>
      </w:r>
    </w:p>
    <w:p>
      <w:pPr>
        <w:pStyle w:val="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1690</wp:posOffset>
                </wp:positionH>
                <wp:positionV relativeFrom="paragraph">
                  <wp:posOffset>81915</wp:posOffset>
                </wp:positionV>
                <wp:extent cx="1604010" cy="451485"/>
                <wp:effectExtent l="3810" t="3810" r="0" b="4445"/>
                <wp:wrapNone/>
                <wp:docPr id="9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451440"/>
                          <a:chOff x="0" y="0"/>
                          <a:chExt cx="1604160" cy="4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38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4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80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880"/>
                              <a:ext cx="64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2960"/>
                              <a:ext cx="64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7040"/>
                              <a:ext cx="648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2560"/>
                              <a:ext cx="648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600"/>
                              <a:ext cx="0" cy="37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83040"/>
                            <a:ext cx="156132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3600"/>
                              <a:ext cx="1411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3600"/>
                              <a:ext cx="1411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240" y="3600"/>
                              <a:ext cx="1411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3600"/>
                              <a:ext cx="13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53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7600" y="-93240"/>
                            <a:ext cx="792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2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06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对象 71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71720" y="129600"/>
                            <a:ext cx="136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64.7pt;margin-top:-0.9pt;width:126.25pt;height:61.5pt" coordorigin="5294,-18" coordsize="2525,1230">
                <v:group id="shape_0" alt="组合 47" style="position:absolute;left:5294;top:129;width:107;height:609">
                  <v:line id="shape_0" from="5294,129" to="5395,229" ID="直线 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231" to="5395,332" ID="直线 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332" to="5395,432" ID="直线 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433" to="5395,533" ID="直线 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534" to="5395,634" ID="直线 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637" to="5395,738" ID="直线 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149" to="5402,736" ID="直线 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5361;top:732;width:2458;height:107">
                  <v:line id="shape_0" from="5361,738" to="5580,839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738" to="5802,839" ID="直线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738" to="6023,839" ID="直线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738" to="6243,839" ID="直线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738" to="6464,839" ID="直线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738" to="6687,839" ID="直线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738" to="6907,839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738" to="7128,839" ID="直线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738" to="7348,839" ID="直线 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738" to="7571,839" ID="直线 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738" to="7791,839" ID="直线 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732" to="7819,732" ID="直线 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任意多边形 6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951;top:-17;width:124;height:122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ID="椭圆 69" fillcolor="white" stroked="t" o:allowincell="f" style="position:absolute;left:6617;top:479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58,611" to="7351,611" ID="直线 7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71" stroked="f" o:allowincell="f" style="position:absolute;left:6982;top:333;width:214;height:21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的加速度一直在增大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恒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等于弹簧弹性势能的增加量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的动能最大时，弹簧弹力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大小相等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簧的弹性势能最大时，小球的动能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anish/>
          <w:kern w:val="2"/>
        </w:rPr>
        <w:t>-</w:t>
      </w:r>
    </w:p>
    <w:p>
      <w:pPr>
        <w:pStyle w:val="5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3960</wp:posOffset>
                </wp:positionH>
                <wp:positionV relativeFrom="paragraph">
                  <wp:posOffset>577850</wp:posOffset>
                </wp:positionV>
                <wp:extent cx="1336040" cy="1005840"/>
                <wp:effectExtent l="0" t="0" r="0" b="0"/>
                <wp:wrapNone/>
                <wp:docPr id="10" name="组合 3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005840"/>
                          <a:chOff x="0" y="0"/>
                          <a:chExt cx="1335960" cy="1005840"/>
                        </a:xfrm>
                      </wpg:grpSpPr>
                      <wps:wsp>
                        <wps:cNvSpPr/>
                        <wps:spPr>
                          <a:xfrm>
                            <a:off x="125640" y="209520"/>
                            <a:ext cx="11163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331">
                                <a:moveTo>
                                  <a:pt x="0" y="1148"/>
                                </a:moveTo>
                                <a:cubicBezTo>
                                  <a:pt x="32" y="1163"/>
                                  <a:pt x="127" y="1213"/>
                                  <a:pt x="190" y="1238"/>
                                </a:cubicBezTo>
                                <a:cubicBezTo>
                                  <a:pt x="253" y="1263"/>
                                  <a:pt x="312" y="1283"/>
                                  <a:pt x="380" y="1298"/>
                                </a:cubicBezTo>
                                <a:cubicBezTo>
                                  <a:pt x="448" y="1313"/>
                                  <a:pt x="532" y="1325"/>
                                  <a:pt x="600" y="1328"/>
                                </a:cubicBezTo>
                                <a:cubicBezTo>
                                  <a:pt x="668" y="1331"/>
                                  <a:pt x="730" y="1328"/>
                                  <a:pt x="790" y="1318"/>
                                </a:cubicBezTo>
                                <a:cubicBezTo>
                                  <a:pt x="850" y="1308"/>
                                  <a:pt x="900" y="1290"/>
                                  <a:pt x="960" y="1268"/>
                                </a:cubicBezTo>
                                <a:cubicBezTo>
                                  <a:pt x="1020" y="1246"/>
                                  <a:pt x="1097" y="1218"/>
                                  <a:pt x="1150" y="1188"/>
                                </a:cubicBezTo>
                                <a:cubicBezTo>
                                  <a:pt x="1203" y="1158"/>
                                  <a:pt x="1242" y="1123"/>
                                  <a:pt x="1280" y="1088"/>
                                </a:cubicBezTo>
                                <a:cubicBezTo>
                                  <a:pt x="1318" y="1053"/>
                                  <a:pt x="1346" y="1021"/>
                                  <a:pt x="1380" y="978"/>
                                </a:cubicBezTo>
                                <a:cubicBezTo>
                                  <a:pt x="1414" y="935"/>
                                  <a:pt x="1446" y="893"/>
                                  <a:pt x="1481" y="828"/>
                                </a:cubicBezTo>
                                <a:cubicBezTo>
                                  <a:pt x="1516" y="763"/>
                                  <a:pt x="1560" y="655"/>
                                  <a:pt x="1590" y="588"/>
                                </a:cubicBezTo>
                                <a:cubicBezTo>
                                  <a:pt x="1620" y="521"/>
                                  <a:pt x="1630" y="488"/>
                                  <a:pt x="1660" y="428"/>
                                </a:cubicBezTo>
                                <a:cubicBezTo>
                                  <a:pt x="1690" y="368"/>
                                  <a:pt x="1715" y="290"/>
                                  <a:pt x="1770" y="228"/>
                                </a:cubicBezTo>
                                <a:cubicBezTo>
                                  <a:pt x="1825" y="166"/>
                                  <a:pt x="1918" y="95"/>
                                  <a:pt x="1989" y="58"/>
                                </a:cubicBezTo>
                                <a:cubicBezTo>
                                  <a:pt x="2060" y="21"/>
                                  <a:pt x="2143" y="16"/>
                                  <a:pt x="2196" y="8"/>
                                </a:cubicBezTo>
                                <a:cubicBezTo>
                                  <a:pt x="2249" y="0"/>
                                  <a:pt x="2277" y="5"/>
                                  <a:pt x="2308" y="8"/>
                                </a:cubicBezTo>
                                <a:cubicBezTo>
                                  <a:pt x="2339" y="11"/>
                                  <a:pt x="2360" y="19"/>
                                  <a:pt x="2382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79920"/>
                            <a:ext cx="16884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对象 39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708120"/>
                            <a:ext cx="932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对象 397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242720" y="144000"/>
                            <a:ext cx="932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对象 398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48800" y="405720"/>
                            <a:ext cx="112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对象 39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19000" y="0"/>
                            <a:ext cx="149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对象 400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59880" y="867960"/>
                            <a:ext cx="130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对象 40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97440" y="340920"/>
                            <a:ext cx="83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340200"/>
                            <a:ext cx="281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577800"/>
                            <a:ext cx="302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294.8pt;margin-top:45.5pt;width:105.2pt;height:79.2pt" coordorigin="5896,910" coordsize="2104,1584">
                <v:shape id="shape_0" ID="任意多边形 394" coordsize="2382,1331" path="m0,1148c32,1163,127,1213,190,1238c253,1263,312,1283,380,1298c448,1313,532,1325,600,1328c668,1331,730,1328,790,1318c850,1308,900,1290,960,1268c1020,1246,1097,1218,1150,1188c1203,1158,1242,1123,1280,1088c1318,1053,1346,1021,1380,978c1414,935,1446,893,1481,828c1516,763,1560,655,1590,588c1620,521,1630,488,1660,428c1690,368,1715,290,1770,228c1825,166,1918,95,1989,58c2060,21,2143,16,2196,8c2249,0,2277,5,2308,8c2339,11,2360,19,2382,28e" stroked="t" o:allowincell="f" style="position:absolute;left:6094;top:1240;width:1757;height:10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4,1036" to="7399,2429" ID="直线 3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96" stroked="f" o:allowincell="f" style="position:absolute;left:5896;top:2025;width:146;height:170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对象 397" stroked="f" o:allowincell="f" style="position:absolute;left:7853;top:1137;width:146;height:21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对象 398" stroked="f" o:allowincell="f" style="position:absolute;left:7075;top:1549;width:176;height:20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对象 399" stroked="f" o:allowincell="f" style="position:absolute;left:7186;top:910;width:235;height:20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对象 400" stroked="f" o:allowincell="f" style="position:absolute;left:6935;top:2277;width:204;height:216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对象 401" stroked="f" o:allowincell="f" style="position:absolute;left:6522;top:1447;width:131;height:26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1;top:1446;width:44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1820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hd w:fill="FFFFFF" w:val="clear"/>
        </w:rPr>
        <w:t>如图所示，在区域</w:t>
      </w:r>
      <w:r>
        <w:rPr>
          <w:rFonts w:cs="Times New Roman" w:ascii="Times New Roman" w:hAnsi="Times New Roman"/>
          <w:kern w:val="0"/>
          <w:shd w:fill="FFFFFF" w:val="clear"/>
        </w:rPr>
        <w:t>I</w:t>
      </w:r>
      <w:r>
        <w:rPr>
          <w:rFonts w:ascii="Times New Roman" w:hAnsi="Times New Roman" w:cs="Times New Roman"/>
          <w:kern w:val="0"/>
          <w:shd w:fill="FFFFFF" w:val="clear"/>
        </w:rPr>
        <w:t>和区域</w:t>
      </w:r>
      <w:r>
        <w:rPr>
          <w:rFonts w:cs="Times New Roman" w:ascii="Times New Roman" w:hAnsi="Times New Roman"/>
          <w:kern w:val="0"/>
          <w:shd w:fill="FFFFFF" w:val="clear"/>
        </w:rPr>
        <w:t>II</w:t>
      </w:r>
      <w:r>
        <w:rPr>
          <w:rFonts w:ascii="Times New Roman" w:hAnsi="Times New Roman" w:cs="Times New Roman"/>
          <w:kern w:val="0"/>
          <w:shd w:fill="FFFFFF" w:val="clear"/>
        </w:rPr>
        <w:t>内分别存在与纸面垂直的匀强磁场，一带电粒子沿着弧线</w:t>
      </w:r>
      <w:r>
        <w:rPr>
          <w:rFonts w:cs="Times New Roman" w:ascii="Times New Roman" w:hAnsi="Times New Roman"/>
          <w:kern w:val="0"/>
          <w:shd w:fill="FFFFFF" w:val="clear"/>
        </w:rPr>
        <w:t>apb</w:t>
      </w:r>
      <w:r>
        <w:rPr>
          <w:rFonts w:ascii="Times New Roman" w:hAnsi="Times New Roman" w:cs="Times New Roman"/>
          <w:kern w:val="0"/>
          <w:shd w:fill="FFFFFF" w:val="clear"/>
        </w:rPr>
        <w:t>由区域</w:t>
      </w:r>
      <w:r>
        <w:rPr>
          <w:rFonts w:cs="Times New Roman" w:ascii="Times New Roman" w:hAnsi="Times New Roman"/>
          <w:kern w:val="0"/>
          <w:shd w:fill="FFFFFF" w:val="clear"/>
        </w:rPr>
        <w:t>I</w:t>
      </w:r>
      <w:r>
        <w:rPr>
          <w:rFonts w:ascii="Times New Roman" w:hAnsi="Times New Roman" w:cs="Times New Roman"/>
          <w:kern w:val="0"/>
          <w:shd w:fill="FFFFFF" w:val="clear"/>
        </w:rPr>
        <w:t>运动到区域</w:t>
      </w:r>
      <w:r>
        <w:rPr>
          <w:rFonts w:cs="Times New Roman" w:ascii="Times New Roman" w:hAnsi="Times New Roman"/>
          <w:kern w:val="0"/>
          <w:shd w:fill="FFFFFF" w:val="clear"/>
        </w:rPr>
        <w:t>II</w:t>
      </w:r>
      <w:r>
        <w:rPr>
          <w:rFonts w:ascii="Times New Roman" w:hAnsi="Times New Roman" w:cs="Times New Roman"/>
          <w:kern w:val="0"/>
          <w:shd w:fill="FFFFFF" w:val="clear"/>
        </w:rPr>
        <w:t>。已知圆弧</w:t>
      </w:r>
      <w:r>
        <w:rPr>
          <w:rFonts w:cs="Times New Roman" w:ascii="Times New Roman" w:hAnsi="Times New Roman"/>
          <w:kern w:val="0"/>
          <w:shd w:fill="FFFFFF" w:val="clear"/>
        </w:rPr>
        <w:t>ap</w:t>
      </w:r>
      <w:r>
        <w:rPr>
          <w:rFonts w:ascii="Times New Roman" w:hAnsi="Times New Roman" w:cs="Times New Roman"/>
          <w:kern w:val="0"/>
          <w:shd w:fill="FFFFFF" w:val="clear"/>
        </w:rPr>
        <w:t>与圆弧</w:t>
      </w:r>
      <w:r>
        <w:rPr>
          <w:rFonts w:cs="Times New Roman" w:ascii="Times New Roman" w:hAnsi="Times New Roman"/>
          <w:kern w:val="0"/>
          <w:shd w:fill="FFFFFF" w:val="clear"/>
        </w:rPr>
        <w:t>pb</w:t>
      </w:r>
      <w:r>
        <w:rPr>
          <w:rFonts w:ascii="Times New Roman" w:hAnsi="Times New Roman" w:cs="Times New Roman"/>
          <w:kern w:val="0"/>
          <w:shd w:fill="FFFFFF" w:val="clear"/>
        </w:rPr>
        <w:t>的弧长之比为</w:t>
      </w:r>
      <w:r>
        <w:rPr>
          <w:rFonts w:cs="Times New Roman" w:ascii="Times New Roman" w:hAnsi="Times New Roman"/>
          <w:kern w:val="0"/>
          <w:shd w:fill="FFFFFF" w:val="clear"/>
        </w:rPr>
        <w:t>2</w:t>
      </w:r>
      <w:r>
        <w:rPr>
          <w:rFonts w:cs="宋体" w:ascii="宋体" w:hAnsi="宋体"/>
          <w:kern w:val="0"/>
          <w:shd w:fill="FFFFFF" w:val="clear"/>
        </w:rPr>
        <w:t>∶</w:t>
      </w:r>
      <w:r>
        <w:rPr>
          <w:rFonts w:cs="Times New Roman" w:ascii="Times New Roman" w:hAnsi="Times New Roman"/>
          <w:kern w:val="0"/>
          <w:shd w:fill="FFFFFF" w:val="clear"/>
        </w:rPr>
        <w:t>1</w:t>
      </w:r>
      <w:r>
        <w:rPr>
          <w:rFonts w:ascii="Times New Roman" w:hAnsi="Times New Roman" w:cs="Times New Roman"/>
          <w:kern w:val="0"/>
          <w:shd w:fill="FFFFFF" w:val="clear"/>
        </w:rPr>
        <w:t>，下列说法正确的是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在区域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区域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中的速率之比为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通过圆弧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时间之比为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弧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与圆弧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对应的圆心角之比为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区域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区域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的磁感应强度方向相反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第Ⅱ卷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意事项：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黑色墨水的钢笔或签字笔将答案写在答题卡上。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分。</w:t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4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5830</wp:posOffset>
                </wp:positionH>
                <wp:positionV relativeFrom="paragraph">
                  <wp:posOffset>42545</wp:posOffset>
                </wp:positionV>
                <wp:extent cx="1660525" cy="998855"/>
                <wp:effectExtent l="0" t="0" r="0" b="0"/>
                <wp:wrapSquare wrapText="bothSides"/>
                <wp:docPr id="11" name="组合 2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999000"/>
                          <a:chOff x="0" y="0"/>
                          <a:chExt cx="1660680" cy="999000"/>
                        </a:xfrm>
                      </wpg:grpSpPr>
                      <pic:pic xmlns:pic="http://schemas.openxmlformats.org/drawingml/2006/picture">
                        <pic:nvPicPr>
                          <pic:cNvPr id="77" name="对象 235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23240" y="0"/>
                            <a:ext cx="250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9840"/>
                            <a:ext cx="14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1072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对象 238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433160" y="757080"/>
                            <a:ext cx="2271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对象 239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53680" y="757080"/>
                            <a:ext cx="110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对象 24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15160" y="230400"/>
                            <a:ext cx="108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9240" y="224280"/>
                            <a:ext cx="97164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对象 24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52280" y="754560"/>
                            <a:ext cx="95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28116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8116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对象 245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66280" y="676440"/>
                            <a:ext cx="716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对象 246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26000" y="744840"/>
                            <a:ext cx="1029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72.9pt;margin-top:3.35pt;width:130.75pt;height:78.6pt" coordorigin="5458,67" coordsize="2615,1572">
                <v:shape id="shape_0" ID="对象 235" stroked="f" o:allowincell="f" style="position:absolute;left:6597;top:67;width:393;height:257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line id="shape_0" from="5458,1311" to="7714,1311" ID="直线 2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03,236" to="6503,1639" ID="直线 23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对象 238" stroked="f" o:allowincell="f" style="position:absolute;left:7715;top:1259;width:357;height:198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ID="对象 239" stroked="f" o:allowincell="f" style="position:absolute;left:6330;top:1259;width:173;height:279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对象 240" stroked="f" o:allowincell="f" style="position:absolute;left:6269;top:430;width:169;height:254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line id="shape_0" from="5803,420" to="7332,1302" ID="直线 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对象 242" stroked="f" o:allowincell="f" style="position:absolute;left:5698;top:1255;width:149;height:279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line id="shape_0" from="7168,510" to="7168,1311" ID="直线 2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03,510" to="7167,510" ID="直线 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245" stroked="f" o:allowincell="f" style="position:absolute;left:6350;top:1132;width:112;height:208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ID="对象 246" stroked="f" o:allowincell="f" style="position:absolute;left:7074;top:1240;width:161;height:296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美国物理学家密立根</w:t>
      </w:r>
      <w:r>
        <w:rPr>
          <w:rFonts w:ascii="Times New Roman" w:hAnsi="Times New Roman" w:cs="Times New Roman"/>
        </w:rPr>
        <w:t>利用光电管对光电效应现象进行研究，得到</w:t>
      </w:r>
      <w:r>
        <w:rPr>
          <w:rFonts w:ascii="Times New Roman" w:hAnsi="Times New Roman" w:cs="Times New Roman"/>
        </w:rPr>
        <w:t>金属的遏止电压</w:t>
      </w:r>
      <w:r>
        <w:rPr>
          <w:rFonts w:cs="Times New Roman" w:ascii="Times New Roman" w:hAnsi="Times New Roman"/>
          <w:i/>
        </w:rPr>
        <w:t>Uc</w:t>
      </w:r>
      <w:r>
        <w:rPr>
          <w:rFonts w:ascii="Times New Roman" w:hAnsi="Times New Roman" w:cs="Times New Roman"/>
        </w:rPr>
        <w:t>与入射光频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由此</w:t>
      </w:r>
      <w:r>
        <w:rPr>
          <w:rFonts w:ascii="Times New Roman" w:hAnsi="Times New Roman" w:cs="Times New Roman"/>
        </w:rPr>
        <w:t>可计</w:t>
      </w:r>
      <w:r>
        <w:rPr>
          <w:rFonts w:ascii="Times New Roman" w:hAnsi="Times New Roman" w:cs="Times New Roman"/>
        </w:rPr>
        <w:t>算出普朗克常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电子电量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，由图象</w:t>
      </w:r>
      <w:r>
        <w:rPr>
          <w:rFonts w:ascii="Times New Roman" w:hAnsi="Times New Roman" w:cs="Times New Roman"/>
        </w:rPr>
        <w:t>中的数据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这种金属的截止频率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计算出</w:t>
      </w:r>
      <w:r>
        <w:rPr>
          <w:rFonts w:ascii="Times New Roman" w:hAnsi="Times New Roman" w:cs="Times New Roman"/>
        </w:rPr>
        <w:t>普朗克常量表达式为</w:t>
      </w:r>
      <w:r>
        <w:rPr>
          <w:rFonts w:cs="Times New Roman" w:ascii="Times New Roman" w:hAnsi="Times New Roman"/>
          <w:i/>
        </w:rPr>
        <w:t>h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利用气垫导轨验证机械能守恒定律，实验装置如图甲所示。将气垫导轨水平放置，在气垫导轨上相隔一定距离安装两个光电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，滑块上固定有遮光条，通过数字计时器</w:t>
      </w:r>
      <w:r>
        <w:rPr>
          <w:rFonts w:ascii="Times New Roman" w:hAnsi="Times New Roman" w:cs="Times New Roman"/>
          <w:shd w:fill="FFFFFF" w:val="clear"/>
        </w:rPr>
        <w:t>（图中未画出）可以分别读出遮光条通过光电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和光电门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所用的时间</w:t>
      </w:r>
      <w:r>
        <w:rPr>
          <w:rFonts w:ascii="宋体" w:hAnsi="宋体" w:cs="宋体"/>
          <w:shd w:fill="FFFFFF" w:val="clear"/>
        </w:rPr>
        <w:t>△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和</w:t>
      </w:r>
      <w:r>
        <w:rPr>
          <w:rFonts w:ascii="宋体" w:hAnsi="宋体" w:cs="宋体"/>
          <w:shd w:fill="FFFFFF" w:val="clear"/>
        </w:rPr>
        <w:t>△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；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113665</wp:posOffset>
                </wp:positionV>
                <wp:extent cx="2574925" cy="1021080"/>
                <wp:effectExtent l="0" t="0" r="0" b="0"/>
                <wp:wrapNone/>
                <wp:docPr id="12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020960"/>
                          <a:chOff x="0" y="0"/>
                          <a:chExt cx="2575080" cy="1020960"/>
                        </a:xfrm>
                      </wpg:grpSpPr>
                      <wps:wsp>
                        <wps:cNvSpPr/>
                        <wps:spPr>
                          <a:xfrm>
                            <a:off x="437040" y="348120"/>
                            <a:ext cx="17982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04200"/>
                            <a:ext cx="979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对象 2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71920" y="0"/>
                            <a:ext cx="928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对象 2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580040" y="0"/>
                            <a:ext cx="92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0" y="318240"/>
                            <a:ext cx="24336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86560"/>
                            <a:ext cx="2433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8760"/>
                            <a:ext cx="5508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42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416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2680" y="673560"/>
                            <a:ext cx="979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0368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79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24440" y="347400"/>
                            <a:ext cx="5400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对象 35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362520"/>
                            <a:ext cx="4449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对象 36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00960" y="228600"/>
                            <a:ext cx="217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对象 37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03480" y="66600"/>
                            <a:ext cx="3333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9360" y="66600"/>
                            <a:ext cx="55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6600"/>
                            <a:ext cx="547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40" y="443160"/>
                            <a:ext cx="183528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5520"/>
                              <a:ext cx="152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5080" y="195840"/>
                              <a:ext cx="345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9" name="对象 44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370600" y="577800"/>
                            <a:ext cx="2044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对象 45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235160" y="843120"/>
                            <a:ext cx="144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.15pt;margin-top:8.95pt;width:202.75pt;height:80.4pt" coordorigin="3,179" coordsize="4055,1608">
                <v:rect id="shape_0" ID="矩形 21" fillcolor="white" stroked="t" o:allowincell="f" style="position:absolute;left:691;top:727;width:2831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" fillcolor="white" stroked="t" o:allowincell="f" style="position:absolute;left:3506;top:658;width:153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对象 23" stroked="f" o:allowincell="f" style="position:absolute;left:1376;top:179;width:145;height:15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2491;top:179;width:144;height:1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865;top:680;width:382;height:136;mso-wrap-style:none;v-text-anchor:middle">
                  <v:imagedata r:id="rId183" o:detectmouseclick="t"/>
                  <v:stroke color="black" weight="9360" joinstyle="miter" endcap="flat"/>
                  <w10:wrap type="none"/>
                </v:rect>
                <v:rect id="shape_0" ID="矩形 26" fillcolor="white" stroked="t" o:allowincell="f" style="position:absolute;left:865;top:630;width:382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stroked="t" o:allowincell="f" style="position:absolute;left:1011;top:429;width:86;height:199;mso-wrap-style:none;v-text-anchor:middle">
                  <v:imagedata r:id="rId184" o:detectmouseclick="t"/>
                  <v:stroke color="black" weight="9360" joinstyle="miter" endcap="flat"/>
                  <w10:wrap type="none"/>
                </v:rect>
                <v:line id="shape_0" from="1248,658" to="3605,658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717" to="3660,1239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lx13" style="position:absolute;left:3582;top:1239;width:154;height:229">
                  <v:shape id="shape_0" ID="任意多边形 3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640;top:1403;width:44;height: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631;top:1240;width:44;height:64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33" fillcolor="#333333" stroked="t" o:allowincell="f" style="position:absolute;left:3582;top:1300;width:153;height:114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line id="shape_0" from="3506,726" to="3590,784" ID="直线 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对象 35" stroked="f" o:allowincell="f" style="position:absolute;left:3;top:750;width:700;height:226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对象 36" stroked="f" o:allowincell="f" style="position:absolute;left:477;top:539;width:341;height:21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对象 37" stroked="f" o:allowincell="f" style="position:absolute;left:481;top:284;width:524;height:22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rect id="shape_0" ID="矩形 38" fillcolor="white" stroked="t" o:allowincell="f" style="position:absolute;left:1577;top:284;width:86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2692;top:284;width:85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40" style="position:absolute;left:691;top:877;width:2899;height:445">
                  <v:shape id="shape_0" ID="任意多边形 41" coordsize="3480,360" path="m0,0l3480,0l3480,360l0,360e" fillcolor="silver" stroked="t" o:allowincell="f" style="position:absolute;left:691;top:877;width:2889;height:105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ID="任意多边形 42" coordsize="3480,360" path="m0,0l3480,0l3480,360l0,360e" fillcolor="silver" stroked="t" o:allowincell="f" style="position:absolute;left:841;top:980;width:2407;height:105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ID="任意多边形 43" coordsize="3480,360" path="m0,0l3480,0l3480,360l0,360e" fillcolor="silver" stroked="t" o:allowincell="f" style="position:absolute;left:3046;top:1186;width:544;height:136;mso-wrap-style:none;v-text-anchor:middle;rotation:270">
                    <v:fill o:detectmouseclick="t" type="solid" color2="#3f3f3f"/>
                    <v:stroke color="black" weight="12600" joinstyle="round" endcap="flat"/>
                    <w10:wrap type="none"/>
                  </v:shape>
                </v:group>
                <v:shape id="shape_0" ID="对象 44" stroked="f" o:allowincell="f" style="position:absolute;left:3736;top:1089;width:321;height:18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对象 45" stroked="f" o:allowincell="f" style="position:absolute;left:1948;top:1507;width:226;height:27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0335</wp:posOffset>
                </wp:positionH>
                <wp:positionV relativeFrom="paragraph">
                  <wp:posOffset>53975</wp:posOffset>
                </wp:positionV>
                <wp:extent cx="2399665" cy="789940"/>
                <wp:effectExtent l="635" t="0" r="0" b="0"/>
                <wp:wrapNone/>
                <wp:docPr id="13" name="组合 2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89840"/>
                          <a:chOff x="0" y="0"/>
                          <a:chExt cx="2399760" cy="78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271800"/>
                              <a:ext cx="1918800" cy="26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2234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8600"/>
                              <a:ext cx="72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5200"/>
                              <a:ext cx="14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38600"/>
                              <a:ext cx="72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05200"/>
                              <a:ext cx="14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38600"/>
                              <a:ext cx="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38600"/>
                              <a:ext cx="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134640"/>
                              <a:ext cx="72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0520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01960"/>
                              <a:ext cx="72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268560"/>
                              <a:ext cx="72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267840"/>
                              <a:ext cx="72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268560"/>
                              <a:ext cx="72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267840"/>
                              <a:ext cx="72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16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0120" y="268560"/>
                              <a:ext cx="72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267840"/>
                              <a:ext cx="7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160" y="264960"/>
                              <a:ext cx="72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520" y="39888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76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44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1760" y="39492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208800"/>
                              <a:ext cx="1440" cy="12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对象 301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83600" y="11520"/>
                              <a:ext cx="1015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对象 302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418320" y="394920"/>
                              <a:ext cx="1015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对象 303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288440" y="387360"/>
                              <a:ext cx="14148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对象 304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2126520" y="381600"/>
                              <a:ext cx="16308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对象 305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115640" y="0"/>
                              <a:ext cx="7056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对象 306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040120" y="12240"/>
                              <a:ext cx="1015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对象 307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2216160" y="0"/>
                              <a:ext cx="1836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8" name="对象 308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173600" y="633240"/>
                            <a:ext cx="1544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11.05pt;margin-top:4.25pt;width:188.95pt;height:62.2pt" coordorigin="4221,85" coordsize="3779,1244">
                <v:group id="shape_0" alt="组合 248" style="position:absolute;left:4221;top:85;width:3779;height:849">
                  <v:rect id="shape_0" ID="矩形 249" stroked="t" o:allowincell="f" style="position:absolute;left:4782;top:513;width:3021;height:4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21,508" to="7739,508" ID="直线 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88,303" to="4588,512" ID="直线 2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3,408" to="4733,512" ID="直线 2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408" to="4878,512" ID="直线 2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23,408" to="5023,512" ID="直线 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68,408" to="5168,512" ID="直线 2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14,303" to="5314,512" ID="直线 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57,408" to="5458,512" ID="直线 2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03,408" to="5603,512" ID="直线 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49,408" to="5749,512" ID="直线 2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94,408" to="5894,512" ID="直线 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40,303" to="6040,512" ID="直线 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3,408" to="6183,512" ID="直线 2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29,408" to="6329,512" ID="直线 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20,408" to="6620,512" ID="直线 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66,303" to="6766,512" ID="直线 2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09,408" to="6909,512" ID="直线 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55,408" to="7055,512" ID="直线 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45,408" to="7345,512" ID="直线 2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89,297" to="7489,512" ID="直线 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408" to="7635,512" ID="直线 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00,403" to="7200,512" ID="直线 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4,508" to="4954,717" ID="直线 2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92,507" to="5092,611" ID="直线 2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68,507" to="5368,611" ID="直线 2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44,507" to="5644,605" ID="直线 2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19,507" to="5919,611" ID="直线 2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96,507" to="6196,611" ID="直线 2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52,508" to="6352,717" ID="直线 2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45,507" to="6745,611" ID="直线 2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2,507" to="7022,605" ID="直线 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96,507" to="7296,611" ID="直线 2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230,508" to="5230,711" ID="直线 2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06,508" to="5506,711" ID="直线 2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80,508" to="5780,711" ID="直线 2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8,508" to="6058,711" ID="直线 2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98,508" to="6598,711" ID="直线 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84,508" to="6884,711" ID="直线 2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58,508" to="7158,711" ID="直线 2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34,508" to="7434,711" ID="直线 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72,507" to="7572,611" ID="直线 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11,502" to="7711,711" ID="直线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189;top:713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0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707;width:163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9,414" to="6470,617" ID="直线 3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对象 301" stroked="f" o:allowincell="f" style="position:absolute;left:4510;top:103;width:159;height:211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ID="对象 302" stroked="f" o:allowincell="f" style="position:absolute;left:4880;top:707;width:159;height:211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ID="对象 303" stroked="f" o:allowincell="f" style="position:absolute;left:6250;top:695;width:222;height:211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对象 304" stroked="f" o:allowincell="f" style="position:absolute;left:7570;top:686;width:256;height:211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对象 305" stroked="f" o:allowincell="f" style="position:absolute;left:5978;top:85;width:110;height:197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对象 306" stroked="f" o:allowincell="f" style="position:absolute;left:7434;top:104;width:159;height:197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ID="对象 307" stroked="f" o:allowincell="f" style="position:absolute;left:7711;top:85;width:288;height:166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</v:group>
                <v:shape id="shape_0" ID="对象 308" stroked="f" o:allowincell="f" style="position:absolute;left:6069;top:1082;width:242;height:246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开始</w:t>
      </w:r>
      <w:r>
        <w:rPr>
          <w:rFonts w:ascii="Times New Roman" w:hAnsi="Times New Roman" w:cs="Times New Roman"/>
        </w:rPr>
        <w:t>实验前，将滑块（不挂钩码）置于气垫导轨上，轻推滑块，若测得</w:t>
      </w:r>
      <w:r>
        <w:rPr>
          <w:rFonts w:ascii="宋体" w:hAnsi="宋体" w:cs="宋体"/>
          <w:shd w:fill="FFFFFF" w:val="clear"/>
        </w:rPr>
        <w:t>△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和</w:t>
      </w:r>
      <w:r>
        <w:rPr>
          <w:rFonts w:ascii="宋体" w:hAnsi="宋体" w:cs="宋体"/>
          <w:shd w:fill="FFFFFF" w:val="clear"/>
        </w:rPr>
        <w:t>△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满足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/>
          <w:szCs w:val="21"/>
          <w:shd w:fill="FFFFFF" w:val="clear"/>
        </w:rPr>
        <w:t>关系，则说明气垫导轨已经水平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②</w:t>
      </w:r>
      <w:r>
        <w:rPr>
          <w:rFonts w:ascii="Times New Roman" w:hAnsi="Times New Roman" w:cs="Times New Roman"/>
        </w:rPr>
        <w:t>用游标卡尺测量遮光条的宽度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结果如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，由此读出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drawing>
          <wp:inline distT="0" distB="0" distL="0" distR="0">
            <wp:extent cx="20320" cy="2032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用细线通过气垫导轨右端的定滑轮将滑块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钩码相连，将滑块由图中位置释放，若</w:t>
      </w:r>
      <w:r>
        <w:rPr>
          <w:rFonts w:ascii="宋体" w:hAnsi="宋体" w:cs="宋体"/>
          <w:shd w:fill="FFFFFF" w:val="clear"/>
        </w:rPr>
        <w:t>△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ascii="宋体" w:hAnsi="宋体" w:cs="宋体"/>
          <w:shd w:fill="FFFFFF" w:val="clear"/>
        </w:rPr>
        <w:t>△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、遮光片宽度</w:t>
      </w:r>
      <w:r>
        <w:rPr>
          <w:rFonts w:cs="Times New Roman" w:ascii="Times New Roman" w:hAnsi="Times New Roman"/>
          <w:i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已测出，钩码质量</w:t>
      </w:r>
      <w:r>
        <w:rPr>
          <w:rFonts w:cs="Times New Roman" w:ascii="Times New Roman" w:hAnsi="Times New Roman"/>
          <w:i/>
          <w:shd w:fill="FFFFFF" w:val="clear"/>
        </w:rPr>
        <w:t>m</w:t>
      </w:r>
      <w:r>
        <w:rPr>
          <w:rFonts w:ascii="Times New Roman" w:hAnsi="Times New Roman" w:cs="Times New Roman"/>
          <w:shd w:fill="FFFFFF" w:val="clear"/>
        </w:rPr>
        <w:t>已知，要验证机械能守恒，还需测出的物理量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                                      </w:t>
      </w:r>
      <w:r>
        <w:rPr>
          <w:rFonts w:ascii="Times New Roman" w:hAnsi="Times New Roman" w:cs="Times New Roman"/>
          <w:shd w:fill="FFFFFF" w:val="clear"/>
        </w:rPr>
        <w:t>（写出物理量的名称及符号），若上述物理量间满足关系式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/>
          <w:u w:val="single"/>
          <w:shd w:fill="FFFFFF" w:val="clear"/>
        </w:rPr>
        <w:drawing>
          <wp:inline distT="0" distB="0" distL="0" distR="0">
            <wp:extent cx="20320" cy="1651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/>
          <w:shd w:fill="FFFFFF" w:val="clear"/>
        </w:rPr>
        <w:t>，则表明在滑块和钩码的运动中，系统的机械能守恒。</w: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hd w:fill="FFFFFF" w:val="clear"/>
        </w:rPr>
        <w:t>某同学对实验室的一个多用电表中的电池进行更换时发现，表内除了一节</w:t>
      </w:r>
      <w:r>
        <w:rPr>
          <w:rFonts w:cs="Times New Roman" w:ascii="Times New Roman" w:hAnsi="Times New Roman"/>
          <w:shd w:fill="FFFFFF" w:val="clear"/>
        </w:rPr>
        <w:t>1.5V</w:t>
      </w:r>
      <w:r>
        <w:rPr>
          <w:rFonts w:ascii="Times New Roman" w:hAnsi="Times New Roman" w:cs="Times New Roman"/>
          <w:shd w:fill="FFFFFF" w:val="clear"/>
        </w:rPr>
        <w:t>的干电池外，还有一个方形的电池（层叠电池）。为了测定该电池的电动势和内电阻，实验室中提供如下器材：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电流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（满偏电流</w:t>
      </w:r>
      <w:r>
        <w:rPr>
          <w:rFonts w:cs="Times New Roman" w:ascii="Times New Roman" w:hAnsi="Times New Roman"/>
          <w:shd w:fill="FFFFFF" w:val="clear"/>
        </w:rPr>
        <w:t>10mA</w:t>
      </w:r>
      <w:r>
        <w:rPr>
          <w:rFonts w:ascii="Times New Roman" w:hAnsi="Times New Roman" w:cs="Times New Roman"/>
          <w:shd w:fill="FFFFFF" w:val="clear"/>
        </w:rPr>
        <w:t>，内阻</w:t>
      </w:r>
      <w:r>
        <w:rPr>
          <w:rFonts w:cs="Times New Roman" w:ascii="Times New Roman" w:hAnsi="Times New Roman"/>
          <w:shd w:fill="FFFFFF" w:val="clear"/>
        </w:rPr>
        <w:t>10Ω</w:t>
      </w:r>
      <w:r>
        <w:rPr>
          <w:rFonts w:ascii="Times New Roman" w:hAnsi="Times New Roman" w:cs="Times New Roman"/>
          <w:shd w:fill="FFFFFF" w:val="clear"/>
        </w:rPr>
        <w:t>）；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电流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0</w:t>
      </w:r>
      <w:r>
        <w:rPr>
          <w:rFonts w:ascii="Times New Roman" w:hAnsi="Times New Roman" w:cs="Times New Roman"/>
          <w:shd w:fill="FFFFFF" w:val="clear"/>
        </w:rPr>
        <w:t>～</w:t>
      </w:r>
      <w:r>
        <w:rPr>
          <w:rFonts w:cs="Times New Roman" w:ascii="Times New Roman" w:hAnsi="Times New Roman"/>
          <w:shd w:fill="FFFFFF" w:val="clear"/>
        </w:rPr>
        <w:t>0.6</w:t>
      </w:r>
      <w:r>
        <w:rPr>
          <w:rFonts w:ascii="Times New Roman" w:hAnsi="Times New Roman" w:cs="Times New Roman"/>
          <w:shd w:fill="FFFFFF" w:val="clear"/>
        </w:rPr>
        <w:t>～</w:t>
      </w:r>
      <w:r>
        <w:rPr>
          <w:rFonts w:cs="Times New Roman" w:ascii="Times New Roman" w:hAnsi="Times New Roman"/>
          <w:shd w:fill="FFFFFF" w:val="clear"/>
        </w:rPr>
        <w:t>3A</w:t>
      </w:r>
      <w:r>
        <w:rPr>
          <w:rFonts w:ascii="Times New Roman" w:hAnsi="Times New Roman" w:cs="Times New Roman"/>
          <w:shd w:fill="FFFFFF" w:val="clear"/>
        </w:rPr>
        <w:t>，内阻未知）；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宋体"/>
          <w:shd w:fill="FFFFFF" w:val="clear"/>
        </w:rPr>
        <w:t>．滑动变阻器</w:t>
      </w:r>
      <w:r>
        <w:rPr>
          <w:rFonts w:cs="Times New Roman" w:ascii="Times New Roman" w:hAnsi="Times New Roman"/>
          <w:shd w:fill="FFFFFF" w:val="clear"/>
        </w:rPr>
        <w:t>R</w:t>
      </w:r>
      <w:r>
        <w:rPr>
          <w:rFonts w:cs="Times New Roman" w:ascii="Times New Roman" w:hAnsi="Times New Roman"/>
          <w:shd w:fill="FFFFFF" w:val="clear"/>
          <w:vertAlign w:val="subscript"/>
        </w:rPr>
        <w:t>0</w:t>
      </w:r>
      <w:r>
        <w:rPr>
          <w:rFonts w:ascii="Times New Roman" w:hAnsi="Times New Roman" w:cs="宋体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0</w:t>
      </w:r>
      <w:r>
        <w:rPr>
          <w:rFonts w:ascii="Times New Roman" w:hAnsi="Times New Roman" w:cs="宋体"/>
          <w:shd w:fill="FFFFFF" w:val="clear"/>
        </w:rPr>
        <w:t>～</w:t>
      </w:r>
      <w:r>
        <w:rPr>
          <w:rFonts w:cs="Times New Roman" w:ascii="Times New Roman" w:hAnsi="Times New Roman"/>
          <w:shd w:fill="FFFFFF" w:val="clear"/>
        </w:rPr>
        <w:t>100Ω</w:t>
      </w:r>
      <w:r>
        <w:rPr>
          <w:rFonts w:ascii="Times New Roman" w:hAnsi="Times New Roman" w:cs="宋体"/>
          <w:shd w:fill="FFFFFF" w:val="clear"/>
        </w:rPr>
        <w:t>，</w:t>
      </w:r>
      <w:r>
        <w:rPr>
          <w:rFonts w:cs="Times New Roman" w:ascii="Times New Roman" w:hAnsi="Times New Roman"/>
          <w:shd w:fill="FFFFFF" w:val="clear"/>
        </w:rPr>
        <w:t>1A</w:t>
      </w:r>
      <w:r>
        <w:rPr>
          <w:rFonts w:ascii="Times New Roman" w:hAnsi="Times New Roman" w:cs="宋体"/>
          <w:shd w:fill="FFFFFF" w:val="clear"/>
        </w:rPr>
        <w:t>）；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定值电阻</w:t>
      </w:r>
      <w:r>
        <w:rPr>
          <w:rFonts w:cs="Times New Roman" w:ascii="Times New Roman" w:hAnsi="Times New Roman"/>
          <w:shd w:fill="FFFFFF" w:val="clear"/>
        </w:rPr>
        <w:t>R</w:t>
      </w:r>
      <w:r>
        <w:rPr>
          <w:rFonts w:ascii="Times New Roman" w:hAnsi="Times New Roman" w:cs="Times New Roman"/>
          <w:shd w:fill="FFFFFF" w:val="clear"/>
        </w:rPr>
        <w:t>（阻值</w:t>
      </w:r>
      <w:r>
        <w:rPr>
          <w:rFonts w:cs="Times New Roman" w:ascii="Times New Roman" w:hAnsi="Times New Roman"/>
          <w:shd w:fill="FFFFFF" w:val="clear"/>
        </w:rPr>
        <w:t>990Ω</w:t>
      </w:r>
      <w:r>
        <w:rPr>
          <w:rFonts w:ascii="Times New Roman" w:hAnsi="Times New Roman" w:cs="Times New Roman"/>
          <w:shd w:fill="FFFFFF" w:val="clear"/>
        </w:rPr>
        <w:t>）；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</w:t>
      </w:r>
      <w:r>
        <w:rPr>
          <w:rFonts w:ascii="Times New Roman" w:hAnsi="Times New Roman" w:cs="Times New Roman"/>
          <w:shd w:fill="FFFFFF" w:val="clear"/>
        </w:rPr>
        <w:t>．开关与导线若干。</w:t>
      </w:r>
    </w:p>
    <w:p>
      <w:pPr>
        <w:pStyle w:val="4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宋体" w:ascii="宋体" w:hAnsi="宋体"/>
          <w:shd w:fill="FFFFFF" w:val="clear"/>
        </w:rPr>
        <w:t>①</w:t>
      </w:r>
      <w:r>
        <w:rPr>
          <w:rFonts w:ascii="Times New Roman" w:hAnsi="Times New Roman" w:cs="Times New Roman"/>
          <w:shd w:fill="FFFFFF" w:val="clear"/>
        </w:rPr>
        <w:t>请</w:t>
      </w:r>
      <w:r>
        <w:rPr>
          <w:rFonts w:ascii="Times New Roman" w:hAnsi="Times New Roman" w:cs="Times New Roman"/>
          <w:shd w:fill="FFFFFF" w:val="clear"/>
        </w:rPr>
        <w:t>根据现有的实验器材，设计电路，</w:t>
      </w:r>
      <w:r>
        <w:rPr>
          <w:rFonts w:ascii="Times New Roman" w:hAnsi="Times New Roman" w:cs="Times New Roman"/>
          <w:shd w:fill="FFFFFF" w:val="clear"/>
        </w:rPr>
        <w:t>将电路图画在方框内，并标出器材相应的符号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宋体" w:ascii="宋体" w:hAnsi="宋体"/>
          <w:shd w:fill="FFFFFF" w:val="clear"/>
        </w:rPr>
        <w:t>②</w:t>
      </w:r>
      <w:r>
        <w:rPr>
          <w:rFonts w:ascii="Times New Roman" w:hAnsi="Times New Roman" w:cs="Times New Roman"/>
          <w:shd w:fill="FFFFFF" w:val="clear"/>
        </w:rPr>
        <w:t>根据上述设计的实验电路测出多组数据并绘出的</w:t>
      </w:r>
      <w:r>
        <w:rPr>
          <w:rFonts w:cs="Times New Roman" w:ascii="Times New Roman" w:hAnsi="Times New Roman"/>
          <w:i/>
          <w:shd w:fill="FFFFFF" w:val="clear"/>
        </w:rPr>
        <w:t>I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shd w:fill="FFFFFF" w:val="clear"/>
        </w:rPr>
        <w:t>-I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图线（</w:t>
      </w:r>
      <w:r>
        <w:rPr>
          <w:rFonts w:cs="Times New Roman" w:ascii="Times New Roman" w:hAnsi="Times New Roman"/>
          <w:i/>
          <w:shd w:fill="FFFFFF" w:val="clear"/>
        </w:rPr>
        <w:t>I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为电流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的示数，</w:t>
      </w:r>
      <w:r>
        <w:rPr>
          <w:rFonts w:cs="Times New Roman" w:ascii="Times New Roman" w:hAnsi="Times New Roman"/>
          <w:i/>
          <w:shd w:fill="FFFFFF" w:val="clear"/>
        </w:rPr>
        <w:t>I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为电流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的示数），则由图线可以得到被测电池的电动势</w:t>
      </w:r>
      <w:r>
        <w:rPr>
          <w:rFonts w:cs="Times New Roman" w:ascii="Times New Roman" w:hAnsi="Times New Roman"/>
          <w:i/>
          <w:shd w:fill="FFFFFF" w:val="clear"/>
        </w:rPr>
        <w:t>E</w:t>
      </w:r>
      <w:r>
        <w:rPr>
          <w:rFonts w:ascii="Times New Roman" w:hAnsi="Times New Roman" w:cs="Times New Roman"/>
          <w:shd w:fill="FFFFFF" w:val="clear"/>
        </w:rPr>
        <w:t>＝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</w:t>
      </w:r>
      <w:r>
        <w:rPr>
          <w:rFonts w:ascii="Times New Roman" w:hAnsi="Times New Roman" w:cs="Times New Roman"/>
          <w:shd w:fill="FFFFFF" w:val="clear"/>
        </w:rPr>
        <w:t>，内阻</w:t>
      </w:r>
      <w:r>
        <w:rPr>
          <w:rFonts w:cs="Times New Roman" w:ascii="Times New Roman" w:hAnsi="Times New Roman"/>
          <w:i/>
          <w:shd w:fill="FFFFFF" w:val="clear"/>
        </w:rPr>
        <w:t>r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   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    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Ω</w:t>
      </w:r>
      <w:r>
        <w:rPr>
          <w:rFonts w:ascii="Times New Roman" w:hAnsi="Times New Roman" w:cs="Times New Roman"/>
          <w:shd w:fill="FFFFFF" w:val="clear"/>
        </w:rPr>
        <w:t>。（保留两位有效数字）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</wp:posOffset>
                </wp:positionH>
                <wp:positionV relativeFrom="paragraph">
                  <wp:posOffset>1270</wp:posOffset>
                </wp:positionV>
                <wp:extent cx="1599565" cy="1362075"/>
                <wp:effectExtent l="5715" t="5715" r="4445" b="4445"/>
                <wp:wrapNone/>
                <wp:docPr id="16" name="矩形 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white" stroked="t" o:allowincell="f" style="position:absolute;margin-left:20.9pt;margin-top:0.1pt;width:125.9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3495</wp:posOffset>
                </wp:positionH>
                <wp:positionV relativeFrom="paragraph">
                  <wp:posOffset>-208280</wp:posOffset>
                </wp:positionV>
                <wp:extent cx="2121535" cy="1656080"/>
                <wp:effectExtent l="0" t="0" r="0" b="0"/>
                <wp:wrapNone/>
                <wp:docPr id="17" name="组合 4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656000"/>
                          <a:chOff x="0" y="0"/>
                          <a:chExt cx="2121480" cy="1656000"/>
                        </a:xfrm>
                      </wpg:grpSpPr>
                      <wpg:grpSp>
                        <wpg:cNvGrpSpPr/>
                        <wpg:grpSpPr>
                          <a:xfrm>
                            <a:off x="248400" y="48960"/>
                            <a:ext cx="1684080" cy="140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0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3280"/>
                              <a:ext cx="16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1760"/>
                              <a:ext cx="1367640" cy="10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640" cy="109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7640" cy="109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9" name="对象 41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87640" y="0"/>
                            <a:ext cx="370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对象 41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814760" y="1473120"/>
                            <a:ext cx="3067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对象 41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7720" y="1470600"/>
                            <a:ext cx="900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对象 41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0600" y="1464480"/>
                            <a:ext cx="228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对象 41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69960" y="1473120"/>
                            <a:ext cx="229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对象 41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941040" y="1473120"/>
                            <a:ext cx="228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对象 41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227960" y="1473120"/>
                            <a:ext cx="228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对象 41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494000" y="1473120"/>
                            <a:ext cx="229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对象 41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4200" y="1362600"/>
                            <a:ext cx="2005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对象 42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4200" y="1112040"/>
                            <a:ext cx="2005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对象 42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7520" y="843840"/>
                            <a:ext cx="2005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对象 42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2480" y="559440"/>
                            <a:ext cx="189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对象 42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290880"/>
                            <a:ext cx="2433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637560"/>
                            <a:ext cx="1098000" cy="54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201.85pt;margin-top:-16.4pt;width:167.05pt;height:130.35pt" coordorigin="4037,-328" coordsize="3341,2607">
                <v:group id="shape_0" alt="组合 405" style="position:absolute;left:4428;top:-251;width:2651;height:2209">
                  <v:line id="shape_0" from="4428,-251" to="4428,1958" ID="直线 40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428,1959" to="7079,1959" ID="直线 40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alt="组合 408" style="position:absolute;left:4428;top:240;width:2154;height:1718">
                    <v:shape id="shape_0" ID="任意多边形 409" coordsize="1600,1280" path="m0,0l1600,0l1600,160l0,160l0,320l1600,320l1600,480l0,480l0,640l1600,640l1600,800l0,800l0,960l1600,960l1600,1120l0,1120l0,1280l1600,1280e" stroked="t" o:allowincell="f" style="position:absolute;left:4428;top:240;width:2153;height:1717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ID="任意多边形 410" coordsize="1600,1280" path="m0,0l0,1280l160,1280l160,0l320,0l320,1280l480,1280l480,0l640,0l640,1280l800,1280l800,0l960,0l960,1280l1120,1280l1120,0l1280,0l1280,1280l1440,1280l1440,0l1600,0l1600,1280e" stroked="t" o:allowincell="f" style="position:absolute;left:4428;top:240;width:2153;height:1717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</v:group>
                </v:group>
                <v:shape id="shape_0" ID="对象 411" stroked="f" o:allowincell="f" style="position:absolute;left:4490;top:-328;width:583;height:287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对象 412" stroked="f" o:allowincell="f" style="position:absolute;left:6895;top:1992;width:482;height:28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对象 413" stroked="f" o:allowincell="f" style="position:absolute;left:4364;top:1988;width:141;height:202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对象 414" stroked="f" o:allowincell="f" style="position:absolute;left:4652;top:1978;width:359;height:20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对象 415" stroked="f" o:allowincell="f" style="position:absolute;left:5092;top:1992;width:360;height:20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对象 416" stroked="f" o:allowincell="f" style="position:absolute;left:5519;top:1992;width:359;height:203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对象 417" stroked="f" o:allowincell="f" style="position:absolute;left:5971;top:1992;width:359;height:20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对象 418" stroked="f" o:allowincell="f" style="position:absolute;left:6390;top:1992;width:360;height:20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对象 419" stroked="f" o:allowincell="f" style="position:absolute;left:4091;top:1818;width:315;height:235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对象 420" stroked="f" o:allowincell="f" style="position:absolute;left:4091;top:1423;width:315;height:235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对象 421" stroked="f" o:allowincell="f" style="position:absolute;left:4112;top:1001;width:315;height:235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对象 422" stroked="f" o:allowincell="f" style="position:absolute;left:4104;top:553;width:298;height:235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对象 423" stroked="f" o:allowincell="f" style="position:absolute;left:4037;top:130;width:382;height:235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4855,676" to="6583,1532" ID="直线 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hd w:fill="FFFFFF" w:val="clear"/>
        </w:rPr>
        <w:t>一质量为</w:t>
      </w:r>
      <w:r>
        <w:rPr>
          <w:rFonts w:cs="Times New Roman" w:ascii="Times New Roman" w:hAnsi="Times New Roman"/>
          <w:i/>
          <w:shd w:fill="FFFFFF" w:val="clear"/>
        </w:rPr>
        <w:t>M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B</w:t>
      </w:r>
      <w:r>
        <w:rPr>
          <w:rFonts w:cs="Times New Roman" w:ascii="Times New Roman" w:hAnsi="Times New Roman"/>
          <w:shd w:fill="FFFFFF" w:val="clear"/>
        </w:rPr>
        <w:t>=6kg</w:t>
      </w:r>
      <w:r>
        <w:rPr>
          <w:rFonts w:ascii="Times New Roman" w:hAnsi="Times New Roman" w:cs="Times New Roman"/>
          <w:shd w:fill="FFFFFF" w:val="clear"/>
        </w:rPr>
        <w:t>的木板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静止于光滑水平面上，物块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质量</w:t>
      </w:r>
      <w:r>
        <w:rPr>
          <w:rFonts w:cs="Times New Roman" w:ascii="Times New Roman" w:hAnsi="Times New Roman"/>
          <w:i/>
          <w:shd w:fill="FFFFFF" w:val="clear"/>
        </w:rPr>
        <w:t>M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shd w:fill="FFFFFF" w:val="clear"/>
        </w:rPr>
        <w:t>=6kg</w:t>
      </w:r>
      <w:r>
        <w:rPr>
          <w:rFonts w:ascii="Times New Roman" w:hAnsi="Times New Roman" w:cs="Times New Roman"/>
          <w:shd w:fill="FFFFFF" w:val="clear"/>
        </w:rPr>
        <w:t>，停在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的左端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一质量为</w:t>
      </w:r>
      <w:r>
        <w:rPr>
          <w:rFonts w:cs="Times New Roman" w:ascii="Times New Roman" w:hAnsi="Times New Roman"/>
          <w:i/>
          <w:shd w:fill="FFFFFF" w:val="clear"/>
        </w:rPr>
        <w:t>m</w:t>
      </w:r>
      <w:r>
        <w:rPr>
          <w:rFonts w:cs="Times New Roman" w:ascii="Times New Roman" w:hAnsi="Times New Roman"/>
          <w:shd w:fill="FFFFFF" w:val="clear"/>
        </w:rPr>
        <w:t>=1kg</w:t>
      </w:r>
      <w:r>
        <w:rPr>
          <w:rFonts w:ascii="Times New Roman" w:hAnsi="Times New Roman" w:cs="Times New Roman"/>
          <w:shd w:fill="FFFFFF" w:val="clear"/>
        </w:rPr>
        <w:t>的小球用长为</w:t>
      </w:r>
      <w:r>
        <w:rPr>
          <w:rFonts w:cs="Times New Roman" w:ascii="Times New Roman" w:hAnsi="Times New Roman"/>
          <w:i/>
          <w:shd w:fill="FFFFFF" w:val="clear"/>
        </w:rPr>
        <w:t>L</w:t>
      </w:r>
      <w:r>
        <w:rPr>
          <w:rFonts w:cs="Times New Roman" w:ascii="Times New Roman" w:hAnsi="Times New Roman"/>
          <w:shd w:fill="FFFFFF" w:val="clear"/>
        </w:rPr>
        <w:t>=0.8m</w:t>
      </w:r>
      <w:r>
        <w:rPr>
          <w:rFonts w:ascii="Times New Roman" w:hAnsi="Times New Roman" w:cs="Times New Roman"/>
          <w:shd w:fill="FFFFFF" w:val="clear"/>
        </w:rPr>
        <w:t>的轻绳悬挂在固定点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ascii="Times New Roman" w:hAnsi="Times New Roman" w:cs="Times New Roman"/>
          <w:shd w:fill="FFFFFF" w:val="clear"/>
        </w:rPr>
        <w:t>上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将轻绳拉直至水平位置后，</w:t>
      </w:r>
      <w:r>
        <w:rPr>
          <w:rFonts w:ascii="Times New Roman" w:hAnsi="Times New Roman" w:cs="Times New Roman"/>
          <w:shd w:fill="FFFFFF" w:val="clear"/>
        </w:rPr>
        <w:t>由</w:t>
      </w:r>
      <w:r>
        <w:rPr>
          <w:rFonts w:ascii="Times New Roman" w:hAnsi="Times New Roman" w:cs="Times New Roman"/>
          <w:shd w:fill="FFFFFF" w:val="clear"/>
        </w:rPr>
        <w:t>静止释放小球，小球在最低点与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发生碰撞后反弹，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在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上滑动，</w:t>
      </w:r>
      <w:r>
        <w:rPr>
          <w:rFonts w:ascii="Times New Roman" w:hAnsi="Times New Roman" w:cs="Times New Roman"/>
          <w:shd w:fill="FFFFFF" w:val="clear"/>
        </w:rPr>
        <w:t>恰好未从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右端滑出，在此过程中，木板获得的最</w:t>
      </w:r>
      <w:r>
        <w:rPr>
          <w:rFonts w:ascii="Times New Roman" w:hAnsi="Times New Roman" w:cs="Times New Roman"/>
          <w:shd w:fill="FFFFFF" w:val="clear"/>
        </w:rPr>
        <w:drawing>
          <wp:inline distT="0" distB="0" distL="0" distR="0">
            <wp:extent cx="20320" cy="1651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hd w:fill="FFFFFF" w:val="clear"/>
        </w:rPr>
        <w:t>大速度为</w:t>
      </w:r>
      <w:r>
        <w:rPr>
          <w:rFonts w:cs="Times New Roman" w:ascii="Times New Roman" w:hAnsi="Times New Roman"/>
          <w:shd w:fill="FFFFFF" w:val="clear"/>
        </w:rPr>
        <w:t>0.5m/s</w:t>
      </w:r>
      <w:r>
        <w:rPr>
          <w:rFonts w:ascii="Times New Roman" w:hAnsi="Times New Roman" w:cs="Times New Roman"/>
          <w:shd w:fill="FFFFFF" w:val="clear"/>
        </w:rPr>
        <w:t>，不计空气阻力，物块与小球可视为质点，</w:t>
      </w:r>
      <w:r>
        <w:rPr>
          <w:rFonts w:cs="Times New Roman" w:ascii="Times New Roman" w:hAnsi="Times New Roman"/>
          <w:shd w:fill="FFFFFF" w:val="clear"/>
        </w:rPr>
        <w:t>g</w:t>
      </w:r>
      <w:r>
        <w:rPr>
          <w:rFonts w:ascii="Times New Roman" w:hAnsi="Times New Roman" w:cs="Times New Roman"/>
          <w:shd w:fill="FFFFFF" w:val="clear"/>
        </w:rPr>
        <w:t>取</w:t>
      </w:r>
      <w:r>
        <w:rPr>
          <w:rFonts w:cs="Times New Roman" w:ascii="Times New Roman" w:hAnsi="Times New Roman"/>
          <w:shd w:fill="FFFFFF" w:val="clear"/>
        </w:rPr>
        <w:t>10m/s</w:t>
      </w:r>
      <w:r>
        <w:rPr>
          <w:rFonts w:cs="Times New Roman" w:ascii="Times New Roman" w:hAnsi="Times New Roman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求：</w: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小球与</w:t>
      </w:r>
      <w:r>
        <w:rPr>
          <w:rFonts w:ascii="Times New Roman" w:hAnsi="Times New Roman" w:cs="Times New Roman"/>
          <w:shd w:fill="FFFFFF" w:val="clear"/>
        </w:rPr>
        <w:t>物块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碰撞前瞬间轻绳上的拉力</w:t>
      </w:r>
      <w:r>
        <w:rPr>
          <w:rFonts w:cs="Times New Roman" w:ascii="Times New Roman" w:hAnsi="Times New Roman"/>
          <w:i/>
          <w:shd w:fill="FFFFFF" w:val="clear"/>
        </w:rPr>
        <w:t>F</w:t>
      </w:r>
      <w:r>
        <w:rPr>
          <w:rFonts w:ascii="Times New Roman" w:hAnsi="Times New Roman" w:cs="Times New Roman"/>
          <w:shd w:fill="FFFFFF" w:val="clear"/>
        </w:rPr>
        <w:t>的大小</w: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在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上滑动过程中，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组成的系统产生的内能</w:t>
      </w:r>
      <w:r>
        <w:rPr>
          <w:rFonts w:cs="Times New Roman" w:ascii="Times New Roman" w:hAnsi="Times New Roman"/>
          <w:i/>
          <w:shd w:fill="FFFFFF" w:val="clear"/>
        </w:rPr>
        <w:t>Q</w: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1780</wp:posOffset>
                </wp:positionH>
                <wp:positionV relativeFrom="paragraph">
                  <wp:posOffset>76835</wp:posOffset>
                </wp:positionV>
                <wp:extent cx="2410460" cy="1052830"/>
                <wp:effectExtent l="5080" t="3810" r="0" b="4445"/>
                <wp:wrapNone/>
                <wp:docPr id="19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053000"/>
                          <a:chOff x="0" y="0"/>
                          <a:chExt cx="2410560" cy="1053000"/>
                        </a:xfrm>
                      </wpg:grpSpPr>
                      <wpg:grpSp>
                        <wpg:cNvGrpSpPr/>
                        <wpg:grpSpPr>
                          <a:xfrm>
                            <a:off x="621000" y="0"/>
                            <a:ext cx="34560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36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5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33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990720"/>
                            <a:ext cx="165096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600"/>
                              <a:ext cx="1494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880" y="3600"/>
                              <a:ext cx="1494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64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60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56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520" y="3600"/>
                              <a:ext cx="1494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3600"/>
                              <a:ext cx="147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62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7080" y="58320"/>
                            <a:ext cx="93960" cy="10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38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954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380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96320"/>
                            <a:ext cx="9540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04320"/>
                            <a:ext cx="12459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8984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对象 123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843120" y="790560"/>
                            <a:ext cx="113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对象 12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118960" y="861120"/>
                            <a:ext cx="113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对象 125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830520" y="119880"/>
                            <a:ext cx="112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对象 126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46680" y="32400"/>
                            <a:ext cx="1036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21.4pt;margin-top:6.05pt;width:189.8pt;height:82.85pt" coordorigin="4428,121" coordsize="3796,1657">
                <v:group id="shape_0" alt="组合 95" style="position:absolute;left:5406;top:121;width:544;height:97">
                  <v:line id="shape_0" from="5860,121" to="5949,212" ID="直线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21" to="5860,212" ID="直线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21" to="5767,212" ID="直线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8,121" to="5677,212" ID="直线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21" to="5587,212" ID="直线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21" to="5497,212" ID="直线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219" to="5932,219" ID="直线 1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03" style="position:absolute;left:5625;top:1681;width:2599;height:97">
                  <v:line id="shape_0" from="5625,1687" to="5857,1778" ID="直线 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687" to="6092,1778" ID="直线 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1687" to="6324,1778" ID="直线 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1687" to="6557,1778" ID="直线 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687" to="6790,1778" ID="直线 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687" to="7025,1778" ID="直线 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687" to="7259,1778" ID="直线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687" to="7492,1778" ID="直线 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3,1687" to="7725,1778" ID="直线 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1687" to="7960,1778" ID="直线 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1,1687" to="8193,1778" ID="直线 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1681" to="8223,1681" ID="直线 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6" fillcolor="white" stroked="t" o:allowincell="f" style="position:absolute;left:5621;top:213;width:147;height:165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9,379" to="5678,379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18" fillcolor="white" stroked="t" o:allowincell="f" style="position:absolute;left:4428;top:310;width:149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8,379" to="5678,1374" ID="直线 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20" fillcolor="white" stroked="t" o:allowincell="f" style="position:absolute;left:5609;top:1375;width:149;height:14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ID="矩形 121" fillcolor="white" stroked="t" o:allowincell="f" style="position:absolute;left:5759;top:1545;width:1961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2" fillcolor="white" stroked="t" o:allowincell="f" style="position:absolute;left:5758;top:1365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对象 123" stroked="f" o:allowincell="f" style="position:absolute;left:5756;top:1366;width:177;height:191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对象 124" stroked="f" o:allowincell="f" style="position:absolute;left:7765;top:1477;width:177;height:191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对象 125" stroked="f" o:allowincell="f" style="position:absolute;left:5736;top:310;width:176;height:206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对象 126" stroked="f" o:allowincell="f" style="position:absolute;left:4974;top:172;width:162;height:19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小球被反弹后上升的最大高度</w:t>
      </w:r>
      <w:r>
        <w:rPr>
          <w:rFonts w:cs="Times New Roman" w:ascii="Times New Roman" w:hAnsi="Times New Roman"/>
          <w:i/>
          <w:shd w:fill="FFFFFF" w:val="clear"/>
        </w:rPr>
        <w:t>h</w:t>
      </w:r>
      <w:r>
        <w:rPr>
          <w:rFonts w:cs="Times New Roman" w:ascii="Times New Roman" w:hAnsi="Times New Roman"/>
          <w:i/>
          <w:shd w:fill="FFFFFF" w:val="clear"/>
        </w:rPr>
        <w:drawing>
          <wp:inline distT="0" distB="0" distL="0" distR="0">
            <wp:extent cx="20320" cy="1651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hd w:fill="FFFFFF" w:val="clear"/>
        </w:rPr>
        <w:t>如图，光滑平行的水平金属导轨</w:t>
      </w:r>
      <w:r>
        <w:rPr>
          <w:rFonts w:cs="Times New Roman" w:ascii="Times New Roman" w:hAnsi="Times New Roman"/>
          <w:iCs/>
        </w:rPr>
        <w:t>MN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iCs/>
        </w:rPr>
        <w:t>PQ</w:t>
      </w:r>
      <w:r>
        <w:rPr>
          <w:rFonts w:ascii="Times New Roman" w:hAnsi="Times New Roman" w:cs="Times New Roman"/>
          <w:shd w:fill="FFFFFF" w:val="clear"/>
        </w:rPr>
        <w:t>相距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  <w:shd w:fill="FFFFFF" w:val="clear"/>
        </w:rPr>
        <w:t>，在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  <w:shd w:fill="FFFFFF" w:val="clear"/>
        </w:rPr>
        <w:t>点和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  <w:shd w:fill="FFFFFF" w:val="clear"/>
        </w:rPr>
        <w:t>点间接一个阻值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  <w:shd w:fill="FFFFFF" w:val="clear"/>
        </w:rPr>
        <w:t>的电阻，在两导轨间</w:t>
      </w:r>
      <w:r>
        <w:rPr>
          <w:rFonts w:cs="Times New Roman" w:ascii="Times New Roman" w:hAnsi="Times New Roman"/>
          <w:iCs/>
        </w:rPr>
        <w:t>O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Cs/>
        </w:rPr>
        <w:t>′O′</w:t>
      </w:r>
      <w:r>
        <w:rPr>
          <w:rFonts w:ascii="Times New Roman" w:hAnsi="Times New Roman" w:cs="Times New Roman"/>
          <w:shd w:fill="FFFFFF" w:val="clear"/>
        </w:rPr>
        <w:t>矩形区域内有垂直导轨平面竖直向下、宽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shd w:fill="FFFFFF" w:val="clear"/>
        </w:rPr>
        <w:t>的匀强磁场，磁感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shd w:fill="FFFFFF" w:val="clear"/>
        </w:rPr>
        <w:t>，电阻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  <w:shd w:fill="FFFFFF" w:val="clear"/>
        </w:rPr>
        <w:t>的导体棒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shd w:fill="FFFFFF" w:val="clear"/>
        </w:rPr>
        <w:t>，垂直搁在导轨上，与磁场左边界相距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现用一大小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shd w:fill="FFFFFF" w:val="clear"/>
        </w:rPr>
        <w:t>、水平向右的恒力拉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shd w:fill="FFFFFF" w:val="clear"/>
        </w:rPr>
        <w:t>棒，使它由静止开始运动，</w:t>
      </w:r>
      <w:r>
        <w:rPr>
          <w:rFonts w:ascii="Times New Roman" w:hAnsi="Times New Roman" w:cs="Times New Roman"/>
          <w:shd w:fill="FFFFFF" w:val="clear"/>
        </w:rPr>
        <w:t>进入磁场后开始做减速运动，</w:t>
      </w:r>
      <w:r>
        <w:rPr>
          <w:rFonts w:ascii="Times New Roman" w:hAnsi="Times New Roman" w:cs="Times New Roman"/>
          <w:shd w:fill="FFFFFF" w:val="clear"/>
        </w:rPr>
        <w:t>在离开磁场前已经做匀速直线运动（棒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shd w:fill="FFFFFF" w:val="clear"/>
        </w:rPr>
        <w:t>与导轨始终保持良好的接触，导轨电阻不计）。求：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导体</w:t>
      </w:r>
      <w:r>
        <w:rPr>
          <w:rFonts w:ascii="Times New Roman" w:hAnsi="Times New Roman" w:cs="Times New Roman"/>
          <w:shd w:fill="FFFFFF" w:val="clear"/>
        </w:rPr>
        <w:t>棒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shd w:fill="FFFFFF" w:val="clear"/>
        </w:rPr>
        <w:t>在离开磁场右边界时的速度</w: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棒</w:t>
      </w:r>
      <w:r>
        <w:rPr>
          <w:rFonts w:cs="Times New Roman" w:ascii="Times New Roman" w:hAnsi="Times New Roman"/>
          <w:shd w:fill="FFFFFF" w:val="clear"/>
        </w:rPr>
        <w:t>ab</w:t>
      </w:r>
      <w:r>
        <w:rPr>
          <w:rFonts w:ascii="Times New Roman" w:hAnsi="Times New Roman" w:cs="Times New Roman"/>
          <w:shd w:fill="FFFFFF" w:val="clear"/>
        </w:rPr>
        <w:t>在刚进入磁场时加速度的大小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棒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  <w:shd w:fill="FFFFFF" w:val="clear"/>
        </w:rPr>
        <w:t>通过磁场区的过程中整个回路所消耗的电能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定性画出导体棒</w:t>
      </w:r>
      <w:r>
        <w:rPr>
          <w:rFonts w:cs="Times New Roman" w:ascii="Times New Roman" w:hAnsi="Times New Roman"/>
          <w:shd w:fill="FFFFFF" w:val="clear"/>
        </w:rPr>
        <w:t>ab</w:t>
      </w:r>
      <w:r>
        <w:rPr>
          <w:rFonts w:ascii="Times New Roman" w:hAnsi="Times New Roman" w:cs="Times New Roman"/>
          <w:shd w:fill="FFFFFF" w:val="clear"/>
        </w:rPr>
        <w:t>从开始运动到离开磁场过程的</w:t>
      </w:r>
      <w:r>
        <w:rPr>
          <w:rFonts w:cs="Book Antiqua;Segoe Print" w:ascii="Book Antiqua;Segoe Print" w:hAnsi="Book Antiqua;Segoe Print"/>
          <w:i/>
          <w:shd w:fill="FFFFFF" w:val="clear"/>
        </w:rPr>
        <w:t>v-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ascii="Times New Roman" w:hAnsi="Times New Roman" w:cs="Times New Roman"/>
          <w:shd w:fill="FFFFFF" w:val="clear"/>
        </w:rPr>
        <w:t>图象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4465</wp:posOffset>
                </wp:positionH>
                <wp:positionV relativeFrom="paragraph">
                  <wp:posOffset>88265</wp:posOffset>
                </wp:positionV>
                <wp:extent cx="2446655" cy="1453515"/>
                <wp:effectExtent l="0" t="0" r="5080" b="0"/>
                <wp:wrapNone/>
                <wp:docPr id="21" name="组合 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453680"/>
                          <a:chOff x="0" y="0"/>
                          <a:chExt cx="2446560" cy="1453680"/>
                        </a:xfrm>
                      </wpg:grpSpPr>
                      <wps:wsp>
                        <wps:cNvSpPr/>
                        <wps:spPr>
                          <a:xfrm>
                            <a:off x="198720" y="254160"/>
                            <a:ext cx="21589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7600" y="336600"/>
                            <a:ext cx="7621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572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3360" y="254160"/>
                            <a:ext cx="133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524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6524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0440"/>
                            <a:ext cx="0" cy="104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46120"/>
                            <a:ext cx="907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对象 349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6415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对象 35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01480" y="117468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对象 351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90720" y="889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对象 352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08000" y="11556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对象 353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268720" y="9540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对象 35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268720" y="113652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" y="698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对象 356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73200" y="5144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760" y="123840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3840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对象 359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838080" y="116208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对象 360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545480" y="117468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对象 361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82760" y="889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对象 362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104840" y="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对象 363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123920" y="12762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对象 364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95768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对象 365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964160" y="125100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对象 366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545480" y="4129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212.95pt;margin-top:6.95pt;width:192.65pt;height:114.4pt" coordorigin="4259,139" coordsize="3853,2288">
                <v:rect id="shape_0" ID="矩形 310" fillcolor="white" stroked="t" o:allowincell="f" style="position:absolute;left:4572;top:539;width:3399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11" style="position:absolute;left:6192;top:669;width:1199;height:1199">
                  <v:line id="shape_0" from="6192,669" to="6311,788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669" to="6311,788" ID="直线 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29" to="6311,1148" ID="直线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29" to="6311,1148" ID="直线 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89" to="6311,1508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89" to="6311,1508" ID="直线 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749" to="6311,1868" ID="直线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749" to="6311,1868" ID="直线 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669" to="6671,788" ID="直线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669" to="6671,788" ID="直线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029" to="6671,1148" ID="直线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029" to="6671,1148" ID="直线 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389" to="6671,1508" ID="直线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389" to="6671,1508" ID="直线 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749" to="6671,1868" ID="直线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749" to="6671,1868" ID="直线 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669" to="7031,788" ID="直线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669" to="7031,788" ID="直线 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029" to="7031,1148" ID="直线 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029" to="7031,1148" ID="直线 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389" to="7031,1508" ID="直线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389" to="7031,1508" ID="直线 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749" to="7031,1868" ID="直线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749" to="7031,1868" ID="直线 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669" to="7391,788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669" to="7391,788" ID="直线 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029" to="7391,1148" ID="直线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029" to="7391,1148" ID="直线 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389" to="7391,1508" ID="直线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389" to="7391,1508" ID="直线 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749" to="7391,1868" ID="直线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1749" to="7391,1868" ID="直线 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44" fillcolor="white" stroked="t" o:allowincell="f" style="position:absolute;left:7902;top:539;width:209;height:14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132,399" to="6132,2148" ID="直线 3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2,399" to="7462,2148" ID="直线 3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2,439" to="5232,2088" ID="直线 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348" fillcolor="white" stroked="t" o:allowincell="f" style="position:absolute;left:4499;top:999;width:142;height: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对象 349" stroked="f" o:allowincell="f" style="position:absolute;left:4259;top:1149;width:239;height:25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对象 350" stroked="f" o:allowincell="f" style="position:absolute;left:5049;top:1989;width:199;height:278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对象 351" stroked="f" o:allowincell="f" style="position:absolute;left:4402;top:279;width:319;height:25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对象 352" stroked="f" o:allowincell="f" style="position:absolute;left:4429;top:1959;width:239;height:25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对象 353" stroked="f" o:allowincell="f" style="position:absolute;left:7832;top:289;width:278;height:278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对象 354" stroked="f" o:allowincell="f" style="position:absolute;left:7832;top:1929;width:239;height:31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line id="shape_0" from="5229,1239" to="5708,1239" ID="直线 3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356" stroked="f" o:allowincell="f" style="position:absolute;left:5319;top:949;width:259;height:25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line id="shape_0" from="5246,2089" to="6128,2089" ID="直线 35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139,2089" to="7461,2089" ID="直线 35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ID="对象 359" stroked="f" o:allowincell="f" style="position:absolute;left:5579;top:1969;width:278;height:35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对象 360" stroked="f" o:allowincell="f" style="position:absolute;left:6693;top:1989;width:219;height:278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对象 361" stroked="f" o:allowincell="f" style="position:absolute;left:5019;top:279;width:199;height:219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对象 362" stroked="f" o:allowincell="f" style="position:absolute;left:5999;top:139;width:278;height:33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对象 363" stroked="f" o:allowincell="f" style="position:absolute;left:6029;top:2149;width:239;height:278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对象 364" stroked="f" o:allowincell="f" style="position:absolute;left:7342;top:139;width:339;height:3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对象 365" stroked="f" o:allowincell="f" style="position:absolute;left:7352;top:2109;width:278;height:278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对象 366" stroked="f" o:allowincell="f" style="position:absolute;left:6693;top:789;width:239;height:25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hd w:fill="FFFFFF" w:val="clear"/>
        </w:rPr>
        <w:t>将一金属或半导体薄片垂直置于磁场中，并沿垂直磁场方向通入电流，则在导体中垂直于电流和磁场方向会产生一个电势差，这一现象称为霍尔效应，此电势差称为霍尔电势差。</w:t>
      </w:r>
    </w:p>
    <w:p>
      <w:pPr>
        <w:pStyle w:val="4"/>
        <w:ind w:left="945" w:hanging="52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某长方体薄片霍尔元件，其</w:t>
      </w:r>
      <w:r>
        <w:rPr>
          <w:rFonts w:ascii="Times New Roman" w:hAnsi="Times New Roman" w:cs="Times New Roman"/>
          <w:shd w:fill="FFFFFF" w:val="clear"/>
        </w:rPr>
        <w:t>中</w:t>
      </w:r>
      <w:r>
        <w:rPr>
          <w:rFonts w:ascii="Times New Roman" w:hAnsi="Times New Roman" w:cs="Times New Roman"/>
          <w:shd w:fill="FFFFFF" w:val="clear"/>
        </w:rPr>
        <w:t>导电的是自由电子，薄片处在与</w:t>
      </w:r>
      <w:r>
        <w:rPr>
          <w:rFonts w:ascii="Times New Roman" w:hAnsi="Times New Roman" w:cs="Times New Roman"/>
          <w:shd w:fill="FFFFFF" w:val="clear"/>
        </w:rPr>
        <w:t>其</w:t>
      </w:r>
      <w:r>
        <w:rPr>
          <w:rFonts w:ascii="Times New Roman" w:hAnsi="Times New Roman" w:cs="Times New Roman"/>
          <w:shd w:fill="FFFFFF" w:val="clear"/>
        </w:rPr>
        <w:t>上表面垂直的匀强磁场中，在薄片的两个侧面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间通以如图所示的电流时，另外两侧面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间产生霍尔电势差</w:t>
      </w:r>
      <w:r>
        <w:rPr>
          <w:rFonts w:cs="Times New Roman" w:ascii="Times New Roman" w:hAnsi="Times New Roman"/>
          <w:i/>
          <w:shd w:fill="FFFFFF" w:val="clear"/>
        </w:rPr>
        <w:t>U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 xml:space="preserve">H 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宋体"/>
          <w:shd w:fill="FFFFFF" w:val="clear"/>
        </w:rPr>
        <w:t>请判断图中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宋体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宋体"/>
          <w:shd w:fill="FFFFFF" w:val="clear"/>
        </w:rPr>
        <w:t>哪端的电势高</w:t>
      </w:r>
    </w:p>
    <w:p>
      <w:pPr>
        <w:pStyle w:val="4"/>
        <w:ind w:left="945" w:hanging="52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可以</w:t>
      </w:r>
      <w:r>
        <w:rPr>
          <w:rFonts w:ascii="Times New Roman" w:hAnsi="Times New Roman" w:cs="Times New Roman"/>
          <w:shd w:fill="FFFFFF" w:val="clear"/>
        </w:rPr>
        <w:t>将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中的材料制成厚度为</w:t>
      </w:r>
      <w:r>
        <w:rPr>
          <w:rFonts w:cs="Times New Roman" w:ascii="Times New Roman" w:hAnsi="Times New Roman"/>
          <w:i/>
          <w:shd w:fill="FFFFFF" w:val="clear"/>
        </w:rPr>
        <w:t>h</w:t>
      </w:r>
      <w:r>
        <w:rPr>
          <w:rFonts w:ascii="Times New Roman" w:hAnsi="Times New Roman" w:cs="Times New Roman"/>
          <w:shd w:fill="FFFFFF" w:val="clear"/>
        </w:rPr>
        <w:t>、宽度为</w:t>
      </w:r>
      <w:r>
        <w:rPr>
          <w:rFonts w:cs="Times New Roman" w:ascii="Times New Roman" w:hAnsi="Times New Roman"/>
          <w:i/>
          <w:shd w:fill="FFFFFF" w:val="clear"/>
        </w:rPr>
        <w:t>L</w:t>
      </w:r>
      <w:r>
        <w:rPr>
          <w:rFonts w:ascii="Times New Roman" w:hAnsi="Times New Roman" w:cs="Times New Roman"/>
          <w:shd w:fill="FFFFFF" w:val="clear"/>
        </w:rPr>
        <w:t>的微小探头，测量磁感应强度，将探头放入磁感</w:t>
      </w:r>
      <w:r>
        <w:rPr>
          <w:rFonts w:ascii="Times New Roman" w:hAnsi="Times New Roman" w:cs="Times New Roman"/>
          <w:shd w:fill="FFFFFF" w:val="clear"/>
        </w:rPr>
        <w:drawing>
          <wp:inline distT="0" distB="0" distL="0" distR="0">
            <wp:extent cx="20320" cy="1651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hd w:fill="FFFFFF" w:val="clear"/>
        </w:rPr>
        <w:t>应强度为</w:t>
      </w:r>
      <w:r>
        <w:rPr>
          <w:rFonts w:cs="Times New Roman" w:ascii="Times New Roman" w:hAnsi="Times New Roman"/>
          <w:i/>
          <w:shd w:fill="FFFFFF" w:val="clear"/>
        </w:rPr>
        <w:t>B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shd w:fill="FFFFFF" w:val="clear"/>
        </w:rPr>
        <w:t>的匀强磁场中，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间通以大小为</w:t>
      </w:r>
      <w:r>
        <w:rPr>
          <w:rFonts w:cs="Times New Roman" w:ascii="Times New Roman" w:hAnsi="Times New Roman"/>
          <w:i/>
          <w:shd w:fill="FFFFFF" w:val="clear"/>
        </w:rPr>
        <w:t>I</w:t>
      </w:r>
      <w:r>
        <w:rPr>
          <w:rFonts w:ascii="Times New Roman" w:hAnsi="Times New Roman" w:cs="Times New Roman"/>
          <w:shd w:fill="FFFFFF" w:val="clear"/>
        </w:rPr>
        <w:t>的电流，测出霍尔电势差</w:t>
      </w:r>
      <w:r>
        <w:rPr>
          <w:rFonts w:cs="Times New Roman" w:ascii="Times New Roman" w:hAnsi="Times New Roman"/>
          <w:i/>
          <w:shd w:fill="FFFFFF" w:val="clear"/>
        </w:rPr>
        <w:t>U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 xml:space="preserve">H </w:t>
      </w:r>
      <w:r>
        <w:rPr>
          <w:rFonts w:ascii="Times New Roman" w:hAnsi="Times New Roman" w:cs="Times New Roman"/>
          <w:shd w:fill="FFFFFF" w:val="clear"/>
        </w:rPr>
        <w:t>，再将探头放入</w:t>
      </w:r>
      <w:r>
        <w:rPr>
          <w:rFonts w:ascii="Times New Roman" w:hAnsi="Times New Roman" w:cs="Times New Roman"/>
          <w:shd w:fill="FFFFFF" w:val="clear"/>
        </w:rPr>
        <w:t>待测</w:t>
      </w:r>
      <w:r>
        <w:rPr>
          <w:rFonts w:ascii="Times New Roman" w:hAnsi="Times New Roman" w:cs="Times New Roman"/>
          <w:shd w:fill="FFFFFF" w:val="clear"/>
        </w:rPr>
        <w:t>磁场中，保持</w:t>
      </w:r>
      <w:r>
        <w:rPr>
          <w:rFonts w:cs="Times New Roman" w:ascii="Times New Roman" w:hAnsi="Times New Roman"/>
          <w:i/>
          <w:shd w:fill="FFFFFF" w:val="clear"/>
        </w:rPr>
        <w:t>I</w:t>
      </w:r>
      <w:r>
        <w:rPr>
          <w:rFonts w:ascii="Times New Roman" w:hAnsi="Times New Roman" w:cs="Times New Roman"/>
          <w:shd w:fill="FFFFFF" w:val="clear"/>
        </w:rPr>
        <w:t>不变，测出霍尔电势差</w:t>
      </w:r>
      <w:r>
        <w:rPr>
          <w:rFonts w:cs="Times New Roman" w:ascii="Times New Roman" w:hAnsi="Times New Roman"/>
          <w:i/>
          <w:shd w:fill="FFFFFF" w:val="clear"/>
        </w:rPr>
        <w:t>U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H</w:t>
      </w:r>
      <w:r>
        <w:rPr>
          <w:rFonts w:cs="Times New Roman" w:ascii="Times New Roman" w:hAnsi="Times New Roman"/>
          <w:shd w:fill="FFFFFF" w:val="clear"/>
        </w:rPr>
        <w:t>’</w:t>
      </w:r>
      <w:r>
        <w:rPr>
          <w:rFonts w:ascii="Times New Roman" w:hAnsi="Times New Roman" w:cs="Times New Roman"/>
          <w:shd w:fill="FFFFFF" w:val="clear"/>
        </w:rPr>
        <w:t>，利用上述条件，求：此霍尔元件单位体积内自由电子的个数</w:t>
      </w:r>
      <w:r>
        <w:rPr>
          <w:rFonts w:cs="Times New Roman" w:ascii="Times New Roman" w:hAnsi="Times New Roman"/>
          <w:i/>
          <w:shd w:fill="FFFFFF" w:val="clear"/>
        </w:rPr>
        <w:t>n</w:t>
      </w:r>
      <w:r>
        <w:rPr>
          <w:rFonts w:ascii="Times New Roman" w:hAnsi="Times New Roman" w:cs="Times New Roman"/>
          <w:shd w:fill="FFFFFF" w:val="clear"/>
        </w:rPr>
        <w:t>（已知电子电荷量为</w:t>
      </w:r>
      <w:r>
        <w:rPr>
          <w:rFonts w:cs="Times New Roman" w:ascii="Times New Roman" w:hAnsi="Times New Roman"/>
          <w:i/>
          <w:shd w:fill="FFFFFF" w:val="clear"/>
        </w:rPr>
        <w:t>e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  <w:shd w:fill="FFFFFF" w:val="clear"/>
        </w:rPr>
        <w:t>；待测磁场的磁感应强度</w:t>
      </w:r>
      <w:r>
        <w:rPr>
          <w:rFonts w:cs="Times New Roman" w:ascii="Times New Roman" w:hAnsi="Times New Roman"/>
          <w:i/>
          <w:shd w:fill="FFFFFF" w:val="clear"/>
        </w:rPr>
        <w:t>B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x</w:t>
      </w:r>
      <w:r>
        <w:rPr>
          <w:rFonts w:ascii="Times New Roman" w:hAnsi="Times New Roman" w:cs="Times New Roman"/>
          <w:shd w:fill="FFFFFF" w:val="clear"/>
        </w:rPr>
        <w:t>和</w:t>
      </w:r>
      <w:r>
        <w:rPr>
          <w:rFonts w:cs="Times New Roman" w:ascii="Times New Roman" w:hAnsi="Times New Roman"/>
          <w:i/>
          <w:shd w:fill="FFFFFF" w:val="clear"/>
        </w:rPr>
        <w:t>B</w:t>
      </w:r>
      <w:r>
        <w:rPr>
          <w:rFonts w:cs="Times New Roman" w:ascii="Times New Roman" w:hAnsi="Times New Roman"/>
          <w:i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shd w:fill="FFFFFF" w:val="clear"/>
        </w:rPr>
        <w:t>之间的关系式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</w:p>
    <w:p>
      <w:pPr>
        <w:pStyle w:val="4"/>
        <w:ind w:left="945" w:hanging="52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对于特定的半导体材料，其单位体积内的载流子数目</w:t>
      </w:r>
      <w:r>
        <w:rPr>
          <w:rFonts w:cs="宋体" w:ascii="宋体" w:hAnsi="宋体"/>
          <w:i/>
          <w:shd w:fill="FFFFFF" w:val="clear"/>
        </w:rPr>
        <w:t>n</w:t>
      </w:r>
      <w:r>
        <w:rPr>
          <w:rFonts w:ascii="宋体" w:hAnsi="宋体" w:cs="宋体"/>
          <w:shd w:fill="FFFFFF" w:val="clear"/>
        </w:rPr>
        <w:t>和载流子所带电荷量</w:t>
      </w:r>
      <w:r>
        <w:rPr>
          <w:rFonts w:cs="宋体" w:ascii="宋体" w:hAnsi="宋体"/>
          <w:i/>
          <w:shd w:fill="FFFFFF" w:val="clear"/>
        </w:rPr>
        <w:t>q</w:t>
      </w:r>
      <w:r>
        <w:rPr>
          <w:rFonts w:ascii="宋体" w:hAnsi="宋体" w:cs="宋体"/>
          <w:shd w:fill="FFFFFF" w:val="clear"/>
        </w:rPr>
        <w:t>均为定值。</w:t>
      </w:r>
      <w:r>
        <w:rPr>
          <w:rFonts w:ascii="Times New Roman" w:hAnsi="Times New Roman" w:cs="Times New Roman"/>
          <w:shd w:fill="FFFFFF" w:val="clear"/>
        </w:rPr>
        <w:t>在具体应用中，有</w:t>
      </w:r>
      <w:r>
        <w:rPr>
          <w:rFonts w:ascii="Times New Roman" w:hAnsi="Times New Roman" w:cs="Times New Roman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ascii="Times New Roman" w:hAnsi="Times New Roman" w:cs="Times New Roman"/>
          <w:shd w:fill="FFFFFF" w:val="clear"/>
        </w:rPr>
        <w:t>，式中的</w:t>
      </w:r>
      <w:r>
        <w:rPr>
          <w:rFonts w:ascii="Times New Roman" w:hAnsi="Times New Roman" w:cs="Times New Roman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 w:cs="Times New Roman"/>
          <w:shd w:fill="FFFFFF" w:val="clear"/>
        </w:rPr>
        <w:t>称为霍尔元件灵敏度，一般要求</w:t>
      </w:r>
      <w:r>
        <w:rPr>
          <w:rFonts w:ascii="Times New Roman" w:hAnsi="Times New Roman" w:cs="Times New Roman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 w:cs="Times New Roman"/>
          <w:shd w:fill="FFFFFF" w:val="clear"/>
        </w:rPr>
        <w:t>越大越好，</w:t>
      </w:r>
      <w:r>
        <w:rPr>
          <w:rFonts w:ascii="Times New Roman" w:hAnsi="Times New Roman" w:cs="Times New Roman"/>
          <w:shd w:fill="FFFFFF" w:val="clear"/>
        </w:rPr>
        <w:t>试通过计算说明</w:t>
      </w:r>
      <w:r>
        <w:rPr>
          <w:rFonts w:ascii="Times New Roman" w:hAnsi="Times New Roman" w:cs="Times New Roman"/>
          <w:shd w:fill="FFFFFF" w:val="clear"/>
        </w:rPr>
        <w:t>为什么霍尔元件一般都做得很薄</w: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8025</wp:posOffset>
                </wp:positionH>
                <wp:positionV relativeFrom="paragraph">
                  <wp:posOffset>49530</wp:posOffset>
                </wp:positionV>
                <wp:extent cx="2906395" cy="1111885"/>
                <wp:effectExtent l="0" t="0" r="0" b="5080"/>
                <wp:wrapNone/>
                <wp:docPr id="23" name="组合 4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1112040"/>
                          <a:chOff x="0" y="0"/>
                          <a:chExt cx="2906280" cy="1112040"/>
                        </a:xfrm>
                      </wpg:grpSpPr>
                      <wps:wsp>
                        <wps:cNvSpPr/>
                        <wps:spPr>
                          <a:xfrm>
                            <a:off x="316080" y="442440"/>
                            <a:ext cx="1689120" cy="516960"/>
                          </a:xfrm>
                          <a:prstGeom prst="cube">
                            <a:avLst>
                              <a:gd name="adj" fmla="val 6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1320" y="0"/>
                            <a:ext cx="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8120" y="447120"/>
                            <a:ext cx="3218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对象 431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452240" y="540360"/>
                            <a:ext cx="1029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64920"/>
                            <a:ext cx="41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698400"/>
                            <a:ext cx="38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2" name="对象 438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969480" y="18036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对象 439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14480" y="492840"/>
                            <a:ext cx="93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对象 440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80520" y="511920"/>
                            <a:ext cx="93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对象 441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89480" y="318600"/>
                            <a:ext cx="1029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对象 442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910880" y="526320"/>
                            <a:ext cx="92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7664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664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594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对象 446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47240" y="794880"/>
                            <a:ext cx="93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对象 447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555480" y="794880"/>
                            <a:ext cx="838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对象 448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061720" y="511920"/>
                            <a:ext cx="93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67640" y="266760"/>
                            <a:ext cx="2368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62080"/>
                            <a:ext cx="13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835200"/>
                            <a:ext cx="307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11204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262080"/>
                            <a:ext cx="72720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对象 454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314080" y="636120"/>
                            <a:ext cx="1778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155.75pt;margin-top:3.9pt;width:228.8pt;height:87.55pt" coordorigin="3115,78" coordsize="4576,175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26" fillcolor="white" stroked="t" o:allowincell="f" style="position:absolute;left:3613;top:775;width:2659;height:8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27" style="position:absolute;left:4865;top:78;width:0;height:971">
                  <v:line id="shape_0" from="4865,78" to="4865,1049" ID="直线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491" to="4865,601" ID="直线 42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23,782" to="5729,1284" ID="直线 430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对象 431" stroked="f" o:allowincell="f" style="position:absolute;left:5402;top:929;width:161;height:195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group id="shape_0" alt="组合 432" style="position:absolute;left:3115;top:1125;width:654;height:0">
                  <v:line id="shape_0" from="3115,1125" to="3769,1125" ID="直线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1125" to="3471,1125" ID="直线 43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35" style="position:absolute;left:6049;top:1178;width:602;height:0">
                  <v:line id="shape_0" from="6049,1178" to="6651,1178" ID="直线 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178" to="6377,1178" ID="直线 43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对象 438" stroked="f" o:allowincell="f" style="position:absolute;left:4642;top:362;width:176;height:195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对象 439" stroked="f" o:allowincell="f" style="position:absolute;left:3296;top:854;width:146;height:195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对象 440" stroked="f" o:allowincell="f" style="position:absolute;left:3715;top:884;width:146;height:165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对象 441" stroked="f" o:allowincell="f" style="position:absolute;left:4359;top:580;width:161;height:209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对象 442" stroked="f" o:allowincell="f" style="position:absolute;left:6125;top:907;width:145;height:209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line id="shape_0" from="3545,1285" to="3545,1588" ID="直线 44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95,1285" to="3582,1285" ID="直线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589" to="3582,1589" ID="直线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446" stroked="f" o:allowincell="f" style="position:absolute;left:3347;top:1330;width:146;height:20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对象 447" stroked="f" o:allowincell="f" style="position:absolute;left:3990;top:1330;width:131;height:165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对象 448" stroked="f" o:allowincell="f" style="position:absolute;left:6362;top:884;width:146;height:195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5269,498" to="5641,781" ID="直线 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2,491" to="7691,491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1394" to="4717,1828" ID="直线 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4,1829" to="6758,1829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491" to="7398,1827" ID="直线 453" stroked="t" o:allowincell="f" style="position:absolute;flip:x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ID="对象 454" stroked="f" o:allowincell="f" style="position:absolute;left:6759;top:1080;width:279;height:255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2"/>
        <w:spacing w:lineRule="auto" w:line="240" w:before="0" w:after="0"/>
        <w:rPr>
          <w:rFonts w:ascii="宋体" w:hAnsi="宋体"/>
          <w:b w:val="false"/>
          <w:b w:val="false"/>
          <w:sz w:val="32"/>
          <w:szCs w:val="32"/>
        </w:rPr>
      </w:pPr>
      <w:r>
        <w:rPr>
          <w:rFonts w:ascii="Times New Roman" w:hAnsi="Times New Roman"/>
        </w:rPr>
        <w:t>高考模拟试题一（物理）</w:t>
      </w:r>
    </w:p>
    <w:p>
      <w:pPr>
        <w:pStyle w:val="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参考答案</w:t>
      </w:r>
    </w:p>
    <w:p>
      <w:pPr>
        <w:pStyle w:val="3"/>
        <w:spacing w:lineRule="auto" w:line="240" w:before="0" w:after="0"/>
        <w:ind w:left="427" w:hanging="427"/>
        <w:rPr>
          <w:rFonts w:ascii="Times New Roman" w:hAnsi="Times New Roman"/>
        </w:rPr>
      </w:pPr>
      <w:r>
        <w:rPr>
          <w:rFonts w:ascii="Times New Roman" w:hAnsi="Times New Roman"/>
        </w:rPr>
        <w:t>Ⅰ</w:t>
      </w:r>
      <w:r>
        <w:rPr>
          <w:rFonts w:ascii="Times New Roman" w:hAnsi="Times New Roman"/>
        </w:rPr>
        <w:t>卷Ⅱ共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，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  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3"/>
        <w:spacing w:lineRule="auto" w:line="240" w:before="0" w:after="0"/>
        <w:ind w:left="427" w:hanging="427"/>
        <w:rPr>
          <w:rFonts w:ascii="Times New Roman" w:hAnsi="Times New Roman"/>
        </w:rPr>
      </w:pPr>
      <w:r>
        <w:rPr>
          <w:rFonts w:ascii="Times New Roman" w:hAnsi="Times New Roman"/>
        </w:rPr>
        <w:t>Ⅱ</w:t>
      </w:r>
      <w:r>
        <w:rPr>
          <w:rFonts w:ascii="Times New Roman" w:hAnsi="Times New Roman"/>
        </w:rPr>
        <w:t>卷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共</w:t>
      </w:r>
      <w:r>
        <w:rPr>
          <w:rFonts w:ascii="Times New Roman" w:hAnsi="Times New Roman"/>
        </w:rPr>
        <w:t>72</w:t>
      </w:r>
      <w:r>
        <w:rPr>
          <w:rFonts w:ascii="Times New Roman" w:hAnsi="Times New Roman"/>
        </w:rPr>
        <w:t>分</w:t>
      </w:r>
    </w:p>
    <w:p>
      <w:pPr>
        <w:pStyle w:val="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）</w:t>
      </w:r>
    </w:p>
    <w:p>
      <w:pPr>
        <w:pStyle w:val="4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i/>
        </w:rPr>
        <w:t xml:space="preserve"> 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4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宋体" w:hAnsi="宋体" w:cs="Times New Roman"/>
        </w:rPr>
        <w:t xml:space="preserve">   </w:t>
      </w:r>
      <w:r>
        <w:rPr>
          <w:rFonts w:cs="Times New Roman" w:ascii="Times New Roman" w:hAnsi="Times New Roman"/>
        </w:rPr>
        <w:t>2.55mm</w:t>
      </w:r>
      <w:r>
        <w:rPr>
          <w:rFonts w:cs="Times New Roman" w:ascii="宋体" w:hAnsi="宋体"/>
        </w:rPr>
        <w:t xml:space="preserve">  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滑块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两光电门间的距离</w:t>
      </w:r>
      <w:r>
        <w:rPr>
          <w:rFonts w:cs="Times New Roman" w:ascii="Times New Roman" w:hAnsi="Times New Roman"/>
          <w:i/>
        </w:rPr>
        <w:t>L</w:t>
      </w:r>
      <w:r>
        <w:rPr>
          <w:rFonts w:cs="宋体" w:ascii="Times New Roman" w:hAnsi="Times New Roman"/>
          <w:i/>
          <w:szCs w:val="21"/>
        </w:rPr>
        <w:t xml:space="preserve"> </w:t>
      </w:r>
      <w:r>
        <w:rPr>
          <w:rFonts w:cs="宋体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.0V    10</w:t>
      </w:r>
      <w:r>
        <w:rPr>
          <w:rFonts w:cs="宋体" w:ascii="宋体" w:hAnsi="宋体"/>
        </w:rPr>
        <w:t>Ω</w:t>
      </w:r>
    </w:p>
    <w:p>
      <w:pPr>
        <w:pStyle w:val="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）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球做圆周运动的</w:t>
      </w:r>
      <w:r>
        <w:rPr>
          <w:rFonts w:ascii="Times New Roman" w:hAnsi="Times New Roman" w:cs="Times New Roman"/>
        </w:rPr>
        <w:t>过程根据动能定理有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到达最低点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木块在木板上滑行的过程由动量守恒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4"/>
        <w:spacing w:lineRule="auto" w:line="240"/>
        <w:ind w:firstLine="945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系统能量守恒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球与木块碰撞过程有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反弹后根据动能定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可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分）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棒做匀速运动，有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可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"/>
          <w:color w:val="FFFFFF"/>
          <w:sz w:val="4"/>
          <w:szCs w:val="21"/>
        </w:rPr>
        <w:t>学科网</w:t>
      </w:r>
      <w:r>
        <w:rPr>
          <w:rFonts w:cs="宋体" w:ascii="Times New Roman" w:hAnsi="Times New Roman"/>
          <w:color w:val="FFFFFF"/>
          <w:sz w:val="4"/>
          <w:szCs w:val="21"/>
        </w:rPr>
        <w:t>]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棒刚进入磁场时，有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入磁场前，有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能量守恒定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4"/>
        <w:spacing w:lineRule="auto" w:line="240"/>
        <w:ind w:firstLine="94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015</wp:posOffset>
                </wp:positionH>
                <wp:positionV relativeFrom="paragraph">
                  <wp:posOffset>342265</wp:posOffset>
                </wp:positionV>
                <wp:extent cx="1409700" cy="1098550"/>
                <wp:effectExtent l="38100" t="0" r="0" b="0"/>
                <wp:wrapNone/>
                <wp:docPr id="24" name="组合 3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98720"/>
                          <a:chOff x="0" y="0"/>
                          <a:chExt cx="1409760" cy="1098720"/>
                        </a:xfrm>
                      </wpg:grpSpPr>
                      <wps:wsp>
                        <wps:cNvSpPr/>
                        <wps:spPr>
                          <a:xfrm>
                            <a:off x="0" y="103500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3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对象 370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320840" y="946080"/>
                            <a:ext cx="88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对象 371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63360" y="0"/>
                            <a:ext cx="1148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80" y="355680"/>
                            <a:ext cx="3992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5680"/>
                            <a:ext cx="5403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20">
                                <a:moveTo>
                                  <a:pt x="0" y="0"/>
                                </a:moveTo>
                                <a:cubicBezTo>
                                  <a:pt x="15" y="63"/>
                                  <a:pt x="31" y="127"/>
                                  <a:pt x="61" y="190"/>
                                </a:cubicBezTo>
                                <a:cubicBezTo>
                                  <a:pt x="91" y="253"/>
                                  <a:pt x="134" y="325"/>
                                  <a:pt x="181" y="380"/>
                                </a:cubicBezTo>
                                <a:cubicBezTo>
                                  <a:pt x="228" y="435"/>
                                  <a:pt x="281" y="485"/>
                                  <a:pt x="341" y="520"/>
                                </a:cubicBezTo>
                                <a:cubicBezTo>
                                  <a:pt x="401" y="555"/>
                                  <a:pt x="474" y="575"/>
                                  <a:pt x="541" y="590"/>
                                </a:cubicBezTo>
                                <a:cubicBezTo>
                                  <a:pt x="608" y="605"/>
                                  <a:pt x="689" y="605"/>
                                  <a:pt x="741" y="610"/>
                                </a:cubicBezTo>
                                <a:cubicBezTo>
                                  <a:pt x="793" y="615"/>
                                  <a:pt x="828" y="618"/>
                                  <a:pt x="851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69.45pt;margin-top:26.95pt;width:111pt;height:86.5pt" coordorigin="1389,539" coordsize="2220,1730">
                <v:line id="shape_0" from="1389,2169" to="3408,2169" ID="直线 3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89,639" to="1389,2168" ID="直线 36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370" stroked="f" o:allowincell="f" style="position:absolute;left:3469;top:2029;width:139;height:23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对象 371" stroked="f" o:allowincell="f" style="position:absolute;left:1489;top:539;width:180;height:21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line id="shape_0" from="1399,1099" to="2027,2188" ID="直线 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73" coordsize="851,620" path="m0,0c15,63,31,127,61,190c91,253,134,325,181,380c228,435,281,485,341,520c401,555,474,575,541,590c608,605,689,605,741,610c793,615,828,618,851,620e" stroked="t" o:allowincell="f" style="position:absolute;left:2028;top:1099;width:850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可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端电势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子收到的洛伦兹力与电场力平衡</w:t>
      </w:r>
    </w:p>
    <w:p>
      <w:pPr>
        <w:pStyle w:val="4"/>
        <w:spacing w:lineRule="auto" w:line="240"/>
        <w:ind w:firstLine="94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场强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电流的微观表达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vLh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为材料本身特性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可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h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h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4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达式可知，霍尔灵敏度</w:t>
      </w:r>
      <w:r>
        <w:rPr>
          <w:rFonts w:cs="Times New Roman" w:ascii="Times New Roman" w:hAnsi="Times New Roman"/>
        </w:rPr>
        <w:t>KH</w:t>
      </w:r>
      <w:r>
        <w:rPr>
          <w:rFonts w:ascii="Times New Roman" w:hAnsi="Times New Roman" w:cs="Times New Roman"/>
        </w:rPr>
        <w:t>与元件厚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成反比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越小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ascii="Times New Roman" w:hAnsi="Times New Roman" w:cs="Times New Roman"/>
        </w:rPr>
        <w:t>值越大，所以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霍尔元件</w:t>
      </w:r>
      <w:r>
        <w:rPr>
          <w:rFonts w:ascii="Times New Roman" w:hAnsi="Times New Roman" w:cs="Times New Roman"/>
          <w:shd w:fill="FFFFFF" w:val="clear"/>
        </w:rPr>
        <w:t>一般都做得很薄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Char">
    <w:name w:val="样式1 Char"/>
    <w:qFormat/>
    <w:rPr>
      <w:rFonts w:ascii="方正楷体简体;宋体" w:hAnsi="方正楷体简体;宋体" w:eastAsia="方正楷体简体;宋体" w:cs="Times New Roman"/>
      <w:color w:val="000000"/>
      <w:szCs w:val="20"/>
    </w:rPr>
  </w:style>
  <w:style w:type="character" w:styleId="4Char">
    <w:name w:val="样式4 Char"/>
    <w:qFormat/>
    <w:rPr>
      <w:rFonts w:ascii="Calibri" w:hAnsi="Calibri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288"/>
      <w:ind w:firstLine="420"/>
    </w:pPr>
    <w:rPr>
      <w:rFonts w:ascii="方正楷体简体;宋体" w:hAnsi="方正楷体简体;宋体" w:eastAsia="方正楷体简体;宋体" w:cs="宋体"/>
      <w:color w:val="000000"/>
      <w:szCs w:val="20"/>
    </w:rPr>
  </w:style>
  <w:style w:type="paragraph" w:styleId="3">
    <w:name w:val="样式3"/>
    <w:basedOn w:val="Normal"/>
    <w:qFormat/>
    <w:pPr>
      <w:snapToGrid w:val="false"/>
      <w:spacing w:lineRule="auto" w:line="360" w:before="156" w:after="156"/>
      <w:ind w:left="428" w:hanging="428"/>
    </w:pPr>
    <w:rPr>
      <w:rFonts w:cs="宋体"/>
      <w:b/>
      <w:color w:val="000000"/>
      <w:szCs w:val="21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left="368" w:hanging="368"/>
    </w:pPr>
    <w:rPr>
      <w:szCs w:val="21"/>
    </w:rPr>
  </w:style>
  <w:style w:type="paragraph" w:styleId="2">
    <w:name w:val="样式2"/>
    <w:basedOn w:val="Normal"/>
    <w:qFormat/>
    <w:pPr>
      <w:snapToGrid w:val="false"/>
      <w:spacing w:lineRule="auto" w:line="360" w:before="156" w:after="156"/>
      <w:jc w:val="center"/>
    </w:pPr>
    <w:rPr>
      <w:rFonts w:cs="宋体"/>
      <w:b/>
      <w:color w:val="000000"/>
      <w:sz w:val="30"/>
      <w:szCs w:val="30"/>
    </w:rPr>
  </w:style>
  <w:style w:type="paragraph" w:styleId="6">
    <w:name w:val="样式6"/>
    <w:basedOn w:val="Normal"/>
    <w:qFormat/>
    <w:pPr>
      <w:snapToGrid w:val="false"/>
      <w:spacing w:lineRule="auto" w:line="360"/>
      <w:ind w:left="672" w:hanging="357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25.wmf"/><Relationship Id="rId64" Type="http://schemas.openxmlformats.org/officeDocument/2006/relationships/image" Target="media/image32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3.wmf"/><Relationship Id="rId71" Type="http://schemas.openxmlformats.org/officeDocument/2006/relationships/image" Target="media/image25.wmf"/><Relationship Id="rId72" Type="http://schemas.openxmlformats.org/officeDocument/2006/relationships/image" Target="media/image32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4.wmf"/><Relationship Id="rId79" Type="http://schemas.openxmlformats.org/officeDocument/2006/relationships/image" Target="media/image25.wmf"/><Relationship Id="rId80" Type="http://schemas.openxmlformats.org/officeDocument/2006/relationships/image" Target="media/image32.wmf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5.wmf"/><Relationship Id="rId87" Type="http://schemas.openxmlformats.org/officeDocument/2006/relationships/image" Target="media/image25.wmf"/><Relationship Id="rId88" Type="http://schemas.openxmlformats.org/officeDocument/2006/relationships/image" Target="media/image32.wmf"/><Relationship Id="rId89" Type="http://schemas.openxmlformats.org/officeDocument/2006/relationships/image" Target="media/image27.wmf"/><Relationship Id="rId90" Type="http://schemas.openxmlformats.org/officeDocument/2006/relationships/image" Target="media/image28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6.wmf"/><Relationship Id="rId94" Type="http://schemas.openxmlformats.org/officeDocument/2006/relationships/image" Target="media/image29.wmf"/><Relationship Id="rId95" Type="http://schemas.openxmlformats.org/officeDocument/2006/relationships/image" Target="media/image25.wmf"/><Relationship Id="rId96" Type="http://schemas.openxmlformats.org/officeDocument/2006/relationships/image" Target="media/image32.wmf"/><Relationship Id="rId97" Type="http://schemas.openxmlformats.org/officeDocument/2006/relationships/image" Target="media/image27.wmf"/><Relationship Id="rId98" Type="http://schemas.openxmlformats.org/officeDocument/2006/relationships/image" Target="media/image28.wmf"/><Relationship Id="rId99" Type="http://schemas.openxmlformats.org/officeDocument/2006/relationships/image" Target="media/image29.wmf"/><Relationship Id="rId100" Type="http://schemas.openxmlformats.org/officeDocument/2006/relationships/image" Target="media/image30.wmf"/><Relationship Id="rId101" Type="http://schemas.openxmlformats.org/officeDocument/2006/relationships/image" Target="media/image31.wmf"/><Relationship Id="rId102" Type="http://schemas.openxmlformats.org/officeDocument/2006/relationships/image" Target="media/image33.wmf"/><Relationship Id="rId103" Type="http://schemas.openxmlformats.org/officeDocument/2006/relationships/image" Target="media/image25.wmf"/><Relationship Id="rId104" Type="http://schemas.openxmlformats.org/officeDocument/2006/relationships/image" Target="media/image32.wmf"/><Relationship Id="rId105" Type="http://schemas.openxmlformats.org/officeDocument/2006/relationships/image" Target="media/image27.wmf"/><Relationship Id="rId106" Type="http://schemas.openxmlformats.org/officeDocument/2006/relationships/image" Target="media/image28.wmf"/><Relationship Id="rId107" Type="http://schemas.openxmlformats.org/officeDocument/2006/relationships/image" Target="media/image29.wmf"/><Relationship Id="rId108" Type="http://schemas.openxmlformats.org/officeDocument/2006/relationships/image" Target="media/image30.wmf"/><Relationship Id="rId109" Type="http://schemas.openxmlformats.org/officeDocument/2006/relationships/image" Target="media/image31.wmf"/><Relationship Id="rId110" Type="http://schemas.openxmlformats.org/officeDocument/2006/relationships/image" Target="media/image34.wmf"/><Relationship Id="rId111" Type="http://schemas.openxmlformats.org/officeDocument/2006/relationships/image" Target="media/image25.wmf"/><Relationship Id="rId112" Type="http://schemas.openxmlformats.org/officeDocument/2006/relationships/image" Target="media/image32.wmf"/><Relationship Id="rId113" Type="http://schemas.openxmlformats.org/officeDocument/2006/relationships/image" Target="media/image27.wmf"/><Relationship Id="rId114" Type="http://schemas.openxmlformats.org/officeDocument/2006/relationships/image" Target="media/image28.wmf"/><Relationship Id="rId115" Type="http://schemas.openxmlformats.org/officeDocument/2006/relationships/image" Target="media/image29.wmf"/><Relationship Id="rId116" Type="http://schemas.openxmlformats.org/officeDocument/2006/relationships/image" Target="media/image30.wmf"/><Relationship Id="rId117" Type="http://schemas.openxmlformats.org/officeDocument/2006/relationships/image" Target="media/image31.wmf"/><Relationship Id="rId118" Type="http://schemas.openxmlformats.org/officeDocument/2006/relationships/image" Target="media/image35.wmf"/><Relationship Id="rId119" Type="http://schemas.openxmlformats.org/officeDocument/2006/relationships/image" Target="media/image25.wmf"/><Relationship Id="rId120" Type="http://schemas.openxmlformats.org/officeDocument/2006/relationships/image" Target="media/image32.wmf"/><Relationship Id="rId121" Type="http://schemas.openxmlformats.org/officeDocument/2006/relationships/image" Target="media/image27.wmf"/><Relationship Id="rId122" Type="http://schemas.openxmlformats.org/officeDocument/2006/relationships/image" Target="media/image28.wmf"/><Relationship Id="rId123" Type="http://schemas.openxmlformats.org/officeDocument/2006/relationships/image" Target="media/image30.wmf"/><Relationship Id="rId124" Type="http://schemas.openxmlformats.org/officeDocument/2006/relationships/image" Target="media/image31.wmf"/><Relationship Id="rId125" Type="http://schemas.openxmlformats.org/officeDocument/2006/relationships/image" Target="media/image36.wmf"/><Relationship Id="rId126" Type="http://schemas.openxmlformats.org/officeDocument/2006/relationships/image" Target="media/image29.wmf"/><Relationship Id="rId127" Type="http://schemas.openxmlformats.org/officeDocument/2006/relationships/image" Target="media/image37.jpeg"/><Relationship Id="rId128" Type="http://schemas.openxmlformats.org/officeDocument/2006/relationships/image" Target="media/image38.wmf"/><Relationship Id="rId129" Type="http://schemas.openxmlformats.org/officeDocument/2006/relationships/image" Target="media/image39.wmf"/><Relationship Id="rId130" Type="http://schemas.openxmlformats.org/officeDocument/2006/relationships/image" Target="media/image27.wmf"/><Relationship Id="rId131" Type="http://schemas.openxmlformats.org/officeDocument/2006/relationships/image" Target="media/image40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image" Target="media/image38.wmf"/><Relationship Id="rId137" Type="http://schemas.openxmlformats.org/officeDocument/2006/relationships/image" Target="media/image39.wmf"/><Relationship Id="rId138" Type="http://schemas.openxmlformats.org/officeDocument/2006/relationships/image" Target="media/image27.wmf"/><Relationship Id="rId139" Type="http://schemas.openxmlformats.org/officeDocument/2006/relationships/image" Target="media/image40.wmf"/><Relationship Id="rId140" Type="http://schemas.openxmlformats.org/officeDocument/2006/relationships/image" Target="media/image41.wmf"/><Relationship Id="rId141" Type="http://schemas.openxmlformats.org/officeDocument/2006/relationships/image" Target="media/image42.wmf"/><Relationship Id="rId142" Type="http://schemas.openxmlformats.org/officeDocument/2006/relationships/image" Target="media/image43.wmf"/><Relationship Id="rId143" Type="http://schemas.openxmlformats.org/officeDocument/2006/relationships/image" Target="media/image44.wmf"/><Relationship Id="rId144" Type="http://schemas.openxmlformats.org/officeDocument/2006/relationships/image" Target="media/image45.wmf"/><Relationship Id="rId145" Type="http://schemas.openxmlformats.org/officeDocument/2006/relationships/image" Target="media/image45.wmf"/><Relationship Id="rId146" Type="http://schemas.openxmlformats.org/officeDocument/2006/relationships/image" Target="media/image46.wmf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image" Target="media/image48.wmf"/><Relationship Id="rId155" Type="http://schemas.openxmlformats.org/officeDocument/2006/relationships/image" Target="media/image49.wmf"/><Relationship Id="rId156" Type="http://schemas.openxmlformats.org/officeDocument/2006/relationships/image" Target="media/image50.wmf"/><Relationship Id="rId157" Type="http://schemas.openxmlformats.org/officeDocument/2006/relationships/image" Target="media/image51.wmf"/><Relationship Id="rId158" Type="http://schemas.openxmlformats.org/officeDocument/2006/relationships/image" Target="media/image52.wmf"/><Relationship Id="rId159" Type="http://schemas.openxmlformats.org/officeDocument/2006/relationships/image" Target="media/image53.wmf"/><Relationship Id="rId160" Type="http://schemas.openxmlformats.org/officeDocument/2006/relationships/image" Target="media/image54.wmf"/><Relationship Id="rId161" Type="http://schemas.openxmlformats.org/officeDocument/2006/relationships/image" Target="media/image55.wmf"/><Relationship Id="rId162" Type="http://schemas.openxmlformats.org/officeDocument/2006/relationships/image" Target="media/image56.wmf"/><Relationship Id="rId163" Type="http://schemas.openxmlformats.org/officeDocument/2006/relationships/image" Target="media/image57.wmf"/><Relationship Id="rId164" Type="http://schemas.openxmlformats.org/officeDocument/2006/relationships/image" Target="media/image58.wmf"/><Relationship Id="rId165" Type="http://schemas.openxmlformats.org/officeDocument/2006/relationships/image" Target="media/image52.wmf"/><Relationship Id="rId166" Type="http://schemas.openxmlformats.org/officeDocument/2006/relationships/image" Target="media/image53.wmf"/><Relationship Id="rId167" Type="http://schemas.openxmlformats.org/officeDocument/2006/relationships/image" Target="media/image54.wmf"/><Relationship Id="rId168" Type="http://schemas.openxmlformats.org/officeDocument/2006/relationships/image" Target="media/image55.wmf"/><Relationship Id="rId169" Type="http://schemas.openxmlformats.org/officeDocument/2006/relationships/image" Target="media/image56.wmf"/><Relationship Id="rId170" Type="http://schemas.openxmlformats.org/officeDocument/2006/relationships/image" Target="media/image57.wmf"/><Relationship Id="rId171" Type="http://schemas.openxmlformats.org/officeDocument/2006/relationships/image" Target="media/image58.wmf"/><Relationship Id="rId172" Type="http://schemas.openxmlformats.org/officeDocument/2006/relationships/image" Target="media/image59.wmf"/><Relationship Id="rId173" Type="http://schemas.openxmlformats.org/officeDocument/2006/relationships/image" Target="media/image60.wmf"/><Relationship Id="rId174" Type="http://schemas.openxmlformats.org/officeDocument/2006/relationships/image" Target="media/image61.gif"/><Relationship Id="rId175" Type="http://schemas.openxmlformats.org/officeDocument/2006/relationships/image" Target="media/image62.gif"/><Relationship Id="rId176" Type="http://schemas.openxmlformats.org/officeDocument/2006/relationships/image" Target="media/image63.wmf"/><Relationship Id="rId177" Type="http://schemas.openxmlformats.org/officeDocument/2006/relationships/image" Target="media/image64.wmf"/><Relationship Id="rId178" Type="http://schemas.openxmlformats.org/officeDocument/2006/relationships/image" Target="media/image65.wmf"/><Relationship Id="rId179" Type="http://schemas.openxmlformats.org/officeDocument/2006/relationships/image" Target="media/image66.wmf"/><Relationship Id="rId180" Type="http://schemas.openxmlformats.org/officeDocument/2006/relationships/image" Target="media/image67.wmf"/><Relationship Id="rId181" Type="http://schemas.openxmlformats.org/officeDocument/2006/relationships/image" Target="media/image59.wmf"/><Relationship Id="rId182" Type="http://schemas.openxmlformats.org/officeDocument/2006/relationships/image" Target="media/image60.wmf"/><Relationship Id="rId183" Type="http://schemas.openxmlformats.org/officeDocument/2006/relationships/image" Target="media/image68.png"/><Relationship Id="rId184" Type="http://schemas.openxmlformats.org/officeDocument/2006/relationships/image" Target="media/image69.png"/><Relationship Id="rId185" Type="http://schemas.openxmlformats.org/officeDocument/2006/relationships/image" Target="media/image63.wmf"/><Relationship Id="rId186" Type="http://schemas.openxmlformats.org/officeDocument/2006/relationships/image" Target="media/image64.wmf"/><Relationship Id="rId187" Type="http://schemas.openxmlformats.org/officeDocument/2006/relationships/image" Target="media/image65.wmf"/><Relationship Id="rId188" Type="http://schemas.openxmlformats.org/officeDocument/2006/relationships/image" Target="media/image66.wmf"/><Relationship Id="rId189" Type="http://schemas.openxmlformats.org/officeDocument/2006/relationships/image" Target="media/image67.wmf"/><Relationship Id="rId190" Type="http://schemas.openxmlformats.org/officeDocument/2006/relationships/image" Target="media/image70.wmf"/><Relationship Id="rId191" Type="http://schemas.openxmlformats.org/officeDocument/2006/relationships/image" Target="media/image70.wmf"/><Relationship Id="rId192" Type="http://schemas.openxmlformats.org/officeDocument/2006/relationships/image" Target="media/image71.wmf"/><Relationship Id="rId193" Type="http://schemas.openxmlformats.org/officeDocument/2006/relationships/image" Target="media/image72.wmf"/><Relationship Id="rId194" Type="http://schemas.openxmlformats.org/officeDocument/2006/relationships/image" Target="media/image73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76.wmf"/><Relationship Id="rId198" Type="http://schemas.openxmlformats.org/officeDocument/2006/relationships/image" Target="media/image70.wmf"/><Relationship Id="rId199" Type="http://schemas.openxmlformats.org/officeDocument/2006/relationships/image" Target="media/image70.wmf"/><Relationship Id="rId200" Type="http://schemas.openxmlformats.org/officeDocument/2006/relationships/image" Target="media/image71.wmf"/><Relationship Id="rId201" Type="http://schemas.openxmlformats.org/officeDocument/2006/relationships/image" Target="media/image72.wmf"/><Relationship Id="rId202" Type="http://schemas.openxmlformats.org/officeDocument/2006/relationships/image" Target="media/image73.wmf"/><Relationship Id="rId203" Type="http://schemas.openxmlformats.org/officeDocument/2006/relationships/image" Target="media/image74.wmf"/><Relationship Id="rId204" Type="http://schemas.openxmlformats.org/officeDocument/2006/relationships/image" Target="media/image75.wmf"/><Relationship Id="rId205" Type="http://schemas.openxmlformats.org/officeDocument/2006/relationships/image" Target="media/image76.wmf"/><Relationship Id="rId206" Type="http://schemas.openxmlformats.org/officeDocument/2006/relationships/image" Target="media/image77.png"/><Relationship Id="rId207" Type="http://schemas.openxmlformats.org/officeDocument/2006/relationships/image" Target="media/image78.png"/><Relationship Id="rId208" Type="http://schemas.openxmlformats.org/officeDocument/2006/relationships/image" Target="media/image79.wmf"/><Relationship Id="rId209" Type="http://schemas.openxmlformats.org/officeDocument/2006/relationships/image" Target="media/image80.wmf"/><Relationship Id="rId210" Type="http://schemas.openxmlformats.org/officeDocument/2006/relationships/image" Target="media/image81.wmf"/><Relationship Id="rId211" Type="http://schemas.openxmlformats.org/officeDocument/2006/relationships/image" Target="media/image82.wmf"/><Relationship Id="rId212" Type="http://schemas.openxmlformats.org/officeDocument/2006/relationships/image" Target="media/image83.wmf"/><Relationship Id="rId213" Type="http://schemas.openxmlformats.org/officeDocument/2006/relationships/image" Target="media/image84.wmf"/><Relationship Id="rId214" Type="http://schemas.openxmlformats.org/officeDocument/2006/relationships/image" Target="media/image85.wmf"/><Relationship Id="rId215" Type="http://schemas.openxmlformats.org/officeDocument/2006/relationships/image" Target="media/image86.wmf"/><Relationship Id="rId216" Type="http://schemas.openxmlformats.org/officeDocument/2006/relationships/image" Target="media/image87.wmf"/><Relationship Id="rId217" Type="http://schemas.openxmlformats.org/officeDocument/2006/relationships/image" Target="media/image88.wmf"/><Relationship Id="rId218" Type="http://schemas.openxmlformats.org/officeDocument/2006/relationships/image" Target="media/image89.wmf"/><Relationship Id="rId219" Type="http://schemas.openxmlformats.org/officeDocument/2006/relationships/image" Target="media/image90.wmf"/><Relationship Id="rId220" Type="http://schemas.openxmlformats.org/officeDocument/2006/relationships/image" Target="media/image91.wmf"/><Relationship Id="rId221" Type="http://schemas.openxmlformats.org/officeDocument/2006/relationships/image" Target="media/image79.wmf"/><Relationship Id="rId222" Type="http://schemas.openxmlformats.org/officeDocument/2006/relationships/image" Target="media/image80.wmf"/><Relationship Id="rId223" Type="http://schemas.openxmlformats.org/officeDocument/2006/relationships/image" Target="media/image81.wmf"/><Relationship Id="rId224" Type="http://schemas.openxmlformats.org/officeDocument/2006/relationships/image" Target="media/image82.wmf"/><Relationship Id="rId225" Type="http://schemas.openxmlformats.org/officeDocument/2006/relationships/image" Target="media/image83.wmf"/><Relationship Id="rId226" Type="http://schemas.openxmlformats.org/officeDocument/2006/relationships/image" Target="media/image84.wmf"/><Relationship Id="rId227" Type="http://schemas.openxmlformats.org/officeDocument/2006/relationships/image" Target="media/image85.wmf"/><Relationship Id="rId228" Type="http://schemas.openxmlformats.org/officeDocument/2006/relationships/image" Target="media/image86.wmf"/><Relationship Id="rId229" Type="http://schemas.openxmlformats.org/officeDocument/2006/relationships/image" Target="media/image87.wmf"/><Relationship Id="rId230" Type="http://schemas.openxmlformats.org/officeDocument/2006/relationships/image" Target="media/image88.wmf"/><Relationship Id="rId231" Type="http://schemas.openxmlformats.org/officeDocument/2006/relationships/image" Target="media/image89.wmf"/><Relationship Id="rId232" Type="http://schemas.openxmlformats.org/officeDocument/2006/relationships/image" Target="media/image90.wmf"/><Relationship Id="rId233" Type="http://schemas.openxmlformats.org/officeDocument/2006/relationships/image" Target="media/image91.wmf"/><Relationship Id="rId234" Type="http://schemas.openxmlformats.org/officeDocument/2006/relationships/image" Target="media/image78.png"/><Relationship Id="rId235" Type="http://schemas.openxmlformats.org/officeDocument/2006/relationships/image" Target="media/image13.wmf"/><Relationship Id="rId236" Type="http://schemas.openxmlformats.org/officeDocument/2006/relationships/image" Target="media/image92.wmf"/><Relationship Id="rId237" Type="http://schemas.openxmlformats.org/officeDocument/2006/relationships/image" Target="media/image93.wmf"/><Relationship Id="rId238" Type="http://schemas.openxmlformats.org/officeDocument/2006/relationships/image" Target="media/image94.wmf"/><Relationship Id="rId239" Type="http://schemas.openxmlformats.org/officeDocument/2006/relationships/image" Target="media/image13.wmf"/><Relationship Id="rId240" Type="http://schemas.openxmlformats.org/officeDocument/2006/relationships/image" Target="media/image92.wmf"/><Relationship Id="rId241" Type="http://schemas.openxmlformats.org/officeDocument/2006/relationships/image" Target="media/image93.wmf"/><Relationship Id="rId242" Type="http://schemas.openxmlformats.org/officeDocument/2006/relationships/image" Target="media/image94.wmf"/><Relationship Id="rId243" Type="http://schemas.openxmlformats.org/officeDocument/2006/relationships/image" Target="media/image78.png"/><Relationship Id="rId244" Type="http://schemas.openxmlformats.org/officeDocument/2006/relationships/image" Target="media/image95.wmf"/><Relationship Id="rId245" Type="http://schemas.openxmlformats.org/officeDocument/2006/relationships/image" Target="media/image96.wmf"/><Relationship Id="rId246" Type="http://schemas.openxmlformats.org/officeDocument/2006/relationships/image" Target="media/image97.wmf"/><Relationship Id="rId247" Type="http://schemas.openxmlformats.org/officeDocument/2006/relationships/image" Target="media/image98.wmf"/><Relationship Id="rId248" Type="http://schemas.openxmlformats.org/officeDocument/2006/relationships/image" Target="media/image99.wmf"/><Relationship Id="rId249" Type="http://schemas.openxmlformats.org/officeDocument/2006/relationships/image" Target="media/image100.wmf"/><Relationship Id="rId250" Type="http://schemas.openxmlformats.org/officeDocument/2006/relationships/image" Target="media/image101.wmf"/><Relationship Id="rId251" Type="http://schemas.openxmlformats.org/officeDocument/2006/relationships/image" Target="media/image102.wmf"/><Relationship Id="rId252" Type="http://schemas.openxmlformats.org/officeDocument/2006/relationships/image" Target="media/image103.wmf"/><Relationship Id="rId253" Type="http://schemas.openxmlformats.org/officeDocument/2006/relationships/image" Target="media/image104.wmf"/><Relationship Id="rId254" Type="http://schemas.openxmlformats.org/officeDocument/2006/relationships/image" Target="media/image105.wmf"/><Relationship Id="rId255" Type="http://schemas.openxmlformats.org/officeDocument/2006/relationships/image" Target="media/image106.wmf"/><Relationship Id="rId256" Type="http://schemas.openxmlformats.org/officeDocument/2006/relationships/image" Target="media/image107.wmf"/><Relationship Id="rId257" Type="http://schemas.openxmlformats.org/officeDocument/2006/relationships/image" Target="media/image108.wmf"/><Relationship Id="rId258" Type="http://schemas.openxmlformats.org/officeDocument/2006/relationships/image" Target="media/image109.wmf"/><Relationship Id="rId259" Type="http://schemas.openxmlformats.org/officeDocument/2006/relationships/image" Target="media/image95.wmf"/><Relationship Id="rId260" Type="http://schemas.openxmlformats.org/officeDocument/2006/relationships/image" Target="media/image96.wmf"/><Relationship Id="rId261" Type="http://schemas.openxmlformats.org/officeDocument/2006/relationships/image" Target="media/image97.wmf"/><Relationship Id="rId262" Type="http://schemas.openxmlformats.org/officeDocument/2006/relationships/image" Target="media/image98.wmf"/><Relationship Id="rId263" Type="http://schemas.openxmlformats.org/officeDocument/2006/relationships/image" Target="media/image99.wmf"/><Relationship Id="rId264" Type="http://schemas.openxmlformats.org/officeDocument/2006/relationships/image" Target="media/image100.wmf"/><Relationship Id="rId265" Type="http://schemas.openxmlformats.org/officeDocument/2006/relationships/image" Target="media/image101.wmf"/><Relationship Id="rId266" Type="http://schemas.openxmlformats.org/officeDocument/2006/relationships/image" Target="media/image102.wmf"/><Relationship Id="rId267" Type="http://schemas.openxmlformats.org/officeDocument/2006/relationships/image" Target="media/image103.wmf"/><Relationship Id="rId268" Type="http://schemas.openxmlformats.org/officeDocument/2006/relationships/image" Target="media/image104.wmf"/><Relationship Id="rId269" Type="http://schemas.openxmlformats.org/officeDocument/2006/relationships/image" Target="media/image105.wmf"/><Relationship Id="rId270" Type="http://schemas.openxmlformats.org/officeDocument/2006/relationships/image" Target="media/image106.wmf"/><Relationship Id="rId271" Type="http://schemas.openxmlformats.org/officeDocument/2006/relationships/image" Target="media/image107.wmf"/><Relationship Id="rId272" Type="http://schemas.openxmlformats.org/officeDocument/2006/relationships/image" Target="media/image108.wmf"/><Relationship Id="rId273" Type="http://schemas.openxmlformats.org/officeDocument/2006/relationships/image" Target="media/image109.wmf"/><Relationship Id="rId274" Type="http://schemas.openxmlformats.org/officeDocument/2006/relationships/image" Target="media/image78.png"/><Relationship Id="rId275" Type="http://schemas.openxmlformats.org/officeDocument/2006/relationships/image" Target="media/image110.wmf"/><Relationship Id="rId276" Type="http://schemas.openxmlformats.org/officeDocument/2006/relationships/image" Target="media/image111.wmf"/><Relationship Id="rId277" Type="http://schemas.openxmlformats.org/officeDocument/2006/relationships/image" Target="media/image112.wmf"/><Relationship Id="rId278" Type="http://schemas.openxmlformats.org/officeDocument/2006/relationships/image" Target="media/image113.wmf"/><Relationship Id="rId279" Type="http://schemas.openxmlformats.org/officeDocument/2006/relationships/image" Target="media/image114.wmf"/><Relationship Id="rId280" Type="http://schemas.openxmlformats.org/officeDocument/2006/relationships/image" Target="media/image115.wmf"/><Relationship Id="rId281" Type="http://schemas.openxmlformats.org/officeDocument/2006/relationships/image" Target="media/image116.wmf"/><Relationship Id="rId282" Type="http://schemas.openxmlformats.org/officeDocument/2006/relationships/image" Target="media/image117.wmf"/><Relationship Id="rId283" Type="http://schemas.openxmlformats.org/officeDocument/2006/relationships/image" Target="media/image112.wmf"/><Relationship Id="rId284" Type="http://schemas.openxmlformats.org/officeDocument/2006/relationships/image" Target="media/image118.wmf"/><Relationship Id="rId285" Type="http://schemas.openxmlformats.org/officeDocument/2006/relationships/image" Target="media/image110.wmf"/><Relationship Id="rId286" Type="http://schemas.openxmlformats.org/officeDocument/2006/relationships/image" Target="media/image111.wmf"/><Relationship Id="rId287" Type="http://schemas.openxmlformats.org/officeDocument/2006/relationships/image" Target="media/image112.wmf"/><Relationship Id="rId288" Type="http://schemas.openxmlformats.org/officeDocument/2006/relationships/image" Target="media/image113.wmf"/><Relationship Id="rId289" Type="http://schemas.openxmlformats.org/officeDocument/2006/relationships/image" Target="media/image114.wmf"/><Relationship Id="rId290" Type="http://schemas.openxmlformats.org/officeDocument/2006/relationships/image" Target="media/image115.wmf"/><Relationship Id="rId291" Type="http://schemas.openxmlformats.org/officeDocument/2006/relationships/image" Target="media/image116.wmf"/><Relationship Id="rId292" Type="http://schemas.openxmlformats.org/officeDocument/2006/relationships/image" Target="media/image117.wmf"/><Relationship Id="rId293" Type="http://schemas.openxmlformats.org/officeDocument/2006/relationships/image" Target="media/image112.wmf"/><Relationship Id="rId294" Type="http://schemas.openxmlformats.org/officeDocument/2006/relationships/image" Target="media/image118.wmf"/><Relationship Id="rId295" Type="http://schemas.openxmlformats.org/officeDocument/2006/relationships/image" Target="media/image119.wmf"/><Relationship Id="rId296" Type="http://schemas.openxmlformats.org/officeDocument/2006/relationships/image" Target="media/image120.wmf"/><Relationship Id="rId297" Type="http://schemas.openxmlformats.org/officeDocument/2006/relationships/image" Target="media/image119.wmf"/><Relationship Id="rId298" Type="http://schemas.openxmlformats.org/officeDocument/2006/relationships/image" Target="media/image120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7:00Z</dcterms:created>
  <dc:creator>Administrator</dc:creator>
  <dc:description/>
  <dc:language>en-US</dc:language>
  <cp:lastModifiedBy>Administrator</cp:lastModifiedBy>
  <dcterms:modified xsi:type="dcterms:W3CDTF">2017-03-17T07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