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ge">
                  <wp:posOffset>2125345</wp:posOffset>
                </wp:positionV>
                <wp:extent cx="5781040" cy="64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FF0000"/>
                                <w:kern w:val="0"/>
                                <w:sz w:val="75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江省高等学校招生委员会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51.1pt;mso-wrap-distance-left:0pt;mso-wrap-distance-right:0pt;mso-wrap-distance-top:0pt;mso-wrap-distance-bottom:0pt;margin-top:167.3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FF0000"/>
                          <w:kern w:val="0"/>
                          <w:sz w:val="75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浙江省高等学校招生委员会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ge">
                  <wp:posOffset>3312795</wp:posOffset>
                </wp:positionV>
                <wp:extent cx="2385695" cy="241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高招委〔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9.05pt;mso-wrap-distance-left:0pt;mso-wrap-distance-right:0pt;mso-wrap-distance-top:0pt;mso-wrap-distance-bottom:0pt;margin-top:260.85pt;mso-position-vertical-relative:page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高招委〔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2017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〕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ge">
                  <wp:posOffset>4683125</wp:posOffset>
                </wp:positionV>
                <wp:extent cx="5856605" cy="6743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浙江省高等学校招生委员会关于印发《浙江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FZXBSJW  GB1 0;Source Han Sans Normal" w:cs="FZXBSJW  GB1 0;Source Han Sans Normal" w:ascii="FZXBSJW  GB1 0;Source Han Sans Normal" w:hAnsi="FZXBSJW  GB1 0;Source Han Sans Normal"/>
                                <w:color w:val="000000"/>
                                <w:kern w:val="0"/>
                                <w:sz w:val="39"/>
                              </w:rPr>
                              <w:t>2017</w:t>
                            </w: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年普通高校招生录取工作方案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3.1pt;mso-wrap-distance-left:0pt;mso-wrap-distance-right:0pt;mso-wrap-distance-top:0pt;mso-wrap-distance-bottom:0pt;margin-top:368.7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浙江省高等学校招生委员会关于印发《浙江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FZXBSJW  GB1 0;Source Han Sans Normal" w:cs="FZXBSJW  GB1 0;Source Han Sans Normal" w:ascii="FZXBSJW  GB1 0;Source Han Sans Normal" w:hAnsi="FZXBSJW  GB1 0;Source Han Sans Normal"/>
                          <w:color w:val="000000"/>
                          <w:kern w:val="0"/>
                          <w:sz w:val="39"/>
                        </w:rPr>
                        <w:t>2017</w:t>
                      </w: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年普通高校招生录取工作方案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ge">
                  <wp:posOffset>5855970</wp:posOffset>
                </wp:positionV>
                <wp:extent cx="5533390" cy="241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各市、县（市、区）高等学校招生委员会、各高等学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9.05pt;mso-wrap-distance-left:0pt;mso-wrap-distance-right:0pt;mso-wrap-distance-top:0pt;mso-wrap-distance-bottom:0pt;margin-top:461.1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各市、县（市、区）高等学校招生委员会、各高等学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ge">
                  <wp:posOffset>6210935</wp:posOffset>
                </wp:positionV>
                <wp:extent cx="5449570" cy="241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经省政府同意，现将《浙江省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年普通高校招生录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05pt;mso-wrap-distance-left:0pt;mso-wrap-distance-right:0pt;mso-wrap-distance-top:0pt;mso-wrap-distance-bottom:0pt;margin-top:489.0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经省政府同意，现将《浙江省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2017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年普通高校招生录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ge">
                  <wp:posOffset>6567170</wp:posOffset>
                </wp:positionV>
                <wp:extent cx="3706495" cy="2419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作方案》印发给你们，请遵照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9.05pt;mso-wrap-distance-left:0pt;mso-wrap-distance-right:0pt;mso-wrap-distance-top:0pt;mso-wrap-distance-bottom:0pt;margin-top:517.1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作方案》印发给你们，请遵照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ge">
                  <wp:posOffset>7988935</wp:posOffset>
                </wp:positionV>
                <wp:extent cx="2894330" cy="241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省高等学校招生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05pt;mso-wrap-distance-left:0pt;mso-wrap-distance-right:0pt;mso-wrap-distance-top:0pt;mso-wrap-distance-bottom:0pt;margin-top:629.05pt;mso-position-vertical-relative:page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省高等学校招生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ge">
                  <wp:posOffset>8379460</wp:posOffset>
                </wp:positionV>
                <wp:extent cx="1778000" cy="2419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8"/>
                              </w:rPr>
                              <w:t>月３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05pt;mso-wrap-distance-left:0pt;mso-wrap-distance-right:0pt;mso-wrap-distance-top:0pt;mso-wrap-distance-bottom:0pt;margin-top:659.8pt;mso-position-vertical-relative:page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2017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8"/>
                        </w:rPr>
                        <w:t>年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8"/>
                        </w:rPr>
                        <w:t>月３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6140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ge">
                  <wp:posOffset>1571625</wp:posOffset>
                </wp:positionV>
                <wp:extent cx="5486400" cy="3371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浙江省</w:t>
                            </w:r>
                            <w:r>
                              <w:rPr>
                                <w:rFonts w:eastAsia="FZXBSJW  GB1 0;Source Han Sans Normal" w:cs="FZXBSJW  GB1 0;Source Han Sans Normal" w:ascii="FZXBSJW  GB1 0;Source Han Sans Normal" w:hAnsi="FZXBSJW  GB1 0;Source Han Sans Normal"/>
                                <w:color w:val="000000"/>
                                <w:kern w:val="0"/>
                                <w:sz w:val="39"/>
                              </w:rPr>
                              <w:t>2017</w:t>
                            </w: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年普通高校招生录取工作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.55pt;mso-wrap-distance-left:0pt;mso-wrap-distance-right:0pt;mso-wrap-distance-top:0pt;mso-wrap-distance-bottom:0pt;margin-top:123.75pt;mso-position-vertical-relative:page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浙江省</w:t>
                      </w:r>
                      <w:r>
                        <w:rPr>
                          <w:rFonts w:eastAsia="FZXBSJW  GB1 0;Source Han Sans Normal" w:cs="FZXBSJW  GB1 0;Source Han Sans Normal" w:ascii="FZXBSJW  GB1 0;Source Han Sans Normal" w:hAnsi="FZXBSJW  GB1 0;Source Han Sans Normal"/>
                          <w:color w:val="000000"/>
                          <w:kern w:val="0"/>
                          <w:sz w:val="39"/>
                        </w:rPr>
                        <w:t>2017</w:t>
                      </w: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年普通高校招生录取工作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ge">
                  <wp:posOffset>2500630</wp:posOffset>
                </wp:positionV>
                <wp:extent cx="5448300" cy="2419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根据浙江省人民政府印发的《浙江省深化高校考试招生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196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根据浙江省人民政府印发的《浙江省深化高校考试招生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ge">
                  <wp:posOffset>2857500</wp:posOffset>
                </wp:positionV>
                <wp:extent cx="5855335" cy="2419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度综合改革试点方案》（浙政发〔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2014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号）和教育部有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22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度综合改革试点方案》（浙政发〔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2014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〕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37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号）和教育部有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ge">
                  <wp:posOffset>3212465</wp:posOffset>
                </wp:positionV>
                <wp:extent cx="2487930" cy="2419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规定，特制定本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05pt;mso-wrap-distance-left:0pt;mso-wrap-distance-right:0pt;mso-wrap-distance-top:0pt;mso-wrap-distance-bottom:0pt;margin-top:252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规定，特制定本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7805</wp:posOffset>
                </wp:positionH>
                <wp:positionV relativeFrom="page">
                  <wp:posOffset>3567430</wp:posOffset>
                </wp:positionV>
                <wp:extent cx="5448300" cy="2419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8"/>
                              </w:rPr>
                              <w:t>年普通高校招生录取分普通类、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艺术类、体育类三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280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2017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8"/>
                        </w:rPr>
                        <w:t>年普通高校招生录取分普通类、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艺术类、体育类三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ge">
                  <wp:posOffset>3923665</wp:posOffset>
                </wp:positionV>
                <wp:extent cx="1066165" cy="2419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308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7805</wp:posOffset>
                </wp:positionH>
                <wp:positionV relativeFrom="page">
                  <wp:posOffset>4278630</wp:posOffset>
                </wp:positionV>
                <wp:extent cx="3095625" cy="2419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</w:rPr>
                              <w:t>一、普通类专业招生录取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.05pt;mso-wrap-distance-left:0pt;mso-wrap-distance-right:0pt;mso-wrap-distance-top:0pt;mso-wrap-distance-bottom:0pt;margin-top:336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</w:rPr>
                        <w:t>一、普通类专业招生录取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7805</wp:posOffset>
                </wp:positionH>
                <wp:positionV relativeFrom="page">
                  <wp:posOffset>4634230</wp:posOffset>
                </wp:positionV>
                <wp:extent cx="5448300" cy="2419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普通类专业分提前录取和平行录取。提前录取实行传统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364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普通类专业分提前录取和平行录取。提前录取实行传统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ge">
                  <wp:posOffset>4990465</wp:posOffset>
                </wp:positionV>
                <wp:extent cx="3502660" cy="241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愿，平行录取实行专业平行志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9.05pt;mso-wrap-distance-left:0pt;mso-wrap-distance-right:0pt;mso-wrap-distance-top:0pt;mso-wrap-distance-bottom:0pt;margin-top:392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愿，平行录取实行专业平行志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ge">
                  <wp:posOffset>5345430</wp:posOffset>
                </wp:positionV>
                <wp:extent cx="2495550" cy="2419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一）平行录取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05pt;mso-wrap-distance-left:0pt;mso-wrap-distance-right:0pt;mso-wrap-distance-top:0pt;mso-wrap-distance-bottom:0pt;margin-top:420.9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一）平行录取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ge">
                  <wp:posOffset>5700395</wp:posOffset>
                </wp:positionV>
                <wp:extent cx="5448300" cy="2419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根据实考人数的一定比例，按照考生高考总分（含政策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448.8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根据实考人数的一定比例，按照考生高考总分（含政策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1405</wp:posOffset>
                </wp:positionH>
                <wp:positionV relativeFrom="page">
                  <wp:posOffset>6057265</wp:posOffset>
                </wp:positionV>
                <wp:extent cx="4112260" cy="2419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分，下同），分段填报志愿、分段录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9.05pt;mso-wrap-distance-left:0pt;mso-wrap-distance-right:0pt;mso-wrap-distance-top:0pt;mso-wrap-distance-bottom:0pt;margin-top:476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分，下同），分段填报志愿、分段录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ge">
                  <wp:posOffset>6447790</wp:posOffset>
                </wp:positionV>
                <wp:extent cx="5447665" cy="2419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分段办法。分三段，分别按实考人数的</w:t>
                            </w: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20%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60%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507.7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分段办法。分三段，分别按实考人数的</w:t>
                      </w: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20%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60%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9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ge">
                  <wp:posOffset>6767195</wp:posOffset>
                </wp:positionV>
                <wp:extent cx="1066165" cy="2419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532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3360</wp:posOffset>
                </wp:positionH>
                <wp:positionV relativeFrom="page">
                  <wp:posOffset>7123430</wp:posOffset>
                </wp:positionV>
                <wp:extent cx="5556250" cy="2419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志愿设置。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实行专业平行志愿。一所学校的一个专业（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9.05pt;mso-wrap-distance-left:0pt;mso-wrap-distance-right:0pt;mso-wrap-distance-top:0pt;mso-wrap-distance-bottom:0pt;margin-top:560.9pt;mso-position-vertical-relative:page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志愿设置。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实行专业平行志愿。一所学校的一个专业（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ge">
                  <wp:posOffset>7478395</wp:posOffset>
                </wp:positionV>
                <wp:extent cx="5330825" cy="2419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作为一个志愿单位。考生每次可填报不超过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志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.05pt;mso-wrap-distance-left:0pt;mso-wrap-distance-right:0pt;mso-wrap-distance-top:0pt;mso-wrap-distance-bottom:0pt;margin-top:588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作为一个志愿单位。考生每次可填报不超过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80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志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2255</wp:posOffset>
                </wp:positionH>
                <wp:positionV relativeFrom="page">
                  <wp:posOffset>7869555</wp:posOffset>
                </wp:positionV>
                <wp:extent cx="5403850" cy="2419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录取流程。第一段考生先填报志愿，随即投档录取；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9.05pt;mso-wrap-distance-left:0pt;mso-wrap-distance-right:0pt;mso-wrap-distance-top:0pt;mso-wrap-distance-bottom:0pt;margin-top:619.6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3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录取流程。第一段考生先填报志愿，随即投档录取；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ge">
                  <wp:posOffset>8190230</wp:posOffset>
                </wp:positionV>
                <wp:extent cx="5854700" cy="2419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余计划重新公布，未被录取的第一段考生和第二段考生填报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44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余计划重新公布，未被录取的第一段考生和第二段考生填报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81405</wp:posOffset>
                </wp:positionH>
                <wp:positionV relativeFrom="page">
                  <wp:posOffset>8545195</wp:posOffset>
                </wp:positionV>
                <wp:extent cx="5940425" cy="2419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愿，再组织投档录取。以此类推。第三段志愿填报和录取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05pt;mso-wrap-distance-left:0pt;mso-wrap-distance-right:0pt;mso-wrap-distance-top:0pt;mso-wrap-distance-bottom:0pt;margin-top:672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愿，再组织投档录取。以此类推。第三段志愿填报和录取后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ge">
                  <wp:posOffset>8900160</wp:posOffset>
                </wp:positionV>
                <wp:extent cx="5855335" cy="2419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如仍有院校专业（类）未完成计划的，经学校申请，可适当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700.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如仍有院校专业（类）未完成计划的，经学校申请，可适当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ge">
                  <wp:posOffset>9256395</wp:posOffset>
                </wp:positionV>
                <wp:extent cx="2080895" cy="2419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大比例征求志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728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大比例征求志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ge">
                  <wp:posOffset>1591945</wp:posOffset>
                </wp:positionV>
                <wp:extent cx="5446395" cy="2419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投档办法。以考生符合所填报志愿的选考科目范围为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9.05pt;mso-wrap-distance-left:0pt;mso-wrap-distance-right:0pt;mso-wrap-distance-top:0pt;mso-wrap-distance-bottom:0pt;margin-top:125.35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4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投档办法。以考生符合所填报志愿的选考科目范围为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ge">
                  <wp:posOffset>1917065</wp:posOffset>
                </wp:positionV>
                <wp:extent cx="5856605" cy="2419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提，根据考生高考总分，实行专业平行志愿投档，直接投到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150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提，根据考生高考总分，实行专业平行志愿投档，直接投到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1405</wp:posOffset>
                </wp:positionH>
                <wp:positionV relativeFrom="page">
                  <wp:posOffset>2279650</wp:posOffset>
                </wp:positionV>
                <wp:extent cx="5794375" cy="2419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生所填报的具体学校的具体专业（类）。投档比例为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1:1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，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9.05pt;mso-wrap-distance-left:0pt;mso-wrap-distance-right:0pt;mso-wrap-distance-top:0pt;mso-wrap-distance-bottom:0pt;margin-top:179.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生所填报的具体学校的具体专业（类）。投档比例为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1:1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，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ge">
                  <wp:posOffset>2640965</wp:posOffset>
                </wp:positionV>
                <wp:extent cx="4721225" cy="2419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考总分相同的考生，依据位次、志愿顺序投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9.05pt;mso-wrap-distance-left:0pt;mso-wrap-distance-right:0pt;mso-wrap-distance-top:0pt;mso-wrap-distance-bottom:0pt;margin-top:207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考总分相同的考生，依据位次、志愿顺序投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ge">
                  <wp:posOffset>3039110</wp:posOffset>
                </wp:positionV>
                <wp:extent cx="5446395" cy="2419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考生位次。根据所有考生高考总分确定。考生高考总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9.05pt;mso-wrap-distance-left:0pt;mso-wrap-distance-right:0pt;mso-wrap-distance-top:0pt;mso-wrap-distance-bottom:0pt;margin-top:239.3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5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考生位次。根据所有考生高考总分确定。考生高考总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81405</wp:posOffset>
                </wp:positionH>
                <wp:positionV relativeFrom="page">
                  <wp:posOffset>3364865</wp:posOffset>
                </wp:positionV>
                <wp:extent cx="5940425" cy="2419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相同时，按文化总分、语文数学总分、语文或数学单科成绩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05pt;mso-wrap-distance-left:0pt;mso-wrap-distance-right:0pt;mso-wrap-distance-top:0pt;mso-wrap-distance-bottom:0pt;margin-top:264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相同时，按文化总分、语文数学总分、语文或数学单科成绩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81405</wp:posOffset>
                </wp:positionH>
                <wp:positionV relativeFrom="page">
                  <wp:posOffset>3727450</wp:posOffset>
                </wp:positionV>
                <wp:extent cx="5855335" cy="2419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外语单科成绩、选考科目单科成绩高低排序，全部相同者为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293.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外语单科成绩、选考科目单科成绩高低排序，全部相同者为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81405</wp:posOffset>
                </wp:positionH>
                <wp:positionV relativeFrom="page">
                  <wp:posOffset>4088765</wp:posOffset>
                </wp:positionV>
                <wp:extent cx="1066165" cy="2419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位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321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位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82090</wp:posOffset>
                </wp:positionH>
                <wp:positionV relativeFrom="page">
                  <wp:posOffset>4451350</wp:posOffset>
                </wp:positionV>
                <wp:extent cx="2495550" cy="2419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二）提前录取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05pt;mso-wrap-distance-left:0pt;mso-wrap-distance-right:0pt;mso-wrap-distance-top:0pt;mso-wrap-distance-bottom:0pt;margin-top:350.5pt;mso-position-vertical-relative:page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二）提前录取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30350</wp:posOffset>
                </wp:positionH>
                <wp:positionV relativeFrom="page">
                  <wp:posOffset>4812030</wp:posOffset>
                </wp:positionV>
                <wp:extent cx="5330825" cy="2419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军事、公安、定向招生、三位一体招生等有政审、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.05pt;mso-wrap-distance-left:0pt;mso-wrap-distance-right:0pt;mso-wrap-distance-top:0pt;mso-wrap-distance-bottom:0pt;margin-top:378.9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军事、公安、定向招生、三位一体招生等有政审、面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81405</wp:posOffset>
                </wp:positionH>
                <wp:positionV relativeFrom="page">
                  <wp:posOffset>5174615</wp:posOffset>
                </wp:positionV>
                <wp:extent cx="5855335" cy="2419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等特殊要求的学校、专业（类）继续实行提前录取。提前录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07.4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等特殊要求的学校、专业（类）继续实行提前录取。提前录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81405</wp:posOffset>
                </wp:positionH>
                <wp:positionV relativeFrom="page">
                  <wp:posOffset>5535930</wp:posOffset>
                </wp:positionV>
                <wp:extent cx="3300095" cy="2419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专业不再分批，实行分段录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9.05pt;mso-wrap-distance-left:0pt;mso-wrap-distance-right:0pt;mso-wrap-distance-top:0pt;mso-wrap-distance-bottom:0pt;margin-top:435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专业不再分批，实行分段录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82090</wp:posOffset>
                </wp:positionH>
                <wp:positionV relativeFrom="page">
                  <wp:posOffset>5934075</wp:posOffset>
                </wp:positionV>
                <wp:extent cx="5455920" cy="2419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志愿设置。继续实行以院校为单位的传统志愿。考生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9.05pt;mso-wrap-distance-left:0pt;mso-wrap-distance-right:0pt;mso-wrap-distance-top:0pt;mso-wrap-distance-bottom:0pt;margin-top:467.25pt;mso-position-vertical-relative:page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志愿设置。继续实行以院校为单位的传统志愿。考生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ge">
                  <wp:posOffset>6259830</wp:posOffset>
                </wp:positionV>
                <wp:extent cx="5855335" cy="2419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填报不超过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院校志愿，每个院校志愿可填报不超过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92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填报不超过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院校志愿，每个院校志愿可填报不超过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ge">
                  <wp:posOffset>6622415</wp:posOffset>
                </wp:positionV>
                <wp:extent cx="5855335" cy="2419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志愿和专业服从志愿。专业志愿和专业服从志愿调剂均须符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521.4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志愿和专业服从志愿。专业志愿和专业服从志愿调剂均须符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81405</wp:posOffset>
                </wp:positionH>
                <wp:positionV relativeFrom="page">
                  <wp:posOffset>6983095</wp:posOffset>
                </wp:positionV>
                <wp:extent cx="4316095" cy="2419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高考选考科目要求。不再设院校服从志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9.05pt;mso-wrap-distance-left:0pt;mso-wrap-distance-right:0pt;mso-wrap-distance-top:0pt;mso-wrap-distance-bottom:0pt;margin-top:549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高考选考科目要求。不再设院校服从志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2090</wp:posOffset>
                </wp:positionH>
                <wp:positionV relativeFrom="page">
                  <wp:posOffset>7346315</wp:posOffset>
                </wp:positionV>
                <wp:extent cx="5558155" cy="2419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 BoldMT;Times New Roman" w:cs="Times New RomanPS BoldMT;Times New Roman" w:ascii="Times New RomanPS BoldMT;Times New Roman" w:hAnsi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imes New RomanPS BoldMT;Times New Roman" w:hAnsi="Times New RomanPS BoldMT;Times New Roman" w:cs="Times New RomanPS BoldMT;Times New Roman" w:eastAsia="Times New RomanPS BoldMT;Times New Roman"/>
                                <w:color w:val="000000"/>
                                <w:kern w:val="0"/>
                                <w:sz w:val="28"/>
                              </w:rPr>
                              <w:t>录取。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本、专科不再分批。根据普通类专业的分段原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9.05pt;mso-wrap-distance-left:0pt;mso-wrap-distance-right:0pt;mso-wrap-distance-top:0pt;mso-wrap-distance-bottom:0pt;margin-top:578.45pt;mso-position-vertical-relative:page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 BoldMT;Times New Roman" w:cs="Times New RomanPS BoldMT;Times New Roman" w:ascii="Times New RomanPS BoldMT;Times New Roman" w:hAnsi="Times New RomanPS BoldMT;Times New Roman"/>
                          <w:color w:val="000000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ascii="Times New RomanPS BoldMT;Times New Roman" w:hAnsi="Times New RomanPS BoldMT;Times New Roman" w:cs="Times New RomanPS BoldMT;Times New Roman" w:eastAsia="Times New RomanPS BoldMT;Times New Roman"/>
                          <w:color w:val="000000"/>
                          <w:kern w:val="0"/>
                          <w:sz w:val="28"/>
                        </w:rPr>
                        <w:t>录取。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本、专科不再分批。根据普通类专业的分段原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1405</wp:posOffset>
                </wp:positionH>
                <wp:positionV relativeFrom="page">
                  <wp:posOffset>7706995</wp:posOffset>
                </wp:positionV>
                <wp:extent cx="5856605" cy="2419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分段提供政审面试名单、分段投档录取。每一段录取时，根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606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分段提供政审面试名单、分段投档录取。每一段录取时，根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81405</wp:posOffset>
                </wp:positionH>
                <wp:positionV relativeFrom="page">
                  <wp:posOffset>8069580</wp:posOffset>
                </wp:positionV>
                <wp:extent cx="5533390" cy="2419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志愿优先原则，按高考总分从高分到低分顺序投档录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9.05pt;mso-wrap-distance-left:0pt;mso-wrap-distance-right:0pt;mso-wrap-distance-top:0pt;mso-wrap-distance-bottom:0pt;margin-top:635.4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志愿优先原则，按高考总分从高分到低分顺序投档录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87805</wp:posOffset>
                </wp:positionH>
                <wp:positionV relativeFrom="page">
                  <wp:posOffset>8430895</wp:posOffset>
                </wp:positionV>
                <wp:extent cx="5448300" cy="2419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省内地方属高校三位一体综合评价招生同时进行。北京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663.8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省内地方属高校三位一体综合评价招生同时进行。北京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81405</wp:posOffset>
                </wp:positionH>
                <wp:positionV relativeFrom="page">
                  <wp:posOffset>8793480</wp:posOffset>
                </wp:positionV>
                <wp:extent cx="5854700" cy="2419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学、清华大学等高水平大学的三位一体综合评价招生继续在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92.4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学、清华大学等高水平大学的三位一体综合评价招生继续在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81405</wp:posOffset>
                </wp:positionH>
                <wp:positionV relativeFrom="page">
                  <wp:posOffset>9154795</wp:posOffset>
                </wp:positionV>
                <wp:extent cx="2690495" cy="2419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考填报志愿前完成录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9.05pt;mso-wrap-distance-left:0pt;mso-wrap-distance-right:0pt;mso-wrap-distance-top:0pt;mso-wrap-distance-bottom:0pt;margin-top:720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考填报志愿前完成录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46140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87805</wp:posOffset>
                </wp:positionH>
                <wp:positionV relativeFrom="page">
                  <wp:posOffset>1560830</wp:posOffset>
                </wp:positionV>
                <wp:extent cx="5449570" cy="24193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高校自主选拔、高校专项计划、高水平艺术团、地方专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05pt;mso-wrap-distance-left:0pt;mso-wrap-distance-right:0pt;mso-wrap-distance-top:0pt;mso-wrap-distance-bottom:0pt;margin-top:122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高校自主选拔、高校专项计划、高水平艺术团、地方专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81405</wp:posOffset>
                </wp:positionH>
                <wp:positionV relativeFrom="page">
                  <wp:posOffset>1929765</wp:posOffset>
                </wp:positionV>
                <wp:extent cx="5855335" cy="24193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计划在提前录取的最后一天进行，其最低文化要求原则上不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51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计划在提前录取的最后一天进行，其最低文化要求原则上不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81405</wp:posOffset>
                </wp:positionH>
                <wp:positionV relativeFrom="page">
                  <wp:posOffset>2296795</wp:posOffset>
                </wp:positionV>
                <wp:extent cx="2690495" cy="2419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低于我省第一段分数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9.05pt;mso-wrap-distance-left:0pt;mso-wrap-distance-right:0pt;mso-wrap-distance-top:0pt;mso-wrap-distance-bottom:0pt;margin-top:180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低于我省第一段分数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90040</wp:posOffset>
                </wp:positionH>
                <wp:positionV relativeFrom="page">
                  <wp:posOffset>2665095</wp:posOffset>
                </wp:positionV>
                <wp:extent cx="3705225" cy="2419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</w:rPr>
                              <w:t>二、艺术、体育类专业招生录取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9.05pt;mso-wrap-distance-left:0pt;mso-wrap-distance-right:0pt;mso-wrap-distance-top:0pt;mso-wrap-distance-bottom:0pt;margin-top:209.85pt;mso-position-vertical-relative:page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</w:rPr>
                        <w:t>二、艺术、体育类专业招生录取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87805</wp:posOffset>
                </wp:positionH>
                <wp:positionV relativeFrom="page">
                  <wp:posOffset>3034030</wp:posOffset>
                </wp:positionV>
                <wp:extent cx="5330825" cy="2419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一）专业科考试及综合分合成办法按现行办法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.05pt;mso-wrap-distance-left:0pt;mso-wrap-distance-right:0pt;mso-wrap-distance-top:0pt;mso-wrap-distance-bottom:0pt;margin-top:238.9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一）专业科考试及综合分合成办法按现行办法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87805</wp:posOffset>
                </wp:positionH>
                <wp:positionV relativeFrom="page">
                  <wp:posOffset>3401060</wp:posOffset>
                </wp:positionV>
                <wp:extent cx="2894330" cy="2419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二）艺术类专业分两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05pt;mso-wrap-distance-left:0pt;mso-wrap-distance-right:0pt;mso-wrap-distance-top:0pt;mso-wrap-distance-bottom:0pt;margin-top:267.8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二）艺术类专业分两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87805</wp:posOffset>
                </wp:positionH>
                <wp:positionV relativeFrom="page">
                  <wp:posOffset>3769995</wp:posOffset>
                </wp:positionV>
                <wp:extent cx="5449570" cy="2419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艺术第一批（以专业校考为主）继续实行传统志愿。设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05pt;mso-wrap-distance-left:0pt;mso-wrap-distance-right:0pt;mso-wrap-distance-top:0pt;mso-wrap-distance-bottom:0pt;margin-top:296.8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艺术第一批（以专业校考为主）继续实行传统志愿。设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1405</wp:posOffset>
                </wp:positionH>
                <wp:positionV relativeFrom="page">
                  <wp:posOffset>4138930</wp:posOffset>
                </wp:positionV>
                <wp:extent cx="5855335" cy="2419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校志愿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，每个院校志愿设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专业志愿和专业服从志愿。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325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校志愿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，每个院校志愿设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专业志愿和专业服从志愿。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81405</wp:posOffset>
                </wp:positionH>
                <wp:positionV relativeFrom="page">
                  <wp:posOffset>4505960</wp:posOffset>
                </wp:positionV>
                <wp:extent cx="5855335" cy="2419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取办法与现行办法相同。除报考教育部规定可自主划线的院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354.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取办法与现行办法相同。除报考教育部规定可自主划线的院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81405</wp:posOffset>
                </wp:positionH>
                <wp:positionV relativeFrom="page">
                  <wp:posOffset>4874895</wp:posOffset>
                </wp:positionV>
                <wp:extent cx="5856605" cy="2419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外，其他考生文化成绩（高考总分）须不低于我省普通类第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383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外，其他考生文化成绩（高考总分）须不低于我省普通类第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81405</wp:posOffset>
                </wp:positionH>
                <wp:positionV relativeFrom="page">
                  <wp:posOffset>5243195</wp:posOffset>
                </wp:positionV>
                <wp:extent cx="1642110" cy="2419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段线的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65%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9.05pt;mso-wrap-distance-left:0pt;mso-wrap-distance-right:0pt;mso-wrap-distance-top:0pt;mso-wrap-distance-bottom:0pt;margin-top:412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段线的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65%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87805</wp:posOffset>
                </wp:positionH>
                <wp:positionV relativeFrom="page">
                  <wp:posOffset>5610860</wp:posOffset>
                </wp:positionV>
                <wp:extent cx="5448300" cy="2419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实行专业省统考的原第二批和第三批合并为第二批，实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441.8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实行专业省统考的原第二批和第三批合并为第二批，实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81405</wp:posOffset>
                </wp:positionH>
                <wp:positionV relativeFrom="page">
                  <wp:posOffset>5979160</wp:posOffset>
                </wp:positionV>
                <wp:extent cx="5855335" cy="2419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专业平行志愿。考生每次可填报不超过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个志愿。按照考生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70.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专业平行志愿。考生每次可填报不超过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30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个志愿。按照考生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81405</wp:posOffset>
                </wp:positionH>
                <wp:positionV relativeFrom="page">
                  <wp:posOffset>6348095</wp:posOffset>
                </wp:positionV>
                <wp:extent cx="5956935" cy="2419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合分成绩分为两段，分别按各类别实考人数的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60%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90%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8"/>
                              </w:rPr>
                              <w:t>确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9.05pt;mso-wrap-distance-left:0pt;mso-wrap-distance-right:0pt;mso-wrap-distance-top:0pt;mso-wrap-distance-bottom:0pt;margin-top:499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合分成绩分为两段，分别按各类别实考人数的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60%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、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90%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8"/>
                        </w:rPr>
                        <w:t>确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81405</wp:posOffset>
                </wp:positionH>
                <wp:positionV relativeFrom="page">
                  <wp:posOffset>6715125</wp:posOffset>
                </wp:positionV>
                <wp:extent cx="5956935" cy="2419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分段填报志愿，分段录取。考生位次按综合分成绩分类别确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9.05pt;mso-wrap-distance-left:0pt;mso-wrap-distance-right:0pt;mso-wrap-distance-top:0pt;mso-wrap-distance-bottom:0pt;margin-top:528.7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分段填报志愿，分段录取。考生位次按综合分成绩分类别确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1405</wp:posOffset>
                </wp:positionH>
                <wp:positionV relativeFrom="page">
                  <wp:posOffset>7084060</wp:posOffset>
                </wp:positionV>
                <wp:extent cx="5855335" cy="2419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综合分成绩相同时，按专业科成绩、普通类专业文化成绩排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557.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综合分成绩相同时，按专业科成绩、普通类专业文化成绩排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81405</wp:posOffset>
                </wp:positionH>
                <wp:positionV relativeFrom="page">
                  <wp:posOffset>7452995</wp:posOffset>
                </wp:positionV>
                <wp:extent cx="1066165" cy="2419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586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87805</wp:posOffset>
                </wp:positionH>
                <wp:positionV relativeFrom="page">
                  <wp:posOffset>7820025</wp:posOffset>
                </wp:positionV>
                <wp:extent cx="5449570" cy="2419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三）体育类合并为一批录取，实行专业平行志愿。具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05pt;mso-wrap-distance-left:0pt;mso-wrap-distance-right:0pt;mso-wrap-distance-top:0pt;mso-wrap-distance-bottom:0pt;margin-top:615.7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三）体育类合并为一批录取，实行专业平行志愿。具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81405</wp:posOffset>
                </wp:positionH>
                <wp:positionV relativeFrom="page">
                  <wp:posOffset>8188325</wp:posOffset>
                </wp:positionV>
                <wp:extent cx="2894330" cy="2419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办法与艺术类第二批相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05pt;mso-wrap-distance-left:0pt;mso-wrap-distance-right:0pt;mso-wrap-distance-top:0pt;mso-wrap-distance-bottom:0pt;margin-top:644.7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办法与艺术类第二批相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87805</wp:posOffset>
                </wp:positionH>
                <wp:positionV relativeFrom="page">
                  <wp:posOffset>8557260</wp:posOffset>
                </wp:positionV>
                <wp:extent cx="2486025" cy="24193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</w:rPr>
                              <w:t>三、平稳实施保障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05pt;mso-wrap-distance-left:0pt;mso-wrap-distance-right:0pt;mso-wrap-distance-top:0pt;mso-wrap-distance-bottom:0pt;margin-top:673.8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</w:rPr>
                        <w:t>三、平稳实施保障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89710</wp:posOffset>
                </wp:positionH>
                <wp:positionV relativeFrom="page">
                  <wp:posOffset>8924290</wp:posOffset>
                </wp:positionV>
                <wp:extent cx="2495550" cy="2419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一）加强组织领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05pt;mso-wrap-distance-left:0pt;mso-wrap-distance-right:0pt;mso-wrap-distance-top:0pt;mso-wrap-distance-bottom:0pt;margin-top:702.7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一）加强组织领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87805</wp:posOffset>
                </wp:positionH>
                <wp:positionV relativeFrom="page">
                  <wp:posOffset>9293225</wp:posOffset>
                </wp:positionV>
                <wp:extent cx="5448300" cy="2419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各级党委、政府要把高考综合改革试点作为选拔和培养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731.7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各级党委、政府要把高考综合改革试点作为选拔和培养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81405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81405</wp:posOffset>
                </wp:positionH>
                <wp:positionV relativeFrom="page">
                  <wp:posOffset>1560830</wp:posOffset>
                </wp:positionV>
                <wp:extent cx="5855335" cy="2419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新人才、促进区域经济发展的大事来抓，作为关系千家万户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22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新人才、促进区域经济发展的大事来抓，作为关系千家万户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81405</wp:posOffset>
                </wp:positionH>
                <wp:positionV relativeFrom="page">
                  <wp:posOffset>1929765</wp:posOffset>
                </wp:positionV>
                <wp:extent cx="5856605" cy="2419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身利益的民生工程来抓，强化属地管理、属地负责意识，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151.9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身利益的民生工程来抓，强化属地管理、属地负责意识，协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1405</wp:posOffset>
                </wp:positionH>
                <wp:positionV relativeFrom="page">
                  <wp:posOffset>2296795</wp:posOffset>
                </wp:positionV>
                <wp:extent cx="5940425" cy="2419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解决改革推进过程中出现的困难和问题，严肃查处违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05pt;mso-wrap-distance-left:0pt;mso-wrap-distance-right:0pt;mso-wrap-distance-top:0pt;mso-wrap-distance-bottom:0pt;margin-top:180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解决改革推进过程中出现的困难和问题，严肃查处违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81405</wp:posOffset>
                </wp:positionH>
                <wp:positionV relativeFrom="page">
                  <wp:posOffset>2665095</wp:posOffset>
                </wp:positionV>
                <wp:extent cx="5940425" cy="2419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完善人财物及制度配套，深入推进教学改革，提升教育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05pt;mso-wrap-distance-left:0pt;mso-wrap-distance-right:0pt;mso-wrap-distance-top:0pt;mso-wrap-distance-bottom:0pt;margin-top:209.8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完善人财物及制度配套，深入推进教学改革，提升教育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1405</wp:posOffset>
                </wp:positionH>
                <wp:positionV relativeFrom="page">
                  <wp:posOffset>3034030</wp:posOffset>
                </wp:positionV>
                <wp:extent cx="5737860" cy="2419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建立协调机制，强化正面舆论导向，为改革营造良好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9.05pt;mso-wrap-distance-left:0pt;mso-wrap-distance-right:0pt;mso-wrap-distance-top:0pt;mso-wrap-distance-bottom:0pt;margin-top:238.9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建立协调机制，强化正面舆论导向，为改革营造良好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89710</wp:posOffset>
                </wp:positionH>
                <wp:positionV relativeFrom="page">
                  <wp:posOffset>3392170</wp:posOffset>
                </wp:positionV>
                <wp:extent cx="2495550" cy="24193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二）确保公平公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05pt;mso-wrap-distance-left:0pt;mso-wrap-distance-right:0pt;mso-wrap-distance-top:0pt;mso-wrap-distance-bottom:0pt;margin-top:267.1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二）确保公平公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87805</wp:posOffset>
                </wp:positionH>
                <wp:positionV relativeFrom="page">
                  <wp:posOffset>3748405</wp:posOffset>
                </wp:positionV>
                <wp:extent cx="5448300" cy="2419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根据教育部有关规定进一步完善具体实施办法，确保规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295.1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根据教育部有关规定进一步完善具体实施办法，确保规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81405</wp:posOffset>
                </wp:positionH>
                <wp:positionV relativeFrom="page">
                  <wp:posOffset>4104005</wp:posOffset>
                </wp:positionV>
                <wp:extent cx="5856605" cy="2419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明确、程序公正。深入实施阳光招生工程，进一步完善信息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323.1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明确、程序公正。深入实施阳光招生工程，进一步完善信息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81405</wp:posOffset>
                </wp:positionH>
                <wp:positionV relativeFrom="page">
                  <wp:posOffset>4458970</wp:posOffset>
                </wp:positionV>
                <wp:extent cx="5856605" cy="2419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开机制，确保信息公开透明。加强依法治招，严肃招生工作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351.1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开机制，确保信息公开透明。加强依法治招，严肃招生工作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81405</wp:posOffset>
                </wp:positionH>
                <wp:positionV relativeFrom="page">
                  <wp:posOffset>4815205</wp:posOffset>
                </wp:positionV>
                <wp:extent cx="863600" cy="2419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05pt;mso-wrap-distance-left:0pt;mso-wrap-distance-right:0pt;mso-wrap-distance-top:0pt;mso-wrap-distance-bottom:0pt;margin-top:379.1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89710</wp:posOffset>
                </wp:positionH>
                <wp:positionV relativeFrom="page">
                  <wp:posOffset>5170170</wp:posOffset>
                </wp:positionV>
                <wp:extent cx="2495550" cy="2419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（三）优化服务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05pt;mso-wrap-distance-left:0pt;mso-wrap-distance-right:0pt;mso-wrap-distance-top:0pt;mso-wrap-distance-bottom:0pt;margin-top:407.1pt;mso-position-vertical-relative:page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（三）优化服务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87805</wp:posOffset>
                </wp:positionH>
                <wp:positionV relativeFrom="page">
                  <wp:posOffset>5525135</wp:posOffset>
                </wp:positionV>
                <wp:extent cx="5550535" cy="2419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开展全覆盖培训，组织模拟演练，确保考生、家长、中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9.05pt;mso-wrap-distance-left:0pt;mso-wrap-distance-right:0pt;mso-wrap-distance-top:0pt;mso-wrap-distance-bottom:0pt;margin-top:435.0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开展全覆盖培训，组织模拟演练，确保考生、家长、中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81405</wp:posOffset>
                </wp:positionH>
                <wp:positionV relativeFrom="page">
                  <wp:posOffset>5882005</wp:posOffset>
                </wp:positionV>
                <wp:extent cx="5855335" cy="2419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高校正确理解政策，尽快适应新录取办法。研发志愿填报等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63.1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高校正确理解政策，尽快适应新录取办法。研发志愿填报等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81405</wp:posOffset>
                </wp:positionH>
                <wp:positionV relativeFrom="page">
                  <wp:posOffset>6236970</wp:posOffset>
                </wp:positionV>
                <wp:extent cx="5330825" cy="2419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息平台，为考生提供相应的参考资料和便捷查询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.05pt;mso-wrap-distance-left:0pt;mso-wrap-distance-right:0pt;mso-wrap-distance-top:0pt;mso-wrap-distance-bottom:0pt;margin-top:491.1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息平台，为考生提供相应的参考资料和便捷查询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57325</wp:posOffset>
                </wp:positionH>
                <wp:positionV relativeFrom="page">
                  <wp:posOffset>6948170</wp:posOffset>
                </wp:positionV>
                <wp:extent cx="5494020" cy="24193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附件：浙江省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color w:val="000000"/>
                                <w:kern w:val="0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年普通高校招生普通类平行录取志愿表样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.05pt;mso-wrap-distance-left:0pt;mso-wrap-distance-right:0pt;mso-wrap-distance-top:0pt;mso-wrap-distance-bottom:0pt;margin-top:547.1pt;mso-position-vertical-relative:page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附件：浙江省</w:t>
                      </w:r>
                      <w:r>
                        <w:rPr>
                          <w:rFonts w:eastAsia="FangSong_GB2312;Arial Unicode MS" w:cs="FangSong_GB2312;Arial Unicode MS" w:ascii="FangSong_GB2312;Arial Unicode MS" w:hAnsi="FangSong_GB2312;Arial Unicode MS"/>
                          <w:color w:val="000000"/>
                          <w:kern w:val="0"/>
                          <w:sz w:val="28"/>
                        </w:rPr>
                        <w:t>2017</w:t>
                      </w: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年普通高校招生普通类平行录取志愿表样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946140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81405</wp:posOffset>
                </wp:positionH>
                <wp:positionV relativeFrom="page">
                  <wp:posOffset>1551305</wp:posOffset>
                </wp:positionV>
                <wp:extent cx="862330" cy="2419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9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9.05pt;mso-wrap-distance-left:0pt;mso-wrap-distance-right:0pt;mso-wrap-distance-top:0pt;mso-wrap-distance-bottom:0pt;margin-top:122.15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9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63420</wp:posOffset>
                </wp:positionH>
                <wp:positionV relativeFrom="page">
                  <wp:posOffset>1829435</wp:posOffset>
                </wp:positionV>
                <wp:extent cx="4648200" cy="67437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浙江省</w:t>
                            </w:r>
                            <w:r>
                              <w:rPr>
                                <w:rFonts w:eastAsia="FZXBSJW  GB1 0;Source Han Sans Normal" w:cs="FZXBSJW  GB1 0;Source Han Sans Normal" w:ascii="FZXBSJW  GB1 0;Source Han Sans Normal" w:hAnsi="FZXBSJW  GB1 0;Source Han Sans Normal"/>
                                <w:color w:val="000000"/>
                                <w:kern w:val="0"/>
                                <w:sz w:val="39"/>
                              </w:rPr>
                              <w:t>2017</w:t>
                            </w: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年普通高校招生普通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ZXBSJW  GB1 0;Source Han Sans Normal" w:hAnsi="FZXBSJW  GB1 0;Source Han Sans Normal" w:cs="FZXBSJW  GB1 0;Source Han Sans Normal" w:eastAsia="FZXBSJW  GB1 0;Source Han Sans Normal"/>
                                <w:color w:val="000000"/>
                                <w:kern w:val="0"/>
                                <w:sz w:val="39"/>
                              </w:rPr>
                              <w:t>平行录取志愿表样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3.1pt;mso-wrap-distance-left:0pt;mso-wrap-distance-right:0pt;mso-wrap-distance-top:0pt;mso-wrap-distance-bottom:0pt;margin-top:144.05pt;mso-position-vertical-relative:page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浙江省</w:t>
                      </w:r>
                      <w:r>
                        <w:rPr>
                          <w:rFonts w:eastAsia="FZXBSJW  GB1 0;Source Han Sans Normal" w:cs="FZXBSJW  GB1 0;Source Han Sans Normal" w:ascii="FZXBSJW  GB1 0;Source Han Sans Normal" w:hAnsi="FZXBSJW  GB1 0;Source Han Sans Normal"/>
                          <w:color w:val="000000"/>
                          <w:kern w:val="0"/>
                          <w:sz w:val="39"/>
                        </w:rPr>
                        <w:t>2017</w:t>
                      </w: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年普通高校招生普通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ZXBSJW  GB1 0;Source Han Sans Normal" w:hAnsi="FZXBSJW  GB1 0;Source Han Sans Normal" w:cs="FZXBSJW  GB1 0;Source Han Sans Normal" w:eastAsia="FZXBSJW  GB1 0;Source Han Sans Normal"/>
                          <w:color w:val="000000"/>
                          <w:kern w:val="0"/>
                          <w:sz w:val="39"/>
                        </w:rPr>
                        <w:t>平行录取志愿表样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05865</wp:posOffset>
                </wp:positionH>
                <wp:positionV relativeFrom="page">
                  <wp:posOffset>2964180</wp:posOffset>
                </wp:positionV>
                <wp:extent cx="1473200" cy="24193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高考报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233.4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高考报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08100</wp:posOffset>
                </wp:positionH>
                <wp:positionV relativeFrom="page">
                  <wp:posOffset>3366135</wp:posOffset>
                </wp:positionV>
                <wp:extent cx="1268730" cy="24193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选考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265.05pt;mso-position-vertical-relative:page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选考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08100</wp:posOffset>
                </wp:positionH>
                <wp:positionV relativeFrom="page">
                  <wp:posOffset>3769995</wp:posOffset>
                </wp:positionV>
                <wp:extent cx="1268730" cy="24193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志愿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296.85pt;mso-position-vertical-relative:page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志愿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663065</wp:posOffset>
                </wp:positionH>
                <wp:positionV relativeFrom="page">
                  <wp:posOffset>4206240</wp:posOffset>
                </wp:positionV>
                <wp:extent cx="558165" cy="24193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331.2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ge">
                  <wp:posOffset>4608830</wp:posOffset>
                </wp:positionV>
                <wp:extent cx="558165" cy="24193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362.9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63065</wp:posOffset>
                </wp:positionH>
                <wp:positionV relativeFrom="page">
                  <wp:posOffset>5010785</wp:posOffset>
                </wp:positionV>
                <wp:extent cx="558165" cy="24193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394.55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63065</wp:posOffset>
                </wp:positionH>
                <wp:positionV relativeFrom="page">
                  <wp:posOffset>5413375</wp:posOffset>
                </wp:positionV>
                <wp:extent cx="558165" cy="24193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426.25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63065</wp:posOffset>
                </wp:positionH>
                <wp:positionV relativeFrom="page">
                  <wp:posOffset>5815330</wp:posOffset>
                </wp:positionV>
                <wp:extent cx="558165" cy="24193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457.9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663065</wp:posOffset>
                </wp:positionH>
                <wp:positionV relativeFrom="page">
                  <wp:posOffset>6219190</wp:posOffset>
                </wp:positionV>
                <wp:extent cx="558165" cy="24193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489.7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663065</wp:posOffset>
                </wp:positionH>
                <wp:positionV relativeFrom="page">
                  <wp:posOffset>6621145</wp:posOffset>
                </wp:positionV>
                <wp:extent cx="558165" cy="241935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521.35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63065</wp:posOffset>
                </wp:positionH>
                <wp:positionV relativeFrom="page">
                  <wp:posOffset>7023735</wp:posOffset>
                </wp:positionV>
                <wp:extent cx="558165" cy="241935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9.05pt;mso-wrap-distance-left:0pt;mso-wrap-distance-right:0pt;mso-wrap-distance-top:0pt;mso-wrap-distance-bottom:0pt;margin-top:553.05pt;mso-position-vertical-relative:page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12570</wp:posOffset>
                </wp:positionH>
                <wp:positionV relativeFrom="page">
                  <wp:posOffset>7425690</wp:posOffset>
                </wp:positionV>
                <wp:extent cx="862330" cy="24193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9.05pt;mso-wrap-distance-left:0pt;mso-wrap-distance-right:0pt;mso-wrap-distance-top:0pt;mso-wrap-distance-bottom:0pt;margin-top:584.7pt;mso-position-vertical-relative:page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12570</wp:posOffset>
                </wp:positionH>
                <wp:positionV relativeFrom="page">
                  <wp:posOffset>7828280</wp:posOffset>
                </wp:positionV>
                <wp:extent cx="862330" cy="24193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9.05pt;mso-wrap-distance-left:0pt;mso-wrap-distance-right:0pt;mso-wrap-distance-top:0pt;mso-wrap-distance-bottom:0pt;margin-top:616.4pt;mso-position-vertical-relative:page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12900</wp:posOffset>
                </wp:positionH>
                <wp:positionV relativeFrom="page">
                  <wp:posOffset>8230235</wp:posOffset>
                </wp:positionV>
                <wp:extent cx="660400" cy="24193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05pt;mso-wrap-distance-left:0pt;mso-wrap-distance-right:0pt;mso-wrap-distance-top:0pt;mso-wrap-distance-bottom:0pt;margin-top:648.05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55875</wp:posOffset>
                </wp:positionH>
                <wp:positionV relativeFrom="page">
                  <wp:posOffset>8195945</wp:posOffset>
                </wp:positionV>
                <wp:extent cx="1675765" cy="2419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工业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645.35pt;mso-position-vertical-relative:page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工业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471035</wp:posOffset>
                </wp:positionH>
                <wp:positionV relativeFrom="page">
                  <wp:posOffset>8195945</wp:posOffset>
                </wp:positionV>
                <wp:extent cx="2080895" cy="24193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健行学院试验班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645.35pt;mso-position-vertical-relative:page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健行学院试验班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22090</wp:posOffset>
                </wp:positionH>
                <wp:positionV relativeFrom="page">
                  <wp:posOffset>2964180</wp:posOffset>
                </wp:positionV>
                <wp:extent cx="863600" cy="24193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05pt;mso-wrap-distance-left:0pt;mso-wrap-distance-right:0pt;mso-wrap-distance-top:0pt;mso-wrap-distance-bottom:0pt;margin-top:233.4pt;mso-position-vertical-relative:page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55875</wp:posOffset>
                </wp:positionH>
                <wp:positionV relativeFrom="page">
                  <wp:posOffset>3366135</wp:posOffset>
                </wp:positionV>
                <wp:extent cx="2080895" cy="24193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物理、历史、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265.05pt;mso-position-vertical-relative:page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物理、历史、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813685</wp:posOffset>
                </wp:positionH>
                <wp:positionV relativeFrom="page">
                  <wp:posOffset>3769995</wp:posOffset>
                </wp:positionV>
                <wp:extent cx="1268730" cy="24193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院校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296.8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院校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13685</wp:posOffset>
                </wp:positionH>
                <wp:positionV relativeFrom="page">
                  <wp:posOffset>4172585</wp:posOffset>
                </wp:positionV>
                <wp:extent cx="1268730" cy="24193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北京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328.5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北京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813685</wp:posOffset>
                </wp:positionH>
                <wp:positionV relativeFrom="page">
                  <wp:posOffset>4574540</wp:posOffset>
                </wp:positionV>
                <wp:extent cx="1268730" cy="241935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清华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360.2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清华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13685</wp:posOffset>
                </wp:positionH>
                <wp:positionV relativeFrom="page">
                  <wp:posOffset>4976495</wp:posOffset>
                </wp:positionV>
                <wp:extent cx="1268730" cy="24193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391.8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813685</wp:posOffset>
                </wp:positionH>
                <wp:positionV relativeFrom="page">
                  <wp:posOffset>5379085</wp:posOffset>
                </wp:positionV>
                <wp:extent cx="1268730" cy="24193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清华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423.5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清华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813685</wp:posOffset>
                </wp:positionH>
                <wp:positionV relativeFrom="page">
                  <wp:posOffset>5781040</wp:posOffset>
                </wp:positionV>
                <wp:extent cx="1268730" cy="241935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北京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455.2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北京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813685</wp:posOffset>
                </wp:positionH>
                <wp:positionV relativeFrom="page">
                  <wp:posOffset>6184900</wp:posOffset>
                </wp:positionV>
                <wp:extent cx="1268730" cy="241935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487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13685</wp:posOffset>
                </wp:positionH>
                <wp:positionV relativeFrom="page">
                  <wp:posOffset>6587490</wp:posOffset>
                </wp:positionV>
                <wp:extent cx="1268730" cy="241935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518.7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813685</wp:posOffset>
                </wp:positionH>
                <wp:positionV relativeFrom="page">
                  <wp:posOffset>6989445</wp:posOffset>
                </wp:positionV>
                <wp:extent cx="1268730" cy="24193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浙江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550.35pt;mso-position-vertical-relative:page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浙江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ge">
                  <wp:posOffset>3769995</wp:posOffset>
                </wp:positionV>
                <wp:extent cx="1878330" cy="24193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专业（类）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296.85pt;mso-position-vertical-relative:page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专业（类）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674235</wp:posOffset>
                </wp:positionH>
                <wp:positionV relativeFrom="page">
                  <wp:posOffset>4172585</wp:posOffset>
                </wp:positionV>
                <wp:extent cx="1675765" cy="24193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工科试验班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328.55pt;mso-position-vertical-relative:page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工科试验班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774565</wp:posOffset>
                </wp:positionH>
                <wp:positionV relativeFrom="page">
                  <wp:posOffset>4574540</wp:posOffset>
                </wp:positionV>
                <wp:extent cx="1473200" cy="24193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历史基础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360.2pt;mso-position-vertical-relative:page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历史基础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ge">
                  <wp:posOffset>4976495</wp:posOffset>
                </wp:positionV>
                <wp:extent cx="1878330" cy="241935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社会科学试验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391.85pt;mso-position-vertical-relative:page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社会科学试验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774565</wp:posOffset>
                </wp:positionH>
                <wp:positionV relativeFrom="page">
                  <wp:posOffset>5379085</wp:posOffset>
                </wp:positionV>
                <wp:extent cx="1473200" cy="24193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化学基础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423.55pt;mso-position-vertical-relative:page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化学基础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369435</wp:posOffset>
                </wp:positionH>
                <wp:positionV relativeFrom="page">
                  <wp:posOffset>5781040</wp:posOffset>
                </wp:positionV>
                <wp:extent cx="2285365" cy="24193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考古学（文物保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05pt;mso-wrap-distance-left:0pt;mso-wrap-distance-right:0pt;mso-wrap-distance-top:0pt;mso-wrap-distance-bottom:0pt;margin-top:455.2pt;mso-position-vertical-relative:page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考古学（文物保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267200</wp:posOffset>
                </wp:positionH>
                <wp:positionV relativeFrom="page">
                  <wp:posOffset>6184900</wp:posOffset>
                </wp:positionV>
                <wp:extent cx="2487930" cy="241935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科技与创意设计试验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9.05pt;mso-wrap-distance-left:0pt;mso-wrap-distance-right:0pt;mso-wrap-distance-top:0pt;mso-wrap-distance-bottom:0pt;margin-top:487pt;mso-position-vertical-relative:page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科技与创意设计试验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674235</wp:posOffset>
                </wp:positionH>
                <wp:positionV relativeFrom="page">
                  <wp:posOffset>6587490</wp:posOffset>
                </wp:positionV>
                <wp:extent cx="1675765" cy="24193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理科试验班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518.7pt;mso-position-vertical-relative:page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理科试验班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774565</wp:posOffset>
                </wp:positionH>
                <wp:positionV relativeFrom="page">
                  <wp:posOffset>6989445</wp:posOffset>
                </wp:positionV>
                <wp:extent cx="1473200" cy="24193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8"/>
                              </w:rPr>
                              <w:t>医学试验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550.35pt;mso-position-vertical-relative:page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8"/>
                        </w:rPr>
                        <w:t>医学试验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081405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6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946140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64285</wp:posOffset>
                </wp:positionH>
                <wp:positionV relativeFrom="page">
                  <wp:posOffset>8244840</wp:posOffset>
                </wp:positionV>
                <wp:extent cx="5434330" cy="43307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5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13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抄送：教育部、省委、省人大、省政府、省政协办公厅，省委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5"/>
                              </w:rPr>
                              <w:t>传部、省公安厅，各市、县（市、区）教育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34.1pt;mso-wrap-distance-left:0pt;mso-wrap-distance-right:0pt;mso-wrap-distance-top:0pt;mso-wrap-distance-bottom:0pt;margin-top:649.2pt;mso-position-vertical-relative:page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5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14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抄送：教育部、省委、省人大、省政府、省政协办公厅，省委宣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5"/>
                        </w:rPr>
                        <w:t>传部、省公安厅，各市、县（市、区）教育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59205</wp:posOffset>
                </wp:positionH>
                <wp:positionV relativeFrom="page">
                  <wp:posOffset>8975725</wp:posOffset>
                </wp:positionV>
                <wp:extent cx="2413000" cy="21653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FangSong_GB2312;Arial Unicode MS" w:hAnsi="FangSong_GB2312;Arial Unicode MS" w:cs="FangSong_GB2312;Arial Unicode MS" w:eastAsia="FangSong_GB2312;Arial Unicode MS"/>
                                <w:color w:val="000000"/>
                                <w:kern w:val="0"/>
                                <w:sz w:val="25"/>
                              </w:rPr>
                              <w:t>浙江省教育考试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7.05pt;mso-wrap-distance-left:0pt;mso-wrap-distance-right:0pt;mso-wrap-distance-top:0pt;mso-wrap-distance-bottom:0pt;margin-top:706.75pt;mso-position-vertical-relative:page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FangSong_GB2312;Arial Unicode MS" w:hAnsi="FangSong_GB2312;Arial Unicode MS" w:cs="FangSong_GB2312;Arial Unicode MS" w:eastAsia="FangSong_GB2312;Arial Unicode MS"/>
                          <w:color w:val="000000"/>
                          <w:kern w:val="0"/>
                          <w:sz w:val="25"/>
                        </w:rPr>
                        <w:t>浙江省教育考试院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812665</wp:posOffset>
                </wp:positionH>
                <wp:positionV relativeFrom="page">
                  <wp:posOffset>9007475</wp:posOffset>
                </wp:positionV>
                <wp:extent cx="1882775" cy="21653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5"/>
                              </w:rPr>
                              <w:t>2017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 w:eastAsia="Times New RomanPSMT;Times New Roman"/>
                                <w:color w:val="000000"/>
                                <w:kern w:val="0"/>
                                <w:sz w:val="25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7.05pt;mso-wrap-distance-left:0pt;mso-wrap-distance-right:0pt;mso-wrap-distance-top:0pt;mso-wrap-distance-bottom:0pt;margin-top:709.25pt;mso-position-vertical-relative:page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5"/>
                        </w:rPr>
                        <w:t>2017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5"/>
                        </w:rPr>
                        <w:t>年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5"/>
                        </w:rPr>
                        <w:t>月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5"/>
                        </w:rPr>
                        <w:t>6</w:t>
                      </w:r>
                      <w:r>
                        <w:rPr>
                          <w:rFonts w:ascii="Times New RomanPSMT;Times New Roman" w:hAnsi="Times New RomanPSMT;Times New Roman" w:cs="Times New RomanPSMT;Times New Roman" w:eastAsia="Times New RomanPSMT;Times New Roman"/>
                          <w:color w:val="000000"/>
                          <w:kern w:val="0"/>
                          <w:sz w:val="25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081405</wp:posOffset>
                </wp:positionH>
                <wp:positionV relativeFrom="page">
                  <wp:posOffset>9753600</wp:posOffset>
                </wp:positionV>
                <wp:extent cx="989965" cy="18161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3pt;mso-wrap-distance-left:0pt;mso-wrap-distance-right:0pt;mso-wrap-distance-top:0pt;mso-wrap-distance-bottom:0pt;margin-top:768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21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FZXBSJW  GB1 0">
    <w:altName w:val="Source Han Sans Normal"/>
    <w:charset w:val="01"/>
    <w:family w:val="auto"/>
    <w:pitch w:val="default"/>
  </w:font>
  <w:font w:name="FangSong_GB2312">
    <w:altName w:val="Arial Unicode MS"/>
    <w:charset w:val="01"/>
    <w:family w:val="auto"/>
    <w:pitch w:val="default"/>
  </w:font>
  <w:font w:name="Times New RomanPSMT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PS BoldMT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7:57Z</dcterms:created>
  <dc:creator>Administrator</dc:creator>
  <dc:description/>
  <dc:language>en-US</dc:language>
  <cp:lastModifiedBy>Administrator</cp:lastModifiedBy>
  <dcterms:modified xsi:type="dcterms:W3CDTF">2017-01-09T0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