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高考英文作文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例活用句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lineRule="atLeast" w:line="375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rStyle w:val="StrongEmphasis"/>
          <w:color w:val="444444"/>
          <w:sz w:val="21"/>
          <w:szCs w:val="21"/>
        </w:rPr>
        <w:t>用于文章承转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1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那就是</w:t>
      </w:r>
      <w:r>
        <w:rPr>
          <w:rFonts w:cs="Verdana" w:ascii="Verdana" w:hAnsi="Verdana"/>
          <w:color w:val="444444"/>
          <w:sz w:val="21"/>
          <w:szCs w:val="21"/>
        </w:rPr>
        <w:t>(</w:t>
      </w:r>
      <w:r>
        <w:rPr>
          <w:color w:val="444444"/>
          <w:sz w:val="21"/>
          <w:szCs w:val="21"/>
        </w:rPr>
        <w:t>说</w:t>
      </w:r>
      <w:r>
        <w:rPr>
          <w:rFonts w:cs="Verdana" w:ascii="Verdana" w:hAnsi="Verdana"/>
          <w:color w:val="444444"/>
          <w:sz w:val="21"/>
          <w:szCs w:val="21"/>
        </w:rPr>
        <w:t>)</w:t>
      </w:r>
      <w:r>
        <w:rPr>
          <w:color w:val="444444"/>
          <w:sz w:val="21"/>
          <w:szCs w:val="21"/>
        </w:rPr>
        <w:t>…</w:t>
      </w:r>
      <w:r>
        <w:rPr>
          <w:color w:val="444444"/>
          <w:sz w:val="21"/>
          <w:szCs w:val="21"/>
        </w:rPr>
        <w:t>；亦即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That is to say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= That is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= Namely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我们生活需有规律。也就是说，早睡早起戒除烟酒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We need to live a regular life. That is, we can keep good hours and refrain from smoking and drinking in the daily activities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. (A)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基于这个理由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…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t>For this reason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(B)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为了这个目的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…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t>For this purpose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基于这个理由，我已决定把行医作为未来的职业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For this reason, I have decided to take practicing medicine as my future career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3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我们有理由相信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We have reasons to believe (that)</w:t>
      </w:r>
      <w:r>
        <w:rPr>
          <w:color w:val="444444"/>
          <w:sz w:val="21"/>
          <w:szCs w:val="21"/>
        </w:rPr>
        <w:t>子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我们有理由相信体罚应该严格禁止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We have reasons to believe that corporal punishment should be strictly prohibited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4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事实上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As a matter of fact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= In fact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事实上健康才是最重要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As a matter of fact, it is health that counts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5. (A)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例如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…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t>For example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(B)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拿…做例子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Take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t>for example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例如我们盲目地提高生活水准，却降低生活品质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For example, we elevate the living standards blindly, but lower the quality of life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6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此外我们不应忽视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Besides (In addition), we should not neglect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此外，我们不应忽视每个人都想要一个温馨祥和的社会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n addition, we should not neglect that everyone wants a friendly and peaceful society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7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相反地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on the contrary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= by contrast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相反地少数学生似乎还在鬼混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On the contrary, a few students, it seems, are still fooling around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8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另一方面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on the other hand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政府应严格执法，另一方面大众也应该培养减少污染的好习惯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The government should enforce laws strictly. On the other hand, the public also should develop the good habit of reducing pollution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9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然而很可惜的是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However, it is a pity that</w:t>
      </w:r>
      <w:r>
        <w:rPr>
          <w:color w:val="444444"/>
          <w:sz w:val="21"/>
          <w:szCs w:val="21"/>
        </w:rPr>
        <w:t>子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然而很可惜的是他总是临时抱佛脚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However, it is a pity that he should always cram at the eleventh hour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10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换言之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n other words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= to put it differently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换言之我会尽最大的努力达成我的目标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n other words, I will try my best to attain (gain, live up to) my goal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11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别人可能认为这是事实，但我不是。我认为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t may be true as assumed by others, but I don't. I believe that</w:t>
      </w:r>
      <w:r>
        <w:rPr>
          <w:color w:val="444444"/>
          <w:sz w:val="21"/>
          <w:szCs w:val="21"/>
        </w:rPr>
        <w:t>子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别人可能认为这是事实，但我不是。我认为…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t may be true as assumed by others, but I don't. I believe that if you have strong determination and perseverance, the success will certainly come to you in the end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12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从此之后我已发现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Ever since then, I have found that</w:t>
      </w:r>
      <w:r>
        <w:rPr>
          <w:color w:val="444444"/>
          <w:sz w:val="21"/>
          <w:szCs w:val="21"/>
        </w:rPr>
        <w:t>子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从此之后我已发现…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Ever since then, I have found smile the best way to avoid any possible conflicts in our daily lives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13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这样说来，假如…当然毫无疑问地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n this light, if</w:t>
      </w:r>
      <w:r>
        <w:rPr>
          <w:color w:val="444444"/>
          <w:sz w:val="21"/>
          <w:szCs w:val="21"/>
        </w:rPr>
        <w:t>…</w:t>
      </w:r>
      <w:r>
        <w:rPr>
          <w:rFonts w:cs="Verdana" w:ascii="Verdana" w:hAnsi="Verdana"/>
          <w:color w:val="444444"/>
          <w:sz w:val="21"/>
          <w:szCs w:val="21"/>
        </w:rPr>
        <w:t>, there can surely be no doubt (that)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子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这样说来，假如我们能善用时间，当然毫无疑问地我们会成功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n this light, if we can make good use of time, there can surely be no doubt that we will get somewhere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14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更严重的是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What is more serious is (that)</w:t>
      </w:r>
      <w:r>
        <w:rPr>
          <w:color w:val="444444"/>
          <w:sz w:val="21"/>
          <w:szCs w:val="21"/>
        </w:rPr>
        <w:t>子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更严重的是我们不珍惜野生动物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What is more serious is that we do not cherish the wildlife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15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鉴于社会的实际需要…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n view of the practical need of society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  <w:r>
        <w:rPr>
          <w:rFonts w:cs="Verdana" w:ascii="Verdana" w:hAnsi="Verdana"/>
          <w:color w:val="444444"/>
          <w:sz w:val="21"/>
          <w:szCs w:val="21"/>
        </w:rPr>
        <w:t>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鉴于社会的实际需要，愈来愈多人对学英语有兴趣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n view of the practical need of society, there are more and more people interested in learning English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　　用于文章结论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16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如果能实践这三点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f one can really put the three points into action (practice)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如果能实践这三点…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f one can really put the three points into action(practice), he will surely be able to live a healthy and happy life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17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做这些简单之事，我们一定可以…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By doing these simple things, we surely can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  <w:r>
        <w:rPr>
          <w:rFonts w:cs="Verdana" w:ascii="Verdana" w:hAnsi="Verdana"/>
          <w:color w:val="444444"/>
          <w:sz w:val="21"/>
          <w:szCs w:val="21"/>
        </w:rPr>
        <w:t>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做这些简单之事，我们一定可以快乐出门平安回家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By doing these simple things, we surely can go out of the door happily and come back home safe every day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18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如此我相信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n this way, I believe (that)</w:t>
      </w:r>
      <w:r>
        <w:rPr>
          <w:color w:val="444444"/>
          <w:sz w:val="21"/>
          <w:szCs w:val="21"/>
        </w:rPr>
        <w:t>子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如此，我相信大家能够像我一样享受乘坐公车的乐趣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n this way, I believe that all the people may be able to enjoy the bus ride like me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19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实践这些…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By putting them (the above) into practice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  <w:r>
        <w:rPr>
          <w:rFonts w:cs="Verdana" w:ascii="Verdana" w:hAnsi="Verdana"/>
          <w:color w:val="444444"/>
          <w:sz w:val="21"/>
          <w:szCs w:val="21"/>
        </w:rPr>
        <w:t>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实践这些，在智育方面我一直能不断进步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By putting them(the above) into practice, I have been able to make constant progress in intellectual education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0. (A)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唯有符合此三项要求，我们才能…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Only by living up to the three requirements, can we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  <w:r>
        <w:rPr>
          <w:rFonts w:cs="Verdana" w:ascii="Verdana" w:hAnsi="Verdana"/>
          <w:color w:val="444444"/>
          <w:sz w:val="21"/>
          <w:szCs w:val="21"/>
        </w:rPr>
        <w:t>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(B)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唯有通力合作，我们才能…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Only with combined efforts, can we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  <w:r>
        <w:rPr>
          <w:rFonts w:cs="Verdana" w:ascii="Verdana" w:hAnsi="Verdana"/>
          <w:color w:val="444444"/>
          <w:sz w:val="21"/>
          <w:szCs w:val="21"/>
        </w:rPr>
        <w:t>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唯有通力合作，我们才能期望台湾不久有新的面貌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Only with combined efforts, can we expect Taiwan to take a new face in due course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1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最后，但并非最不重要…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Last but no least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  <w:r>
        <w:rPr>
          <w:rFonts w:cs="Verdana" w:ascii="Verdana" w:hAnsi="Verdana"/>
          <w:color w:val="444444"/>
          <w:sz w:val="21"/>
          <w:szCs w:val="21"/>
        </w:rPr>
        <w:t>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最后，但并非最不重要，教育上的缺失是助长青少年犯罪的原因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Last but no least, the shortcoming in education is the cause contributing to juvenile delinquency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2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这证据显示…的重要性在怎么强调都不为过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This evidence shows that the importance of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  <w:r>
        <w:rPr>
          <w:rFonts w:cs="Verdana" w:ascii="Verdana" w:hAnsi="Verdana"/>
          <w:color w:val="444444"/>
          <w:sz w:val="21"/>
          <w:szCs w:val="21"/>
        </w:rPr>
        <w:t>.cannot be overemphasized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这证据显示交通安全的重要性在怎么强调都不为过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This evidence shows that the importance of traffic safety cannot be overemphasized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3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由于这些理由，我…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For these reasons, I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  <w:r>
        <w:rPr>
          <w:rFonts w:cs="Verdana" w:ascii="Verdana" w:hAnsi="Verdana"/>
          <w:color w:val="444444"/>
          <w:sz w:val="21"/>
          <w:szCs w:val="21"/>
        </w:rPr>
        <w:t>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由于这些理由，我认为在台湾接受大学教育是明智的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For these reasons, I think that receiving college education in Taiwan is wise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4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总而言之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n conclusion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= To sum up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总而言之</w:t>
      </w:r>
      <w:r>
        <w:rPr>
          <w:rFonts w:cs="Verdana" w:ascii="Verdana" w:hAnsi="Verdana"/>
          <w:color w:val="444444"/>
          <w:sz w:val="21"/>
          <w:szCs w:val="21"/>
        </w:rPr>
        <w:t>?</w:t>
      </w:r>
      <w:r>
        <w:rPr>
          <w:color w:val="444444"/>
          <w:sz w:val="21"/>
          <w:szCs w:val="21"/>
        </w:rPr>
        <w:t>好国民应该遵守交通规则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n conclusion, a good citizen should abide by traffic regulations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5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因此我们能下个结论，那就是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We can, therefore, come to the conclusion (that)</w:t>
      </w:r>
      <w:r>
        <w:rPr>
          <w:color w:val="444444"/>
          <w:sz w:val="21"/>
          <w:szCs w:val="21"/>
        </w:rPr>
        <w:t>子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因此</w:t>
      </w:r>
      <w:r>
        <w:rPr>
          <w:rFonts w:cs="Verdana" w:ascii="Verdana" w:hAnsi="Verdana"/>
          <w:color w:val="444444"/>
          <w:sz w:val="21"/>
          <w:szCs w:val="21"/>
        </w:rPr>
        <w:t>?</w:t>
      </w:r>
      <w:r>
        <w:rPr>
          <w:color w:val="444444"/>
          <w:sz w:val="21"/>
          <w:szCs w:val="21"/>
        </w:rPr>
        <w:t>我们能下个结论，那就是世上自由最珍贵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We can, therefore, come to the conclusion that nothing is so precious as freedom in the world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6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如果我们能做到如上所述，毫无疑问地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f we can do as mentioned above, there can be no doubt (that)</w:t>
      </w:r>
      <w:r>
        <w:rPr>
          <w:color w:val="444444"/>
          <w:sz w:val="21"/>
          <w:szCs w:val="21"/>
        </w:rPr>
        <w:t>子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如果我们能做到如上所述，毫无疑问地，我们就能精通英语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If we can do as mentioned above, there can be no doubt that we can master English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7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因此，这就是…的原因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Thus, this is the reason why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  <w:r>
        <w:rPr>
          <w:rFonts w:cs="Verdana" w:ascii="Verdana" w:hAnsi="Verdana"/>
          <w:color w:val="444444"/>
          <w:sz w:val="21"/>
          <w:szCs w:val="21"/>
        </w:rPr>
        <w:t>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因此，这就是我重感冒的原因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Thus, this is the reason why I caught a bad cold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8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所以，我们应该了解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Therefore, we should realize (that)</w:t>
      </w:r>
      <w:r>
        <w:rPr>
          <w:color w:val="444444"/>
          <w:sz w:val="21"/>
          <w:szCs w:val="21"/>
        </w:rPr>
        <w:t>子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所以，我们应该了解学英文不能没有字典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Therefore, we should realize that in learning English we cannot do without a dictionary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9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因此，由上列的讨论我们可以明了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We, therefore, can make clear from the above discussion (that)</w:t>
      </w:r>
      <w:r>
        <w:rPr>
          <w:color w:val="444444"/>
          <w:sz w:val="21"/>
          <w:szCs w:val="21"/>
        </w:rPr>
        <w:t>子句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因此，由上列的讨论我们可以明了毅力可以克服任何困难。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We, therefore, can make clear from the above discussion that perseverance can overcome any difficulty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30. 1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从～观点来看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From the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～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t>point of view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2.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根据～的看法…</w:t>
      </w:r>
    </w:p>
    <w:p>
      <w:pPr>
        <w:pStyle w:val="Style13"/>
        <w:spacing w:lineRule="atLeast" w:line="324" w:before="0" w:after="0"/>
        <w:rPr/>
      </w:pPr>
      <w:r>
        <w:rPr>
          <w:color w:val="444444"/>
          <w:sz w:val="21"/>
          <w:szCs w:val="21"/>
        </w:rPr>
        <w:t>　　</w:t>
      </w:r>
      <w:r>
        <w:rPr>
          <w:rFonts w:cs="Verdana" w:ascii="Verdana" w:hAnsi="Verdana"/>
          <w:color w:val="444444"/>
          <w:sz w:val="21"/>
          <w:szCs w:val="21"/>
        </w:rPr>
        <w:t>According to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～</w:t>
      </w:r>
      <w:r>
        <w:rPr>
          <w:rStyle w:val="Appleconvertedspace"/>
          <w:rFonts w:ascii="Verdana" w:hAnsi="Verdana" w:cs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t>point of view,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color w:val="444444"/>
          <w:sz w:val="21"/>
          <w:szCs w:val="21"/>
        </w:rPr>
        <w:t>…</w:t>
      </w:r>
      <w:r>
        <w:rPr>
          <w:rFonts w:cs="Verdana" w:ascii="Verdana" w:hAnsi="Verdana"/>
          <w:color w:val="444444"/>
          <w:sz w:val="21"/>
          <w:szCs w:val="21"/>
        </w:rPr>
        <w:t>.</w:t>
      </w:r>
    </w:p>
    <w:p>
      <w:pPr>
        <w:pStyle w:val="Style13"/>
        <w:spacing w:lineRule="atLeast" w:line="324" w:before="0" w:after="0"/>
        <w:rPr>
          <w:rFonts w:ascii="Verdana" w:hAnsi="Verdana" w:cs="Verdana"/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　　例：从政治的观点来看，这是一个很复杂的问题。</w:t>
      </w:r>
    </w:p>
    <w:p>
      <w:pPr>
        <w:pStyle w:val="Style13"/>
        <w:spacing w:lineRule="atLeast" w:line="324" w:before="0" w:after="0"/>
        <w:ind w:firstLine="42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From the political point</w:t>
      </w:r>
    </w:p>
    <w:p>
      <w:pPr>
        <w:pStyle w:val="Normal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5:00Z</dcterms:created>
  <dc:creator>薛亚翠</dc:creator>
  <dc:description/>
  <cp:keywords/>
  <dc:language>en-US</dc:language>
  <cp:lastModifiedBy>薛亚翠</cp:lastModifiedBy>
  <dcterms:modified xsi:type="dcterms:W3CDTF">2016-01-05T07:57:00Z</dcterms:modified>
  <cp:revision>35</cp:revision>
  <dc:subject/>
  <dc:title/>
</cp:coreProperties>
</file>