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绝密★启封并使用完毕前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试题类型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本试卷分第Ⅰ卷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（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选择题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和第Ⅱ卷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（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非选择题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两部分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答题前，考生务必将自己的姓名、准考证号填写在本试题相应的位置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全部答案在答题卡上完成，答在本试题上无效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考试结束后，将本试题和答题卡一并交回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．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/>
      </w:pPr>
      <w:r>
        <w:rPr>
          <w:rFonts w:ascii="黑体;宋体" w:hAnsi="黑体;宋体" w:cs="黑体;宋体" w:eastAsia="黑体;宋体"/>
          <w:kern w:val="0"/>
          <w:sz w:val="21"/>
          <w:szCs w:val="21"/>
          <w:lang w:val="en-US" w:eastAsia="zh-CN" w:bidi="ar"/>
        </w:rPr>
        <w:t>一、阅读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黑体;宋体" w:cs="Times New Roman" w:ascii="Times New Roman" w:hAnsi="Times New Roman"/>
          <w:kern w:val="0"/>
          <w:sz w:val="21"/>
          <w:szCs w:val="21"/>
          <w:lang w:val="en-US" w:eastAsia="zh-CN" w:bidi="ar"/>
        </w:rPr>
        <w:t>80</w:t>
      </w:r>
      <w:r>
        <w:rPr>
          <w:rFonts w:ascii="黑体;宋体" w:hAnsi="黑体;宋体" w:cs="黑体;宋体" w:eastAsia="黑体;宋体"/>
          <w:kern w:val="0"/>
          <w:sz w:val="21"/>
          <w:szCs w:val="21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一）阅读下文，完成第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-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题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考据、批评与欣赏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朱光潜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①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把快感、联想当作美感，是一般人的误解。有一种误解是学者们所特有的，就考据和批评当作欣赏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 xml:space="preserve">    ②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拿我在国外大学读的莎士比亚这门功课来说，英国的教授整年地讲“版本的批评”；莎士比亚的某部剧本在那一年印第一次“四折本”，哪一年印第一次“对折本”，各有几次梵音，某一个字在第一次“四折本”怎样写，后来在“对折本”，里又改成什么样……自然他们不仅讲这一样，对来源和作者生平也很重视：莎士比亚大概度过些什么书？《哈姆雷特》是根据哪些书写的？他和戏院和同行的关系如何？“哈姆雷特是不是作者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u w:val="single"/>
          <w:lang w:val="en-US" w:eastAsia="zh-CN" w:bidi="ar"/>
        </w:rPr>
        <w:t>现身说法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？……为了解决这些问题，学者们个个埋头于灰封虫咬的故纸堆中，寻找片纸只字以为至宝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③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 xml:space="preserve">这些功夫都属于中国人说的“考据学”。这门课的教授只做这种功夫，对我们也只讲他研究的那一套。至于学生能否欣赏剧本本身，他并不过问。从美学观点来说，我们该如何看待这种考据工作呢？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21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④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考据所得的是历史知识，可以帮助欣赏，却不是欣赏本身。欣赏之前要有了解。只就欣赏说，版本、来源以及作者生平都是题外事，因为美感经验全在欣赏形象本身。但就了解说，这些历史的知识却非常重要，要了解《洛神赋》，就不能不知道曹植和甄后的关系；要了解《饮酒》诗，就不能不先考定原本中到底是“悠然望南山”还是“悠然见南山”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21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 xml:space="preserve"> ⑤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但若只了解而不能欣赏，则没有走进文艺的领域。通常富于考据癖的学者难免犯两种错误。第一种错误是穿凿附会。他们以为作者字字有来历，便拉史实来附会它。他们不知道艺术是创造的，虽然可以受史实的影响，却不必完全受其支配。第二种错误是因考据之后，便袖手旁观，不肯染指，而我是饕餮汉，对于考据家的苦心孤诣虽十二分地敬佩、感激，但我认为，最要紧的事还是伸箸把菜取到口里来咀嚼，领略领略它的滋味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21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 xml:space="preserve"> ⑥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在考据学者们自己看来，考据就是一种文学批评，但是一般人所谓的文学批评，意义实不仅如此。文学批评学者向来有派别的不同，所认识的文学批评的意义也不一致。区分起来，除开上述帮助了解的文学批评，主要还有两类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21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 xml:space="preserve"> ⑦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第一类是“法官”式的文学批评。“法官”要有“法”，也便是“纪律”，“法官”式的学者心中预存几条纪律，用来衡量一切作品，符合它们的就是没，违背它们的就是丑。他们向作家下批语说：“亚里士多德明明说过坏人不能做悲剧主角，你何以要用一个杀皇帝的麦可白？”但文艺是创造的，谁能拿死纪律来限制活作品？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21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⑧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第二类就是近代法国印象主义的文学批评。这一派学者可说是“饕餮者”：只贪美味，尝到美味便把印象描写出来，法郎士说：“依我看来，文学批评和历史一样，只是一种给深思好奇者看的小说；一切小说，精密地说起来，都是一种自传。凡是真正的文学批评家都只叙述他的灵魂在杰作中的冒险。”这是印象派文学批评家的信条。他们主张，文学批评应当时艺术的、主体的，各人应以自己的嗜好为标准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⑨“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法官”式的文学批评所持的是“批评的态度”，印象派的文学批评所持的是“欣赏的态度”，它们是相反的。批评的态度是冷静的，不杂情感；欣赏的态度则注重我的情感和物的姿态的交流。批评的态度须用反省的理解；欣赏的态度则全凭直觉，批评的态度预存美丑的标准，把我放在作品之外去评判它的美丑；欣赏的态度则忌杂有任何城建，把我放在作品里面去分享它的生命。遇到文艺作品如果始终持批评的态度，则我是我而作品是作品，得不到真正的美感经验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⑩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我是倾向于印象派的，不过我也明白它的缺点，比如看一幅图，内行有内行的印象，外行有外行的印象，它们的价值是否相同呢？我小时候欢喜读《花月痕》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vertAlign w:val="superscript"/>
          <w:lang w:val="en-US" w:eastAsia="zh-CN" w:bidi="ar"/>
        </w:rPr>
        <w:t>①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一类的东西，现在想来不禁赧颜，究竟是从前对还是现在对呢？文艺虽无普遍的纪律，而美丑的好恶却有一个道理，遇见一个作品，只说“我觉得好”还不够，还应说出觉得好的道理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eastAsia="MS Gothic;Courier New" w:cs="MS Gothic;Courier New" w:ascii="MS Gothic;Courier New" w:hAnsi="MS Gothic;Courier New"/>
          <w:kern w:val="0"/>
          <w:sz w:val="21"/>
          <w:szCs w:val="21"/>
          <w:lang w:val="en-US" w:eastAsia="zh-CN" w:bidi="ar"/>
        </w:rPr>
        <w:t>⑪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总之，考据、批评都不是欣赏，但是欣赏却不可无考据与批评。有的人太看重考据和批评的功夫，有个人又太不肯做脚踏实地的功夫，以为有文艺的嗜好就可以谈文艺，这都是很大的错误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righ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（有删改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注】①《花月痕》：清代长篇小说，情调缠绵哀怨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②段画线的词语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现身说法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文中是指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分）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②段详细列举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功课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内容，对其作用分析不正确的一项是（ ）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流露出作者对纯考据工作不满的态度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证明考据学者只做这种无意义的功夫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有助于读者对考据工作形成感性认识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为“考据对欣赏是题外事”提供证据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概括“法官”式文学批评的特点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分）  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．以下对文章的分析不恰当的一项是（ 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①段提出文章讨论的对象，总领全文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②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~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⑤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段着重阐述了作者对考据的看法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⑨⑩段分别对第⑦⑧段进行了深入分析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⑪段总括了上文，提出了自己的主张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．下列推断与文章一致的一项是（ 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把考据和批评当作欣赏的人不都是学者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如果不欣赏形象本身，就不能得到美感经验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在考据学者们自己看来，文学批评也是一种考据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．“法官”式文学批评者不认为《麦克白》是一部悲剧。    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分析作者与印象派在文学批评观点上的异同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分）  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【答案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考据学对作者生平也很重视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）用死纪律来限制活作品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）所持的是“批评的态度”，这种态度是冷静的，不杂情感的；是一种反省的理解；预存美丑的标准，把自己放在作品之外去评判它的美丑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相同点：注重自我的情感和物的姿态的交流。欣赏的态度忌杂有任何城建，把自我放在作品里面去分享它的生命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不同点：印象派主张文学批评应当是艺术的、主体的，各人应以自己的嗜好为标准。欣赏的态度全凭直觉。作者认为内行与外行的印象得出的价值未必相同，除直觉外，还要能说出觉得好的道理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【解析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本题考查对关键词句的理解。题目明确要求：“现身说法”在文中是指什么？本题考查对文章分析理解的能力。此题会出现的干扰项有以下类型：曲解文意，以偏概全，张冠李戴，胡乱猜测等等。学生要善于对文章内容进行辩证分析、比较、推断。本题根据上下文可以得出答案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理解文中重要概念的含义。能力层级为理解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“证明考据学者只做这种无意义的功夫。”其中“无意义”理解有误，从后文可以看出考据所得的是历史知识，可以帮助欣赏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43650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筛选并整合文中的信息。能力层级为分析综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此题要在整体感知文章内容的基础上，将选项带回原文进行比较，辨识细微差别之处，再做取舍。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：第⑨⑩段不是分别对第⑦⑧段进行了深入分析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归纳内容要点，概括中心意思。能力层级为分析综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本题考查对文章分析理解的能力。此题会出现的干扰项有以下类型：以偏概全，张冠李戴，胡乱猜测等等。学生要善于对文章内容进行辩证分析、比较、推断。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ACD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说法错误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归纳内容要点，概括中心意思。能力层级为分析综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本题考查理解文章重要词语、归纳和筛选信息的能力。这类题目首先要速读题干，明确对象及要求，然后浏览选项，找准范围，挑选出相关段落，即⑤⑧⑨⑩四段。然后概括即可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筛选并整合文中的信息。能力层级为分析综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二）阅读下文，完成第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7-1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题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center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湖殇熊久红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①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当一双脚站在干涸的湖底的时候，其实，那种心痛的感觉，就像是自己踩在了自己的骨头上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②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我说的是，在西部腹地，看着被戈壁荒漠一寸寸吞噬掉的艾比湖；我说的是，面对一片白色的盐碱，以及狂风掠过时卷起的漫漫沙尘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③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对湖而言，它首先带给我们的，应该是那粼粼的波光，是鸥鸟的翔鸣，是蓝天白云的倒映，是渔歌唱晚的恬静，这些特征是湖带给我们的生活体验，也是湖应有的生命品质。而我脚下的艾比湖，正在丧失这些青春，就像一个散失了光鲜的干瘪水果，躺成一汪奄奄一息的物证，那些越来越多从湖底裸露出来的丑陋的盐碱污泥，总是让我联想到一具行将风干的木乃伊，一个湖的木乃伊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④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青年时期的艾比湖有着</w:t>
      </w:r>
      <w:r>
        <w:rPr>
          <w:rFonts w:eastAsia="楷体_GB2312;微软雅黑" w:cs="Times New Roman" w:ascii="Times New Roman" w:hAnsi="Times New Roman"/>
          <w:kern w:val="0"/>
          <w:sz w:val="21"/>
          <w:szCs w:val="21"/>
          <w:lang w:val="en-US" w:eastAsia="zh-CN" w:bidi="ar"/>
        </w:rPr>
        <w:t>1200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平方公里的水面；有着几万乃至十几万只野鸭水鸟嬉戏的场面；有着浩浩荡荡芦苇环卫的辽阔水域；有着长河落日大漠孤烟的宁静致远。这些深深的怀念，使得我对眼前的景象，有着撕心裂肺的悲怆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⑤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在蛮荒的疆域里安插一个湖，应该是上帝对自己分配不公的一个补偿，她带给我们的是对绝望灵魂的抚慰，是对生存状态的重估，是能枕着入眠的一个梦境，而这个梦，曾经真真实实地存在过，在记忆的回望里，碧波荡漾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⑥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那是八十年代中期，一直对巴金的《海上日出》心存缱绻，期待感受红日出海的璀璨景象。新疆离海太远，使只好以湖的的水域，模仿海的苍茫了。从首府放暑假回来，邀几位同学，骑车六十里，去艾比湖看日出，以弥补对海的贫瘠和渴望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⑦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由于道路的崎岖到湖边时，太阳早已三尺竿头了。虽没赶上看日出，却被眼前一望无际、绵延至深的芦苇荡所震撼，清风拂过，波涛汹涌。一如百万雄兵拥围着这一城的浩淼，湖的浅滩上，密密麻麻布满了野鸭、灰鸭、斑头雁，随便朝水中甩一片卵石，都会惊飞几十只水鸟，空中盘旋两圈，又栖落水中。湖面很宽，即使极目远眺，也看不见对岸的轮廓。靠近水边是一排沙滩，赤脚从上面走过，可以感受到温热潮润的细沙与脚趾间密切接触的惬意。几行浅浅的脚印，一派浪漫的行程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⑧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二十多年的时间，都无法淡化湖在往事里的色彩，这幅精美的画面早已长在岁月深处，每一次温故，都在重新涂染一遍色彩，所以，停靠在回忆中的湖，其实，一直都很鲜艳，多少次在梦里，潮涨潮落，清波涟涟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⑨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但眼前的残败，总让人恍然隔世，觉得这个每年被大风从湖底卷起无数沙尘和盐尘的，这个每年以几平方公里的速度一点点消失的，这个在干涸湖底随处可见禽鸟尸骨和枯苇干枝的，不是记忆里的那个湖啊！它与往日被我们时常念想的碧水清波毫无瓜葛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⑩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多么希望艾比湖的枯萎是一次误诊！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eastAsia="MS Gothic;Courier New" w:cs="MS Gothic;Courier New" w:ascii="MS Gothic;Courier New" w:hAnsi="MS Gothic;Courier New"/>
          <w:kern w:val="0"/>
          <w:sz w:val="21"/>
          <w:szCs w:val="21"/>
          <w:lang w:val="en-US" w:eastAsia="zh-CN" w:bidi="ar"/>
        </w:rPr>
        <w:t>⑪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但更多时候，我们不得不面对这样一串的数字。近</w:t>
      </w:r>
      <w:r>
        <w:rPr>
          <w:rFonts w:eastAsia="楷体_GB2312;微软雅黑" w:cs="Times New Roman" w:ascii="Times New Roman" w:hAnsi="Times New Roman"/>
          <w:kern w:val="0"/>
          <w:sz w:val="21"/>
          <w:szCs w:val="21"/>
          <w:lang w:val="en-US" w:eastAsia="zh-CN" w:bidi="ar"/>
        </w:rPr>
        <w:t>50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年，我国失去的湖泊有</w:t>
      </w:r>
      <w:r>
        <w:rPr>
          <w:rFonts w:eastAsia="楷体_GB2312;微软雅黑" w:cs="Times New Roman" w:ascii="Times New Roman" w:hAnsi="Times New Roman"/>
          <w:kern w:val="0"/>
          <w:sz w:val="21"/>
          <w:szCs w:val="21"/>
          <w:lang w:val="en-US" w:eastAsia="zh-CN" w:bidi="ar"/>
        </w:rPr>
        <w:t>243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个，其中，新疆的数量最多，达</w:t>
      </w:r>
      <w:r>
        <w:rPr>
          <w:rFonts w:eastAsia="楷体_GB2312;微软雅黑" w:cs="Times New Roman" w:ascii="Times New Roman" w:hAnsi="Times New Roman"/>
          <w:kern w:val="0"/>
          <w:sz w:val="21"/>
          <w:szCs w:val="21"/>
          <w:lang w:val="en-US" w:eastAsia="zh-CN" w:bidi="ar"/>
        </w:rPr>
        <w:t>62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个。罗布泊消失于</w:t>
      </w:r>
      <w:r>
        <w:rPr>
          <w:rFonts w:eastAsia="楷体_GB2312;微软雅黑" w:cs="Times New Roman" w:ascii="Times New Roman" w:hAnsi="Times New Roman"/>
          <w:kern w:val="0"/>
          <w:sz w:val="21"/>
          <w:szCs w:val="21"/>
          <w:lang w:val="en-US" w:eastAsia="zh-CN" w:bidi="ar"/>
        </w:rPr>
        <w:t>1972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年；台特玛湖消失于</w:t>
      </w:r>
      <w:r>
        <w:rPr>
          <w:rFonts w:eastAsia="楷体_GB2312;微软雅黑" w:cs="Times New Roman" w:ascii="Times New Roman" w:hAnsi="Times New Roman"/>
          <w:kern w:val="0"/>
          <w:sz w:val="21"/>
          <w:szCs w:val="21"/>
          <w:lang w:val="en-US" w:eastAsia="zh-CN" w:bidi="ar"/>
        </w:rPr>
        <w:t>1974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年；玛纳斯湖消失于</w:t>
      </w:r>
      <w:r>
        <w:rPr>
          <w:rFonts w:eastAsia="楷体_GB2312;微软雅黑" w:cs="Times New Roman" w:ascii="Times New Roman" w:hAnsi="Times New Roman"/>
          <w:kern w:val="0"/>
          <w:sz w:val="21"/>
          <w:szCs w:val="21"/>
          <w:lang w:val="en-US" w:eastAsia="zh-CN" w:bidi="ar"/>
        </w:rPr>
        <w:t>1974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年；艾丁湖消失于</w:t>
      </w:r>
      <w:r>
        <w:rPr>
          <w:rFonts w:eastAsia="楷体_GB2312;微软雅黑" w:cs="Times New Roman" w:ascii="Times New Roman" w:hAnsi="Times New Roman"/>
          <w:kern w:val="0"/>
          <w:sz w:val="21"/>
          <w:szCs w:val="21"/>
          <w:lang w:val="en-US" w:eastAsia="zh-CN" w:bidi="ar"/>
        </w:rPr>
        <w:t>1987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年。这听上去多少有些像宣读阵亡名单，但它们确实是从我们眼中一个一个消失的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eastAsia="MS Gothic;Courier New" w:cs="MS Gothic;Courier New" w:ascii="MS Gothic;Courier New" w:hAnsi="MS Gothic;Courier New"/>
          <w:kern w:val="0"/>
          <w:sz w:val="21"/>
          <w:szCs w:val="21"/>
          <w:lang w:val="en-US" w:eastAsia="zh-CN" w:bidi="ar"/>
        </w:rPr>
        <w:t>⑫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那些缭绕碧波的绿茵，那些水中游戏的鱼鸟，那些湖面泛舟的渔人，那些环湖晚炊的村庄，都随着湖的消失而泯灭了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eastAsia="MS Gothic;Courier New" w:cs="MS Gothic;Courier New" w:ascii="MS Gothic;Courier New" w:hAnsi="MS Gothic;Courier New"/>
          <w:kern w:val="0"/>
          <w:sz w:val="21"/>
          <w:szCs w:val="21"/>
          <w:lang w:val="en-US" w:eastAsia="zh-CN" w:bidi="ar"/>
        </w:rPr>
        <w:t>⑬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通过同伴的结局，艾比湖一定看到了自己悲情的归宿，所以，湖才有了泪的咸涩。如果能发出呐喊，我想，湖是一定要向上天控诉的，控诉那贪婪者、破坏者、无知者、傲慢者，控诉他们以自己的短视，替子孙们挖掘着墓穴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eastAsia="MS Gothic;Courier New" w:cs="MS Gothic;Courier New" w:ascii="MS Gothic;Courier New" w:hAnsi="MS Gothic;Courier New"/>
          <w:kern w:val="0"/>
          <w:sz w:val="21"/>
          <w:szCs w:val="21"/>
          <w:lang w:val="en-US" w:eastAsia="zh-CN" w:bidi="ar"/>
        </w:rPr>
        <w:t>⑭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时常看到一些赞美艾比湖的文章，对它仅剩的三分之一的水域，进行热情歌颂，听上去就像是对着一个病入膏肓的人，赞美她美丽的服饰和迷人的发髻，不知道在鱼缸里长大的鱼，会不会朗诵有关海的诗句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eastAsia="MS Gothic;Courier New" w:cs="MS Gothic;Courier New" w:ascii="MS Gothic;Courier New" w:hAnsi="MS Gothic;Courier New"/>
          <w:kern w:val="0"/>
          <w:sz w:val="21"/>
          <w:szCs w:val="21"/>
          <w:lang w:val="en-US" w:eastAsia="zh-CN" w:bidi="ar"/>
        </w:rPr>
        <w:t>⑮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我在为一个湖悲哀的时侯，突然想起了那些鸟，那些以湖为生的水禽，它们的翅膀，如何才能越过灾难，飞抵梦想的天堂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righ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（有删改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①段中的比喻贴切形象，表现力强，请加以赏析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作者描绘了八十年代中期游湖所见景色，用意是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本文是抒情散文，第</w:t>
      </w:r>
      <w:r>
        <w:rPr>
          <w:rFonts w:ascii="MS Gothic;Courier New" w:hAnsi="MS Gothic;Courier New" w:cs="MS Gothic;Courier New" w:eastAsia="MS Gothic;Courier New"/>
          <w:kern w:val="0"/>
          <w:sz w:val="21"/>
          <w:szCs w:val="21"/>
          <w:lang w:val="en-US" w:eastAsia="zh-CN" w:bidi="ar"/>
        </w:rPr>
        <w:t>⑪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段却用了若干数据和年份，有何效果？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结合全文，分析标题“湖殇”的含义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以第</w:t>
      </w:r>
      <w:r>
        <w:rPr>
          <w:rFonts w:ascii="MS Gothic;Courier New" w:hAnsi="MS Gothic;Courier New" w:cs="MS Gothic;Courier New" w:eastAsia="MS Gothic;Courier New"/>
          <w:kern w:val="0"/>
          <w:sz w:val="21"/>
          <w:szCs w:val="21"/>
          <w:lang w:val="en-US" w:eastAsia="zh-CN" w:bidi="ar"/>
        </w:rPr>
        <w:t>⑫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~</w:t>
      </w:r>
      <w:r>
        <w:rPr>
          <w:rFonts w:eastAsia="MS Gothic;Courier New" w:cs="MS Gothic;Courier New" w:ascii="MS Gothic;Courier New" w:hAnsi="MS Gothic;Courier New"/>
          <w:kern w:val="0"/>
          <w:sz w:val="21"/>
          <w:szCs w:val="21"/>
          <w:lang w:val="en-US" w:eastAsia="zh-CN" w:bidi="ar"/>
        </w:rPr>
        <w:t>⑮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段为例，评析本文语言运用上的特点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【答案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这个比喻，将“一双脚站在干涸的湖底的时候的”感觉比喻为“自己踩在了自己的骨头上”的感觉，十分形象逼真，具有很强的表现力。自己踩在了自己的骨头上，不光是疼痛的感觉，还有因为是自己的骨头而有痛心悔恨的心理；而一双脚站在干涸的湖底的时候，同样不仅有脚底的疼痛，更有因为这湖的干涸是人类自己行为造成的而产生的悔恨心理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①同眼前所见形成强烈对比，巨大的反差能给读者心灵造成震撼；②很好地印证了文章的开头，使开头的比喻更真切，更有说服力；③抒发作者内心的感情，更好地表现作品的主旨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①这些数据之间存在着较大的差距，学科 网 这些年份之间却间隔较短，②这就能让读者能具体地感受到环境遭受破坏的程度之深和速度之快，③从而很好地表达作者的情感之深，④让读者产生深刻的印象和强烈的共鸣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①“殇”的本意是</w:t>
      </w:r>
      <w:r>
        <w:rPr>
          <w:rFonts w:ascii="Times New Roman" w:hAnsi="Times New Roman" w:cs="Times New Roman"/>
          <w:color w:val="FF0000"/>
          <w:kern w:val="0"/>
          <w:sz w:val="21"/>
          <w:szCs w:val="21"/>
          <w:lang w:val="en-US" w:eastAsia="zh-CN" w:bidi="ar"/>
        </w:rPr>
        <w:t>指没有到成年就死去。现代常用于指重大的灾难事故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或</w:t>
      </w:r>
      <w:r>
        <w:rPr>
          <w:rFonts w:ascii="Times New Roman" w:hAnsi="Times New Roman" w:cs="Times New Roman"/>
          <w:color w:val="FF0000"/>
          <w:kern w:val="0"/>
          <w:sz w:val="21"/>
          <w:szCs w:val="21"/>
          <w:lang w:val="en-US" w:eastAsia="zh-CN" w:bidi="ar"/>
        </w:rPr>
        <w:t>心理上的剧烈悲痛创伤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或</w:t>
      </w:r>
      <w:r>
        <w:rPr>
          <w:rFonts w:ascii="Times New Roman" w:hAnsi="Times New Roman" w:cs="Times New Roman"/>
          <w:color w:val="FF0000"/>
          <w:kern w:val="0"/>
          <w:sz w:val="21"/>
          <w:szCs w:val="21"/>
          <w:lang w:val="en-US" w:eastAsia="zh-CN" w:bidi="ar"/>
        </w:rPr>
        <w:t>事件所折射出的巨大的悲哀遗憾等。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②“湖殇”意思就是因为湖的消亡而感到的悲哀遗憾。③本文以“湖殇”为题，准确地揭示了文章的内涵，飙到了作者的感情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这几段在语言运用上主要有下列特点：①运用排比的修辞手法（如“那些缭绕碧波的绿茵，那些水中游戏的鱼鸟，那些湖面泛舟的渔人，那些环湖晚炊的村庄”），使作者的感情表达得更悲痛、更强烈，使文章的语气更通畅，更流利；②运用拟人的手法，将艾比湖比拟为人，从而让读者将心比心，更真切地体会环境遭受破坏的严重性，更强烈的表达作者对破坏环境者愤怒；③运用比喻的修辞方法，将那些盲目赞美艾比湖的文章比喻为“对着一个病入膏肓的人，赞美她美丽的服饰和迷人的发髻，不知道在鱼缸里长大的鱼，会不会朗诵有关海的诗句”，委婉地对这些文章进行批评；④运用联想的方法，由此及彼，由人联想到鸟，联想到鸟面临的灾难，使环境被破坏的恶劣影响更加具体可感，增强了文章的感染力。⑤运用设问的手法提出鸟要“如何才能越过灾难，飞抵梦想的天堂”这个让人惊心动魄的问题，让读者感受到环境问题的紧迫性，使文章能更好地打动读者。（意思相近即可；若有其他答案，言之成理、能紧扣文本也可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【解析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回答此题，首先要根据文本，辨识比喻的本体和喻体，然后再根据比喻修辞的特点，分析本体和喻体的相似点，欣赏这样比喻的作用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分析作品主要表现手法。能力层级为分析综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53175" cy="157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各个年份之间相隔的时间长短，从而发现问题，然后再分析这样写对表现作品主题和抒发作者情感的作用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分析作品主要表现手法。能力层级为分析综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回答此类题目，一般可采取先分析题目的字面意思，再结合文本分析题目的深层含义，然后分析此题目对作品的作用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探讨作者的创作背景和创作意图。能力层级为探究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F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回答此题，首先可从修辞手法和表达方法等角度出发分析题目指定的段落，再逐条列举；列举时，应该先指出方法，再列举例句，最后指出作用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赏析作品的内涵，领悟作品的艺术魅力。能力层级为鉴赏评价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三）默写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任选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空作答：超过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空，按前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空评分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非独贤者是有心也，人皆有之，。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__________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孤城遥望玉门关。（王昌龄《从军行》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楚天千里清秋，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（辛弃疾《水龙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登建康赏心亭》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夕阳下，酒旆闲，。（马致远《【双调】寿阳曲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远浦帆归》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______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身世浮沉雨打萍。（文天祥《过零丁洋》）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知足不辱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__________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（《老子》第四十五章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奇文共欣赏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_________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（陶渊明《移居》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山一程，水一程，身向榆关那畔行，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（纳兰性德《长相思》）</w:t>
      </w:r>
    </w:p>
    <w:p>
      <w:pPr>
        <w:pStyle w:val="Heading2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rPr>
          <w:rFonts w:ascii="Times New Roman" w:hAnsi="Times New Roman" w:eastAsia="宋体" w:cs="Times New Roman"/>
          <w:b w:val="false"/>
          <w:b w:val="false"/>
          <w:color w:val="FF0000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【答案】</w:t>
      </w:r>
    </w:p>
    <w:p>
      <w:pPr>
        <w:pStyle w:val="Heading2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rPr/>
      </w:pP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（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）贤者能勿丧耳</w:t>
      </w:r>
    </w:p>
    <w:p>
      <w:pPr>
        <w:pStyle w:val="Heading2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rPr/>
      </w:pP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（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）青海长云暗雪山</w:t>
      </w:r>
    </w:p>
    <w:p>
      <w:pPr>
        <w:pStyle w:val="Heading2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rPr/>
      </w:pP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（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水随天去秋无际</w:t>
      </w:r>
    </w:p>
    <w:p>
      <w:pPr>
        <w:pStyle w:val="Heading2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rPr/>
      </w:pP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（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color w:val="FF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两三航未曾着岸</w:t>
      </w:r>
    </w:p>
    <w:p>
      <w:pPr>
        <w:pStyle w:val="Heading2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rPr/>
      </w:pP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（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5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color w:val="FF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山河破碎风飘絮</w:t>
      </w:r>
    </w:p>
    <w:p>
      <w:pPr>
        <w:pStyle w:val="Heading2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rPr/>
      </w:pP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（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6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color w:val="FF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知止不殆</w:t>
      </w:r>
    </w:p>
    <w:p>
      <w:pPr>
        <w:pStyle w:val="Heading2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rPr/>
      </w:pP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（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7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color w:val="FF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疑义相与析</w:t>
      </w:r>
    </w:p>
    <w:p>
      <w:pPr>
        <w:pStyle w:val="Heading2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rPr/>
      </w:pP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（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8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color w:val="FF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夜深千帐灯</w:t>
      </w:r>
    </w:p>
    <w:p>
      <w:pPr>
        <w:pStyle w:val="Heading2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rPr>
          <w:rFonts w:ascii="Times New Roman" w:hAnsi="Times New Roman" w:eastAsia="宋体" w:cs="Times New Roman"/>
          <w:b w:val="false"/>
          <w:b w:val="false"/>
          <w:color w:val="FF0000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【解析】</w:t>
      </w:r>
    </w:p>
    <w:p>
      <w:pPr>
        <w:pStyle w:val="Heading2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rPr/>
      </w:pP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试题分析：本题考查的内容整体上说课外的偏多，但是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．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．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．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7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几题比较简单，而题目要求又只要求选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6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空作答，这就提示学生先完整把握比较大的题目，然后再做其他题目。需要注意的是别超出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6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空，否则，得不偿失。解答是需要注意以下关键字的写法。复习时要注意积累，整篇背诵与片段突击相结合，将识记与理解相结合。</w:t>
      </w:r>
    </w:p>
    <w:p>
      <w:pPr>
        <w:pStyle w:val="Heading2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rPr/>
      </w:pPr>
      <w:r>
        <w:rPr>
          <w:rFonts w:ascii="Times New Roman" w:hAnsi="Times New Roman" w:cs="Times New Roman"/>
          <w:b w:val="false"/>
          <w:color w:val="FF0000"/>
          <w:kern w:val="0"/>
          <w:sz w:val="21"/>
          <w:szCs w:val="21"/>
        </w:rPr>
        <w:t>考点：默写常见的名句名篇。能力层级为识记</w:t>
      </w:r>
      <w:r>
        <w:rPr>
          <w:rFonts w:eastAsia="宋体" w:cs="Times New Roman" w:ascii="Times New Roman" w:hAnsi="Times New Roman"/>
          <w:b w:val="false"/>
          <w:color w:val="FF0000"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四）阅读下面的诗歌，完成第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3—1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题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野望（唐）杜甫</w:t>
      </w:r>
    </w:p>
    <w:p>
      <w:pPr>
        <w:pStyle w:val="Style14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center"/>
        <w:rPr/>
      </w:pPr>
      <w:r>
        <w:rPr>
          <w:rFonts w:ascii="Times New Roman" w:hAnsi="Times New Roman" w:cs="Times New Roman" w:eastAsia="楷体_GB2312;微软雅黑"/>
          <w:kern w:val="0"/>
          <w:sz w:val="21"/>
          <w:szCs w:val="21"/>
        </w:rPr>
        <w:t>西山白雪三城戍</w:t>
      </w:r>
      <w:r>
        <w:rPr>
          <w:rFonts w:ascii="Times New Roman" w:hAnsi="Times New Roman" w:cs="Times New Roman" w:eastAsia="Times New Roman"/>
          <w:kern w:val="0"/>
          <w:sz w:val="21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;微软雅黑"/>
          <w:kern w:val="0"/>
          <w:sz w:val="21"/>
          <w:szCs w:val="21"/>
        </w:rPr>
        <w:t>，南浦清江万里桥</w:t>
      </w:r>
      <w:r>
        <w:rPr>
          <w:rFonts w:ascii="Times New Roman" w:hAnsi="Times New Roman" w:cs="Times New Roman" w:eastAsia="Times New Roman"/>
          <w:kern w:val="0"/>
          <w:sz w:val="21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;微软雅黑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center"/>
        <w:rPr>
          <w:rFonts w:ascii="Times New Roman" w:hAnsi="Times New Roman" w:eastAsia="楷体_GB2312;微软雅黑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楷体_GB2312;微软雅黑"/>
          <w:kern w:val="0"/>
          <w:sz w:val="21"/>
          <w:szCs w:val="21"/>
        </w:rPr>
        <w:t>海内风尘诸弟隔，天涯涕泪一身遥。</w:t>
      </w:r>
    </w:p>
    <w:p>
      <w:pPr>
        <w:pStyle w:val="Style14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center"/>
        <w:rPr/>
      </w:pPr>
      <w:r>
        <w:rPr>
          <w:rFonts w:ascii="Times New Roman" w:hAnsi="Times New Roman" w:cs="Times New Roman" w:eastAsia="楷体_GB2312;微软雅黑"/>
          <w:kern w:val="0"/>
          <w:sz w:val="21"/>
          <w:szCs w:val="21"/>
        </w:rPr>
        <w:t>惟将迟暮供多病，未有涓埃</w:t>
      </w:r>
      <w:r>
        <w:rPr>
          <w:rFonts w:ascii="Times New Roman" w:hAnsi="Times New Roman" w:cs="Times New Roman" w:eastAsia="Times New Roman"/>
          <w:kern w:val="0"/>
          <w:sz w:val="21"/>
          <w:szCs w:val="21"/>
          <w:vertAlign w:val="superscript"/>
        </w:rPr>
        <w:t>③</w:t>
      </w:r>
      <w:r>
        <w:rPr>
          <w:rFonts w:ascii="Times New Roman" w:hAnsi="Times New Roman" w:cs="Times New Roman" w:eastAsia="楷体_GB2312;微软雅黑"/>
          <w:kern w:val="0"/>
          <w:sz w:val="21"/>
          <w:szCs w:val="21"/>
        </w:rPr>
        <w:t>答圣朝。</w:t>
      </w:r>
    </w:p>
    <w:p>
      <w:pPr>
        <w:pStyle w:val="Style14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center"/>
        <w:rPr>
          <w:rFonts w:ascii="Times New Roman" w:hAnsi="Times New Roman" w:eastAsia="楷体_GB2312;微软雅黑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楷体_GB2312;微软雅黑"/>
          <w:kern w:val="0"/>
          <w:sz w:val="21"/>
          <w:szCs w:val="21"/>
        </w:rPr>
        <w:t>跨马出郊时极目，不堪人事日萧条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注】①三城戍：西山三城的堡垒，三城，与吐蕃临界，为蜀边要塞。②南浦句：南浦，泛指送别之地。万里桥，在成都杜甫草堂的东边。③涓埃：细流与微尘，比喻微小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下列各组词语不符合对仗要求的一项是（）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一、二句中的“白雪”与“清江”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三、四句中的“诸弟”与“一身”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五、六句中的“供多病”与“答圣朝”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七、八句中的“时极目”与“日萧条”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从“切合题目”的角度分析本诗，恰当的一项是（）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一、二句中的“西山”“南浦”切合“野”字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三、四句“海内”“天涯”切合“野望“二字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五、六句中的“迟暮”“涓埃”切合“望“字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七句中的“出郊”“极目”切合“野望”二字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全诗是怎样表现作者的情感的？请结合具体诗句加以赏析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【答案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全诗表现了作者感伤时局，怀念诸弟，孤独隐忧的思想情感。首联写作者野望所见的“西山”和“清江”凄清景色，融情于景。中间两联写作者由所望之景触发的</w:t>
      </w:r>
      <w:r>
        <w:rPr>
          <w:rFonts w:ascii="Times New Roman" w:hAnsi="Times New Roman" w:cs="Times New Roman"/>
          <w:color w:val="FF0000"/>
          <w:kern w:val="0"/>
          <w:sz w:val="21"/>
          <w:szCs w:val="21"/>
          <w:lang w:val="en-US" w:eastAsia="zh-CN" w:bidi="ar"/>
        </w:rPr>
        <w:t>有关国家和个人的感怀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  <w:r>
        <w:rPr>
          <w:rFonts w:ascii="Times New Roman" w:hAnsi="Times New Roman" w:cs="Times New Roman"/>
          <w:color w:val="FF0000"/>
          <w:kern w:val="0"/>
          <w:sz w:val="21"/>
          <w:szCs w:val="21"/>
          <w:lang w:val="en-US" w:eastAsia="zh-CN" w:bidi="ar"/>
        </w:rPr>
        <w:t>由战乱推出怀念诸弟，自伤流落的情思。暮年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多病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未有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丝毫贡献报答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圣朝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的</w:t>
      </w:r>
      <w:r>
        <w:rPr>
          <w:rFonts w:ascii="Times New Roman" w:hAnsi="Times New Roman" w:cs="Times New Roman"/>
          <w:color w:val="FF0000"/>
          <w:kern w:val="0"/>
          <w:sz w:val="21"/>
          <w:szCs w:val="21"/>
          <w:lang w:val="en-US" w:eastAsia="zh-CN" w:bidi="ar"/>
        </w:rPr>
        <w:t>惭愧。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尾联写出</w:t>
      </w:r>
      <w:r>
        <w:rPr>
          <w:rFonts w:ascii="Times New Roman" w:hAnsi="Times New Roman" w:cs="Times New Roman"/>
          <w:color w:val="FF0000"/>
          <w:kern w:val="0"/>
          <w:sz w:val="21"/>
          <w:szCs w:val="21"/>
          <w:lang w:val="en-US" w:eastAsia="zh-CN" w:bidi="ar"/>
        </w:rPr>
        <w:t>杜甫深为民不堪命而对世事产生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转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萧条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的隐忧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96025" cy="1257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正确识记古诗词中的对仗知识。能力层级为识记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解析：本题选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。题干要求从“切合题目”的角度分析，指向明确，首先从题目“野望”思考起，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中“西山”“南浦”切合题目中的“望”而非“野”字。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中“海内”“天涯”是诗人远望后的想象，而不是切合“野望”二字。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中的“迟暮”“涓埃”也是作者的感慨语，而非“野望”的内容。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中的“出郊”切合“野”，“极目”切合“望”，所以都与“野望”二字切合，因此选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鉴赏文学作品的表达技巧。能力层级为鉴赏评价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解析：题干要求明确，首先是全诗的情感，然后结合诗句解答。情感上应从诗句中表现情感的词语中概括。从“诸弟隔”“涕泪”“供多病”“答圣朝”“不堪人事”等词语中可以看出全诗表现了作者感伤时局，怀念诸弟，孤独隐忧的思想情感。学 科 网结合诗句就是要求学生结合全诗的每一联思考。首联写作者野望所见的“西山”和“清江”凄清景色，融情于景。中间两联写作者由所望之景触发的</w:t>
      </w:r>
      <w:r>
        <w:rPr>
          <w:rFonts w:ascii="Times New Roman" w:hAnsi="Times New Roman" w:cs="Times New Roman"/>
          <w:color w:val="FF0000"/>
          <w:kern w:val="0"/>
          <w:sz w:val="21"/>
          <w:szCs w:val="21"/>
          <w:lang w:val="en-US" w:eastAsia="zh-CN" w:bidi="ar"/>
        </w:rPr>
        <w:t>有关国家和个人的感怀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  <w:r>
        <w:rPr>
          <w:rFonts w:ascii="Times New Roman" w:hAnsi="Times New Roman" w:cs="Times New Roman"/>
          <w:color w:val="FF0000"/>
          <w:kern w:val="0"/>
          <w:sz w:val="21"/>
          <w:szCs w:val="21"/>
          <w:lang w:val="en-US" w:eastAsia="zh-CN" w:bidi="ar"/>
        </w:rPr>
        <w:t>由战乱推出怀念诸弟，自伤流落的情思。暮年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多病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未有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丝毫贡献报答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圣朝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的</w:t>
      </w:r>
      <w:r>
        <w:rPr>
          <w:rFonts w:ascii="Times New Roman" w:hAnsi="Times New Roman" w:cs="Times New Roman"/>
          <w:color w:val="FF0000"/>
          <w:kern w:val="0"/>
          <w:sz w:val="21"/>
          <w:szCs w:val="21"/>
          <w:lang w:val="en-US" w:eastAsia="zh-CN" w:bidi="ar"/>
        </w:rPr>
        <w:t>惭愧。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尾联写出</w:t>
      </w:r>
      <w:r>
        <w:rPr>
          <w:rFonts w:ascii="Times New Roman" w:hAnsi="Times New Roman" w:cs="Times New Roman"/>
          <w:color w:val="FF0000"/>
          <w:kern w:val="0"/>
          <w:sz w:val="21"/>
          <w:szCs w:val="21"/>
          <w:lang w:val="en-US" w:eastAsia="zh-CN" w:bidi="ar"/>
        </w:rPr>
        <w:t>杜甫深为民不堪命而对世事产生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转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萧条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的隐忧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评价文学作品的思想内容和作者的观点态度。能力层级为鉴赏评价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五）阅读下文，完成第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6—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题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①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羊祜，字叔子，泰山南城人也。博学能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em w:val="underDot"/>
          <w:lang w:val="en-US" w:eastAsia="zh-CN" w:bidi="ar"/>
        </w:rPr>
        <w:t>属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文，美须眉，善谈论。郡将夏侯威异之，以兄霸之子妻之。举上计吏，州四辟从事，皆不就。夏侯霸之降蜀也，姻亲多告绝，祜独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em w:val="underDot"/>
          <w:lang w:val="en-US" w:eastAsia="zh-CN" w:bidi="ar"/>
        </w:rPr>
        <w:t>安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其室，恩礼有加焉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②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帝将有灭吴之志，以祜为都督荆州诸军事，镇南夏，甚得江汉之心，吴石城守去襄阳七百余里，每为边害，祜患之，竟以诡计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vertAlign w:val="superscript"/>
          <w:lang w:val="en-US" w:eastAsia="zh-CN" w:bidi="ar"/>
        </w:rPr>
        <w:t>①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令吴罢守。于是戍逻减半，分以垦田八百余顷，大获其利。在军常轻裘缓带，身不被甲，铃阁以下，侍卫不过十数人，而颇以渔畋废政。尝欲夜出，军司徐胤执綮当营门曰：“将军都督万里，安可轻脱！将军之安危，亦国家之安危也。胤今日若死，此门乃开耳！”祜改容谢之，此后稀出矣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③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每与吴人交兵，克日方战，不为掩袭之计。将帅有欲进谲诈之策者，辄饮以醇酒，使不得言。吴将邓香掠夏口，祜募生缚香，既至，宥之。香感其恩甚，率部曲而降。祜出军行吴境，刈谷为粮，皆计所侵，送绢偿之，每会众江涡游猎，常止晋地，若禽兽先为吴人所伤而为晋兵所得者，皆封还之，于是吴人翁然悦服。称为“羊岱”，不之名也。祜与陆抗相对，使命交通，抗称祜之德量，虽乐毅，诸葛孔明不能过也。抗常病，祜馈之药。抗服之无疑心，人多谏抗，抗曰：“羊祜岂鸩人者？”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④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祜女夫尝劝祜有所营置，令有归载者，祜黯然不应，遂告诸子曰：“人臣树私则背公，是大惑也，汝宜识吾此意。”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节选自《晋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羊祜传》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21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【注】①诡计：奇计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写出下列加点词在句中的意思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博学能</w:t>
      </w:r>
      <w:r>
        <w:rPr>
          <w:rFonts w:ascii="宋体" w:hAnsi="宋体" w:cs="宋体"/>
          <w:kern w:val="0"/>
          <w:sz w:val="21"/>
          <w:szCs w:val="21"/>
          <w:em w:val="underDot"/>
          <w:lang w:val="en-US" w:eastAsia="zh-CN" w:bidi="ar"/>
        </w:rPr>
        <w:t>属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文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枯独</w:t>
      </w:r>
      <w:r>
        <w:rPr>
          <w:rFonts w:ascii="宋体" w:hAnsi="宋体" w:cs="宋体"/>
          <w:kern w:val="0"/>
          <w:sz w:val="21"/>
          <w:szCs w:val="21"/>
          <w:em w:val="underDot"/>
          <w:lang w:val="en-US" w:eastAsia="zh-CN" w:bidi="ar"/>
        </w:rPr>
        <w:t>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其室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为下列居中加点词语选择释义正确的一项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皆计所</w:t>
      </w:r>
      <w:r>
        <w:rPr>
          <w:rFonts w:ascii="宋体" w:hAnsi="宋体" w:cs="宋体"/>
          <w:kern w:val="0"/>
          <w:sz w:val="21"/>
          <w:szCs w:val="21"/>
          <w:em w:val="underDot"/>
          <w:lang w:val="en-US" w:eastAsia="zh-CN" w:bidi="ar"/>
        </w:rPr>
        <w:t>侵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送绢尝之（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侵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侵犯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      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侵害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    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侵袭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枯与陆抗相对，使命</w:t>
      </w:r>
      <w:r>
        <w:rPr>
          <w:rFonts w:ascii="宋体" w:hAnsi="宋体" w:cs="宋体"/>
          <w:kern w:val="0"/>
          <w:sz w:val="21"/>
          <w:szCs w:val="21"/>
          <w:em w:val="underDot"/>
          <w:lang w:val="en-US" w:eastAsia="zh-CN" w:bidi="ar"/>
        </w:rPr>
        <w:t>交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结交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连接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往来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   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沟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下列句中加点词意义和用法都相同的一项是（）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胤今日若死，此门</w:t>
      </w:r>
      <w:r>
        <w:rPr>
          <w:rFonts w:ascii="宋体" w:hAnsi="宋体" w:cs="宋体"/>
          <w:kern w:val="0"/>
          <w:sz w:val="21"/>
          <w:szCs w:val="21"/>
          <w:em w:val="underDot"/>
          <w:lang w:val="en-US" w:eastAsia="zh-CN" w:bidi="ar"/>
        </w:rPr>
        <w:t>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开耳今君</w:t>
      </w:r>
      <w:r>
        <w:rPr>
          <w:rFonts w:ascii="宋体" w:hAnsi="宋体" w:cs="宋体"/>
          <w:kern w:val="0"/>
          <w:sz w:val="21"/>
          <w:szCs w:val="21"/>
          <w:em w:val="underDot"/>
          <w:lang w:val="en-US" w:eastAsia="zh-CN" w:bidi="ar"/>
        </w:rPr>
        <w:t>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亡赵走燕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称为“羊公”，不</w:t>
      </w:r>
      <w:r>
        <w:rPr>
          <w:rFonts w:ascii="宋体" w:hAnsi="宋体" w:cs="宋体"/>
          <w:kern w:val="0"/>
          <w:sz w:val="21"/>
          <w:szCs w:val="21"/>
          <w:em w:val="underDot"/>
          <w:lang w:val="en-US" w:eastAsia="zh-CN" w:bidi="ar"/>
        </w:rPr>
        <w:t>之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名也名读</w:t>
      </w:r>
      <w:r>
        <w:rPr>
          <w:rFonts w:ascii="宋体" w:hAnsi="宋体" w:cs="宋体"/>
          <w:kern w:val="0"/>
          <w:sz w:val="21"/>
          <w:szCs w:val="21"/>
          <w:em w:val="underDot"/>
          <w:lang w:val="en-US" w:eastAsia="zh-CN" w:bidi="ar"/>
        </w:rPr>
        <w:t>之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不知，惑之不解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枯女夫尝劝枯有</w:t>
      </w:r>
      <w:r>
        <w:rPr>
          <w:rFonts w:ascii="宋体" w:hAnsi="宋体" w:cs="宋体"/>
          <w:kern w:val="0"/>
          <w:sz w:val="21"/>
          <w:szCs w:val="21"/>
          <w:em w:val="underDot"/>
          <w:lang w:val="en-US" w:eastAsia="zh-CN" w:bidi="ar"/>
        </w:rPr>
        <w:t>所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营置视成</w:t>
      </w:r>
      <w:r>
        <w:rPr>
          <w:rFonts w:ascii="宋体" w:hAnsi="宋体" w:cs="宋体"/>
          <w:kern w:val="0"/>
          <w:sz w:val="21"/>
          <w:szCs w:val="21"/>
          <w:em w:val="underDot"/>
          <w:lang w:val="en-US" w:eastAsia="zh-CN" w:bidi="ar"/>
        </w:rPr>
        <w:t>所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蓄，掩口胡卢而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人臣树私</w:t>
      </w:r>
      <w:r>
        <w:rPr>
          <w:rFonts w:ascii="宋体" w:hAnsi="宋体" w:cs="宋体"/>
          <w:kern w:val="0"/>
          <w:sz w:val="21"/>
          <w:szCs w:val="21"/>
          <w:em w:val="underDot"/>
          <w:lang w:val="en-US" w:eastAsia="zh-CN" w:bidi="ar"/>
        </w:rPr>
        <w:t>则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背公及诸河，</w:t>
      </w:r>
      <w:r>
        <w:rPr>
          <w:rFonts w:ascii="宋体" w:hAnsi="宋体" w:cs="宋体"/>
          <w:kern w:val="0"/>
          <w:sz w:val="21"/>
          <w:szCs w:val="21"/>
          <w:em w:val="underDot"/>
          <w:lang w:val="en-US" w:eastAsia="zh-CN" w:bidi="ar"/>
        </w:rPr>
        <w:t>则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舟中矣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把第③段画线句译成现代汉语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每与吴人交兵，克日方战，不为掩袭之计。将帅有欲进谲诈之策者，辄饮以醇酒，使不得言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④段中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此意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指的是：做大臣应当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□ □ □ □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依据②③两段相关事迹，概括羊祜的主要品质，完成表格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事迹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羊祜的品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边垦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徐胤当门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邓香归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陆抗服药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__________________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【答案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）撰写  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）安守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 xml:space="preserve">A     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 xml:space="preserve">） 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9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每次与吴人交战约定好日期才交锋，不做那些偷袭的事，部下将领中要献那些诡诈的计策的．他就给人喝好酒，使献计者醉不能言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自守卫疆界，不要贪求小利；不树私背公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有眼见，识大局；深得军心；以德服人，做人光明磊落；真诚待人，宽容大量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【解析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文言实词的考核一直是文言文阅读重点考核的内容，课标卷近几年有加大难得的趋势，考的词语一般在课本中没有出现，要求学生根据文意进行推断，答题时注意分析词语前后搭配是否得当。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）里根据前面“博学”和后面“文”可知，译为动词词性，和文章搭配，故译为“撰写、创作”；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）根据“其室”可知译为动词，结合后面内容“恩礼有加焉”可知，译为“安守”。 文言词语大部分对应的是现代汉语的一个词语，但也有词义转移的现象，答题时应该重点注意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理解常见文言实词在文中的含义。能力层级为理解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43650" cy="95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理解常见文言实词在文中的含义。能力层级为理解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文言虚词的考核一直是文言文阅读重点考核的内容，课标卷近几年有加大难得的趋势，要求学生根据文意进行推断，答题时注意分析词语前后搭配是否得当，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译为才；“乃”字是语气助词，可以起到承接的作用。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结构助词，不译；宾语前置句的标志，不译。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“所”，译为代词，放在动词前组成名词性短语。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译为就；已经。此外还需要注意是否合语境，感情色彩等。文言词语大部分对应的是现代汉语的一个词语，但也有词义转移的现象。答题时应该重点注意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理解常见文言虚词在文中的含义。能力层级为理解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9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本题考查语句翻译，需要抓住的关键词有：“克”译为约定，“为”译为做，“将帅有欲进谲诈之策者”定语后置句，“辄”译为就。首先要找出专有名词，即人名、地名、官职等；然后再看有否特殊句式，最后再确定关键字进行翻译，一般为直译。文言文的翻译，最基本的方法就是替换、组词、保留、省略。对古今异义的词语要“替换”；对古今词义大体一致的词语则“组词”；对特殊的地名、人名等要“保留”，如“吴人”；对古汉语中的同义反复的词语可以“省略”其中一个，有些虚词不必要或难于恰当翻译出来的也可以“省略”。平时训练时注意自己确定句子的赋分点，翻译时保证赋分点的落实，还要注意翻译完之后一定要注意对句子进行必要的整理，使句意通顺。建议翻译时打草稿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理解并翻译文中的句子。能力层级为理解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本题考查第④段中“此意”指的是内容，结合题干提示，把“此意”放回原文，结合“人臣树私则背公，是大惑也”可知，“此意”应该指不树私背公，自守卫疆界，不要贪求小利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归纳内容要点，概括中心意思。能力层级为分析综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48400" cy="1285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归纳内容要点，概括中心意思。能力层级为分析综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六）阅读下文，完成第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2—2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题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勿斋记（明）朱舜水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①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世之学圣人者，视圣人太高，而求圣人太精，究竟于圣人之道去之不知其几万里已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②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古今之称至圣人者莫盛于孔子，而聪明睿知莫过于颜渊，及其问仁也。夫子宣告之以精微之妙理，方为圣贤传心之秘，何独曰“非礼勿视，赤礼勿听，非礼勿言，非礼勿动”？夫视听言动者，耳目口体之常事，礼与非礼者，中智之衡量，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而“勿”者下学之持守，岂夫子不能说玄说妙、言高言远哉？抑颜渊之才不能为玄为妙、鹜高鹜远哉？而遇生民未有之孔子，其所以授受者，止于日用之能事，下学之工夫，其少有不及于颜渊者，从可知矣，故知道之至极者，在此而不在彼也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1"/>
          <w:szCs w:val="21"/>
          <w:lang w:val="en-US" w:eastAsia="zh-CN" w:bidi="ar"/>
        </w:rPr>
        <w:t>③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腾君素好学，有志于“四勿”也，以名其斋。因号“勿斋”，初见于太史所。士大夫之初遇，自有礼矣，不得轻有所请谒也，奈何以“勿斋”请余为之记也？余未知其人，亦何得轻为搦管，如贾人之炫其玉而求售也？抑其心久厌夫高远玄虚之故习，茫如捕风，一旦幡然，欲得余言以证其生平之志，中庸之德乎？“先民有言，询于刍荛 ”，勿斋有之矣！</w:t>
      </w: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u w:val="single"/>
          <w:lang w:val="en-US" w:eastAsia="zh-CN" w:bidi="ar"/>
        </w:rPr>
        <w:t>“狂夫之言，圣人择焉”。余亦有之矣！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[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注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]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传心：传授道统。②刍荛：指割草砍柴的人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概括第①段的意思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楷体_GB2312;微软雅黑" w:hAnsi="楷体_GB2312;微软雅黑" w:eastAsia="楷体_GB2312;微软雅黑" w:cs="楷体_GB2312;微软雅黑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1"/>
          <w:szCs w:val="21"/>
          <w:lang w:val="en-US" w:eastAsia="zh-CN" w:bidi="ar"/>
        </w:rPr>
        <w:t>世上学习圣人之道的人，把圣人看得太高，而且对圣人的要求也太精细，最终距离圣人之道不知有几万里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第②段举孔子、颜渊为例，对其分析不恰当的一项是（）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以圣贤为例，具体典型，很有说服力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交代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四勿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是圣贤道统传授的秘诀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借助圣贤之人的做法，引出文章观点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通过对比，揭示圣人之道的玄妙高远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作者初见藤君就答应为他作记，原因是什么？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对第③段画线句理解恰当的一项是（）。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“狂夫”借指藤君，表达谦逊之意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“圣人”借指藤君，表达感激之情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作者认为自己境界与圣人相距甚远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84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作者为藤君向自己求文而感到庆幸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概括作者的修身理念。（用自己的话作答。）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【答案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世人学习圣人之道，把圣人看得太高，因而距离圣人之道很远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藤君好学，有志于“四勿”；他厌恶高远玄虚的旧习，想要得到我的话来证实他的生平之志和中庸之德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5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要务实，脚踏实地做学问，不能追求高远玄虚之说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【解析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本题考查学生概括文意的能力。第一段的意思是“世上学习圣人之道的人，把圣人看得太高，而且对圣人的要求也太精细，最终距离圣人之道不知有几万里”，依据意思概括即可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归纳内容要点，概括中心意思。能力层级为分析综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题干要求选出“第②段举孔子、颜渊为例，对其分析不恰当的一项”，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，“揭示圣人之道的玄妙高远”有误，文章第二段说“岂夫子不能说玄说妙、言高言远哉？抑颜渊之才不能为玄为妙、鹜高鹜远哉”，可见圣人之道并非玄妙高远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分析概括作者在文中的观点态度。能力层级为分析综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题干问的是“作者初见藤君就答应为他作记，原因是什么”，答题的区域在第三段。考生可以找到“腾君素好学，有志于‘四勿’也，以名其斋”“抑其心久厌夫高远玄虚之故习，茫如捕风，一旦幡然，欲得余言以证其生平之志，中庸之德乎”这些内容，然后进行概括即可。学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科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归纳内容要点，概括中心意思。能力层级为分析综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5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题干问的是“对第③段画线句理解恰当的一项”。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，“‘狂夫’借指藤君”错，“狂夫”应指自己；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“表达感激之情”有误；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项，“感到庆幸”有误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理解文中的句子。能力层级为理解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．试题分析：第二段借用孔子和颜渊的例子来说明圣人之道并非玄妙高远，由此说明自己的修身之道，即要务实，要脚踏实地；第三段借对腾君的分析来表明自己的观点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考点：分析概括作者在文中的观点态度。能力层级为分析综合</w:t>
      </w:r>
      <w:r>
        <w:rPr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译文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color w:val="FF0000"/>
          <w:kern w:val="0"/>
          <w:sz w:val="21"/>
          <w:szCs w:val="21"/>
          <w:lang w:val="en-US" w:eastAsia="zh-CN" w:bidi="ar"/>
        </w:rPr>
        <w:t>世上学习圣人之道的人，把圣人看得太高，而且对圣人的要求也太精细，最终距离圣人之道不知有几万里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color w:val="FF0000"/>
          <w:kern w:val="0"/>
          <w:sz w:val="21"/>
          <w:szCs w:val="21"/>
          <w:lang w:val="en-US" w:eastAsia="zh-CN" w:bidi="ar"/>
        </w:rPr>
        <w:t>古今能称得上圣人的没有比孔子伟大的，聪明睿智没有超过颜渊的。等到颜渊向孔子询问仁的时候，孔夫子用精微妙理给他解答，这正是圣贤之人传授道统的秘诀，为什么独独说“非礼勿视，赤礼勿听，非礼勿言，非礼勿动”？那些看、听、说、动的事，是耳目口体的功能，是否符合礼教，需要内心的智慧去衡量，“勿”是学习人情事理基本常识的最基本要求，难道夫子不能说玄妙高远的话？还是颜渊的才能不能追求玄妙高远的志向？他们用来传授的东西，只不过是日常之所擅长之事，人情事理最基本的常识，他们很少有比不上颜渊的，由此可以知道了。所以那些懂得道义精妙的人，是在这些方面而不是在那些方面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楷体_GB2312;微软雅黑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楷体_GB2312;微软雅黑" w:eastAsia="楷体_GB2312;微软雅黑"/>
          <w:color w:val="FF0000"/>
          <w:kern w:val="0"/>
          <w:sz w:val="21"/>
          <w:szCs w:val="21"/>
          <w:lang w:val="en-US" w:eastAsia="zh-CN" w:bidi="ar"/>
        </w:rPr>
        <w:t>腾君向来喜好学习，有志于追求“四勿”之境界，用它给自己的书斋命名。因此称为“勿斋”。初次在太史所见面。士大夫初遇的时候，都自有礼节，不会轻易有所请求之事，为什么拿“勿斋”来请我给它做记呢？我不了解这个人，又为什么轻易为他执笔为文，就好比商人炫耀他的玉想求得出售呢？或者是他内心久已厌恶那些高远玄虚的旧习，茫茫然就好比捉风一样，一旦醒悟，想要得到我的话来证实他的生平之志，中庸的品德吗？“古代圣贤有句名言，要虚心向割草打柴的人请教”，勿斋有啊！“（即使是）狂妄之人的言语，圣人也会选择性的听取”，我也被听取了啊！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写作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7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随着现代社会的发展，人们的生活更容易进入大众视野，评价他人生活变得越来越常见，这些评价对个人和社会的影响越来越大。人们对“评价他人的生活”这种现象的看法不尽相同，请写一篇文章，谈谈你对这种现象的思考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要求：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自拟题目；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不少于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8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【答案】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center"/>
        <w:rPr>
          <w:rFonts w:ascii="楷体_GB2312;微软雅黑" w:hAnsi="楷体_GB2312;微软雅黑" w:eastAsia="楷体_GB2312;微软雅黑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以人为鉴知得失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人最容易犯的错误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就是过于相信自我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听不进别人的意见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究其原因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不外乎两点：一是唯我独尊的思想在作祟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二是自己只看到了自己能看到的和想看到的东西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古代的大部分帝王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对待忠心耿耿进谏的忠臣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往往表现出不可思议的残暴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就连一代明君唐太宗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有时也对逆龙鳞的魏征恨得咬牙切齿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我们普通人呢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?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一听到反对意见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轻则脸红脖子粗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怒目相向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重则拍案而起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反唇相讥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甚至拳脚相加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由“文斗”到了“武斗”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这就难怪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想听意见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却只能听到赞歌了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中国有句俗话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叫“三个臭皮匠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凑成一个诸葛亮”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多通俗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又是多深刻的话呀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!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一个人纵有三头六臂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也不能包打天下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一个人的能力是有限的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一个人的思想是有限的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一个人的创造也是有限的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毛泽东同志在谈到“群众路线”时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曾说过一句发人深省的话：“群众的智慧是无穷的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”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赞歌不能算意见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随声附和也没有多大价值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最有用的应该是指出错误的的意见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三峡工程的决策者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面对记者说出了一句朴实而深刻的话：“对三峡建设来说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最有价值的是反对者的意见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 xml:space="preserve">.” 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国外的很多企业家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为了让员工畅所欲言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经常组织一些“漫谈会”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鼓励大家“胡说”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从中寻找思维的火花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他们规定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不管是谁提出想法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不管提出的想法有多么可笑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是多么不可思议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大家都必须鼓掌欢迎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并齐喊“很好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很好”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为了听取意见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他们可谓用心良苦啊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!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楷体_GB2312;微软雅黑" w:hAnsi="楷体_GB2312;微软雅黑" w:eastAsia="楷体_GB2312;微软雅黑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每天我们都要照镜子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看看我们穿着是否得体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脸上是否有灰尘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.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那么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我们道德上的灰尘怎么发现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?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我们思想上的不足怎样找到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?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我们创意上的失误怎样避免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?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不难</w:t>
      </w:r>
      <w:r>
        <w:rPr>
          <w:rFonts w:eastAsia="楷体_GB2312;微软雅黑" w:cs="宋体" w:ascii="楷体_GB2312;微软雅黑" w:hAnsi="楷体_GB2312;微软雅黑"/>
          <w:color w:val="FF0000"/>
          <w:kern w:val="0"/>
          <w:sz w:val="21"/>
          <w:szCs w:val="21"/>
          <w:lang w:val="en-US" w:eastAsia="zh-CN" w:bidi="ar"/>
        </w:rPr>
        <w:t>,</w:t>
      </w:r>
      <w:r>
        <w:rPr>
          <w:rFonts w:ascii="楷体_GB2312;微软雅黑" w:hAnsi="楷体_GB2312;微软雅黑" w:cs="宋体" w:eastAsia="楷体_GB2312;微软雅黑"/>
          <w:color w:val="FF0000"/>
          <w:kern w:val="0"/>
          <w:sz w:val="21"/>
          <w:szCs w:val="21"/>
          <w:lang w:val="en-US" w:eastAsia="zh-CN" w:bidi="ar"/>
        </w:rPr>
        <w:t>别人就是一面最好的镜子，以人为鉴可以知得失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420" w:right="0" w:hanging="42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57925" cy="1514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参考立意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评价无处不在，评价优劣都有，要正确看待，说的对的我们照着做，说的不对的我们引以为戒，这样才能不断进步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他人的中肯评价能够帮助我们更好地适应环境，掌握社会规则，赢得社会的认可。我们虽然很累但依然会把公交车上的位置让给老人，因为我们期望在别人眼里是礼貌的，有教养的；到一个新班级上学，我们会注意新同学的一言一行，模仿他们待人接物的态度和方式，以免懵然无知中触犯众怒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③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过度在意他人评价总是会让人患得患失，是不自信的表现。特别在意别人的负面评价，会让一个人无所适从，情绪低落。人，不管何时都要做到自信而不自负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④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可以几种观点兼而有之，少于侧重即可。也可以从如何评价他人，或看待被评价的他人方面来考虑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 xml:space="preserve">考点：能写论述类、实用类和文学类文章。能力层级为表达运用 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楷体_GB2312">
    <w:altName w:val="微软雅黑"/>
    <w:charset w:val="00"/>
    <w:family w:val="auto"/>
    <w:pitch w:val="default"/>
  </w:font>
  <w:font w:name="MS Gothi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6:00Z</dcterms:created>
  <dc:creator>Administrator</dc:creator>
  <dc:description/>
  <dc:language>en-US</dc:language>
  <cp:lastModifiedBy>Administrator</cp:lastModifiedBy>
  <dcterms:modified xsi:type="dcterms:W3CDTF">2016-06-08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