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绝密★启封并使用完毕前</w:t>
      </w:r>
    </w:p>
    <w:p>
      <w:pPr>
        <w:pStyle w:val="Heading3"/>
        <w:jc w:val="center"/>
        <w:rPr/>
      </w:pPr>
      <w:r>
        <w:rPr/>
        <w:t>试题类型：</w:t>
      </w:r>
    </w:p>
    <w:p>
      <w:pPr>
        <w:pStyle w:val="Heading3"/>
        <w:jc w:val="center"/>
        <w:rPr/>
      </w:pPr>
      <w:r>
        <w:rPr/>
        <w:t>2016</w:t>
      </w:r>
      <w:r>
        <w:rPr/>
        <w:t>年普通高等学校招生全国统一考试</w:t>
      </w:r>
    </w:p>
    <w:p>
      <w:pPr>
        <w:pStyle w:val="Heading3"/>
        <w:jc w:val="center"/>
        <w:rPr/>
      </w:pPr>
      <w:r>
        <w:rPr/>
        <w:t>上海语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注意事项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试卷分第Ⅰ卷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择题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第Ⅱ卷</w:t>
      </w:r>
      <w:r>
        <w:rPr>
          <w:sz w:val="21"/>
          <w:szCs w:val="21"/>
        </w:rPr>
        <w:t>(</w:t>
      </w:r>
      <w:r>
        <w:rPr>
          <w:sz w:val="21"/>
          <w:szCs w:val="21"/>
        </w:rPr>
        <w:t>非选择题</w:t>
      </w:r>
      <w:r>
        <w:rPr>
          <w:sz w:val="21"/>
          <w:szCs w:val="21"/>
        </w:rPr>
        <w:t>)</w:t>
      </w:r>
      <w:r>
        <w:rPr>
          <w:sz w:val="21"/>
          <w:szCs w:val="21"/>
        </w:rPr>
        <w:t>两部分</w:t>
      </w:r>
      <w:r>
        <w:rPr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答题前，考生务必将自己的姓名、准考证号填写在本试题相应的位置</w:t>
      </w:r>
      <w:r>
        <w:rPr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全部答案在答题卡上完成，答在本试题上无效</w:t>
      </w:r>
      <w:r>
        <w:rPr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考试结束后，将本试题和答题卡一并交回</w:t>
      </w:r>
      <w:r>
        <w:rPr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一、阅读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文，完成第</w:t>
      </w:r>
      <w:r>
        <w:rPr>
          <w:sz w:val="21"/>
          <w:szCs w:val="21"/>
        </w:rPr>
        <w:t>1-6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考据、批评与欣赏朱光潜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①把快感、联想当作美感，是一般人的误解。有一种误解是学者们所特有的，就考据和批评当作欣赏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②拿我在国外大学读的莎士比亚这门功课来说，英国的教授整年地讲“版本的批评”</w:t>
      </w:r>
      <w:r>
        <w:rPr>
          <w:sz w:val="21"/>
          <w:szCs w:val="21"/>
        </w:rPr>
        <w:t>;</w:t>
      </w:r>
      <w:r>
        <w:rPr>
          <w:sz w:val="21"/>
          <w:szCs w:val="21"/>
        </w:rPr>
        <w:t>莎士比亚的某部剧本在那一年印第一次“四折本”，哪一年印第一次“对折本”，各有几次梵音，某一个字在第一次“四折本”怎样写，后来在“对折本”，里又改成什么样……自然他们不仅讲这一样，对来源和作者生平也很重视：莎士比亚大概度过些什么书</w:t>
      </w:r>
      <w:r>
        <w:rPr>
          <w:sz w:val="21"/>
          <w:szCs w:val="21"/>
        </w:rPr>
        <w:t>?</w:t>
      </w:r>
      <w:r>
        <w:rPr>
          <w:sz w:val="21"/>
          <w:szCs w:val="21"/>
        </w:rPr>
        <w:t>《哈姆雷特》是根据哪些书写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他和戏院和同行的关系如何</w:t>
      </w:r>
      <w:r>
        <w:rPr>
          <w:sz w:val="21"/>
          <w:szCs w:val="21"/>
        </w:rPr>
        <w:t>?“</w:t>
      </w:r>
      <w:r>
        <w:rPr>
          <w:sz w:val="21"/>
          <w:szCs w:val="21"/>
        </w:rPr>
        <w:t>哈姆雷特是不是作者现身说法</w:t>
      </w:r>
      <w:r>
        <w:rPr>
          <w:sz w:val="21"/>
          <w:szCs w:val="21"/>
        </w:rPr>
        <w:t>?……</w:t>
      </w:r>
      <w:r>
        <w:rPr>
          <w:sz w:val="21"/>
          <w:szCs w:val="21"/>
        </w:rPr>
        <w:t>为了解决这些问题，学者们个个埋头于灰封虫咬的故纸堆中，寻找片纸只字以为至宝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③这些功夫都属于中国人说的“考据学”。这门课的教授只做这种功夫，对我们也只讲他研究的那一套。至于学生能否欣赏剧本本身，他并不过问。从美学观点来说，我们该如何看待这种考据工作呢</w:t>
      </w:r>
      <w:r>
        <w:rPr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④考据所得的是历史知识，可以帮助欣赏，却不是欣赏本身。欣赏之前要有了解。只就欣赏说，版本、来源以及作者生平都是题外事，因为美感经验全在欣赏形象本身。但就了解说，这些历史的知识却非常重要，要了解《洛神赋》，就不能不知道曹植和甄后的关系</w:t>
      </w:r>
      <w:r>
        <w:rPr>
          <w:sz w:val="21"/>
          <w:szCs w:val="21"/>
        </w:rPr>
        <w:t>;</w:t>
      </w:r>
      <w:r>
        <w:rPr>
          <w:sz w:val="21"/>
          <w:szCs w:val="21"/>
        </w:rPr>
        <w:t>要了解《饮酒》诗，就不能不先考定原本中到底是“悠然望南山”还是“悠然见南山”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⑤但若只了解而不能欣赏，则没有走进文艺的领域。通常富于考据癖的学者难免犯两种错误。第一种错误是穿凿附会。他们以为作者字字有来历，便拉史实来附会它。他们不知道艺术是创造的，虽然可以受史实的影响，却不必完全受其支配。第二种错误是因考据之后，便袖手旁观，不肯染指，而我是饕餮汉，对于考据家的苦心孤诣虽十二分地敬佩、感激，但我认为，最要紧的事还是伸箸把菜取到口里来咀嚼，领略领略它的滋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⑥在考据学者们自己看来，考据就是一种文学批评，但是一般人所谓的文学批评，意义实不仅如此。文学批评学者向来有派别的不同，所认识的文学批评的意义也不一致。区分起来，除开上述帮助了解的文学批评，主要还有两类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⑦第一类是“法官”式的文学批评。“法官”要有“法”，也便是“纪律”，“法官”式的学者心中预存几条纪律，用来衡量一切作品，符合它们的就是没，违背它们的就是丑。他们向作家下批语说：“亚里士多德明明说过坏人不能做悲剧主角，你何以要用一个杀皇帝的麦可白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但文艺是创造的，谁能拿死纪律来限制活作品</w:t>
      </w:r>
      <w:r>
        <w:rPr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⑧第二类就是近代法国印象主义的文学批评。这一派学者可说是“饕餮者”：只贪美味，尝到美味便把印象描写出来，法郎士说：“依我看来，文学批评和历史一样，只是一种给深思好奇者看的小说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切小说，精密地说起来，都是一种自传。凡是真正的文学批评家都只叙述他的灵魂在杰作中的冒险。”这是印象派文学批评家的信条。他们主张，文学批评应当时艺术的、主体的，各人应以自己的嗜好为标准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⑨“法官”式的文学批评所持的是“批评的态度”，印象派的文学批评所持的是“欣赏的态度”，它们是相反的。批评的态度是冷静的，不杂情感</w:t>
      </w:r>
      <w:r>
        <w:rPr>
          <w:sz w:val="21"/>
          <w:szCs w:val="21"/>
        </w:rPr>
        <w:t>;</w:t>
      </w:r>
      <w:r>
        <w:rPr>
          <w:sz w:val="21"/>
          <w:szCs w:val="21"/>
        </w:rPr>
        <w:t>欣赏的态度则注重我的情感和物的姿态的交流。批评的态度须用反省的理解</w:t>
      </w:r>
      <w:r>
        <w:rPr>
          <w:sz w:val="21"/>
          <w:szCs w:val="21"/>
        </w:rPr>
        <w:t>;</w:t>
      </w:r>
      <w:r>
        <w:rPr>
          <w:sz w:val="21"/>
          <w:szCs w:val="21"/>
        </w:rPr>
        <w:t>欣赏的态度则全凭直觉，批评的态度预存美丑的标准，把我放在作品之外去评判它的美丑</w:t>
      </w:r>
      <w:r>
        <w:rPr>
          <w:sz w:val="21"/>
          <w:szCs w:val="21"/>
        </w:rPr>
        <w:t>;</w:t>
      </w:r>
      <w:r>
        <w:rPr>
          <w:sz w:val="21"/>
          <w:szCs w:val="21"/>
        </w:rPr>
        <w:t>欣赏的态度则忌杂有任何城建，把我放在作品里面去分享它的生命。遇到文艺作品如果始终持批评的态度，则我是我而作品是作品，得不到真正的美感经验。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科</w:t>
      </w:r>
      <w:r>
        <w:rPr>
          <w:sz w:val="21"/>
          <w:szCs w:val="21"/>
        </w:rPr>
        <w:t>.</w:t>
      </w:r>
      <w:r>
        <w:rPr>
          <w:sz w:val="21"/>
          <w:szCs w:val="21"/>
        </w:rPr>
        <w:t>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⑩我是倾向于印象派的，不过我也明白它的缺点，比如看一幅图，内行有内行的印象，外行有外行的印象，它们的价值是否相同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小时候欢喜读《花月痕》①一类的东西，现在想来不禁赧颜，究竟是从前对还是现在对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文艺虽无普遍的纪律，而美丑的好恶却有一个道理，遇见一个作品，只说“我觉得好”还不够，还应说出觉得好的道理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⑪总之，考据、批评都不是欣赏，但是欣赏却不可无考据与批评。有的人太看重考据和批评的功夫，有个人又太不肯做脚踏实地的功夫，以为有文艺的嗜好就可以谈文艺，这都是很大的错误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删改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注】①《花月痕》：清代长篇小说，情调缠绵哀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第②段画线的词语“现身说法”在文中是指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第②段详细列举“功课”内容，对其作用分析不正确的一项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流露出作者对纯考据工作不满的态度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证明考据学者只做这种无意义的功夫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有助于读者对考据工作形成感性认识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为“考据对欣赏是题外事”提供证据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概括“法官”式文学批评的特点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以下对文章的分析不恰当的一项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第①段提出文章讨论的对象，总领全文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第②</w:t>
      </w:r>
      <w:r>
        <w:rPr>
          <w:sz w:val="21"/>
          <w:szCs w:val="21"/>
        </w:rPr>
        <w:t>~⑤</w:t>
      </w:r>
      <w:r>
        <w:rPr>
          <w:sz w:val="21"/>
          <w:szCs w:val="21"/>
        </w:rPr>
        <w:t>段着重阐述了作者对考据的看法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第⑨⑩段分别对第⑦⑧段进行了深入分析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第⑪段总括了上文，提出了自己的主张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列推断与文章一致的一项是</w:t>
      </w:r>
      <w:r>
        <w:rPr>
          <w:sz w:val="21"/>
          <w:szCs w:val="21"/>
        </w:rPr>
        <w:t>(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把考据和批评当作欣赏的人不都是学者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如果不欣赏形象本身，就不能得到美感经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在考据学者们自己看来，文学批评也是一种考据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法官”式文学批评者不认为《麦克白》是一部悲剧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分析作者与印象派在文学批评观点上的异同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文，完成第</w:t>
      </w:r>
      <w:r>
        <w:rPr>
          <w:sz w:val="21"/>
          <w:szCs w:val="21"/>
        </w:rPr>
        <w:t>7-11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湖殇熊久红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①当一双脚站在干涸的湖底的时候，其实，那种心痛的感觉，就像是自己踩在了自己的骨头上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②我说的是，在西部腹地，看着被戈壁荒漠一寸寸吞噬掉的艾比湖</w:t>
      </w:r>
      <w:r>
        <w:rPr>
          <w:sz w:val="21"/>
          <w:szCs w:val="21"/>
        </w:rPr>
        <w:t>;</w:t>
      </w:r>
      <w:r>
        <w:rPr>
          <w:sz w:val="21"/>
          <w:szCs w:val="21"/>
        </w:rPr>
        <w:t>我说的是，面对一片白色的盐碱，以及狂风掠过时卷起的漫漫沙尘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③对湖而言，它首先带给我们的，应该是那粼粼的波光，是鸥鸟的翔鸣，是蓝天白云的倒映，是渔歌唱晚的恬静，这些特征是湖带给我们的生活体验，也是湖应有的生命品质。而我脚下的艾比湖，正在丧失这些青春，就像一个散失了光鲜的干瘪水果，躺成一汪奄奄一息的物证，那些越来越多从湖底裸露出来的丑陋的盐碱污泥，总是让我联想到一具行将风干的木乃伊，一个湖的木乃伊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④青年时期的艾比湖有着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平方公里的水面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着几万乃至十几万只野鸭水鸟嬉戏的场面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着浩浩荡荡芦苇环卫的辽阔水域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着长河落日大漠孤烟的宁静致远。这些深深的怀念，使得我对眼前的景象，有着撕心裂肺的悲怆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⑤在蛮荒的疆域里安插一个湖，应该是上帝对自己分配不公的一个补偿，她带给我们的是对绝望灵魂的抚慰，是对生存状态的重估，是能枕着入眠的一个梦境，而这个梦，曾经真真实实地存在过，在记忆的回望里，碧波荡漾。学科</w:t>
      </w:r>
      <w:r>
        <w:rPr>
          <w:sz w:val="21"/>
          <w:szCs w:val="21"/>
        </w:rPr>
        <w:t>.</w:t>
      </w:r>
      <w:r>
        <w:rPr>
          <w:sz w:val="21"/>
          <w:szCs w:val="21"/>
        </w:rPr>
        <w:t>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⑥那是八十年代中期，一直对巴金的《海上日出》心存缱绻，期待感受红日出海的璀璨景象。新疆离海太远，使只好以湖的的水域，模仿海的苍茫了。从首府放暑假回来，邀几位同学，骑车六十里，去艾比湖看日出，以弥补对海的贫瘠和渴望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⑦由于道路的崎岖到湖边时，太阳早已三尺竿头了。虽没赶上看日出，却被眼前一望无际、绵延至深的芦苇荡所震撼，清风拂过，波涛汹涌。一如百万雄兵拥围着这一城的浩淼，湖的浅滩上，密密麻麻布满了野鸭、灰鸭、斑头雁，随便朝水中甩一片卵石，都会惊飞几十只水鸟，空中盘旋两圈，又栖落水中。湖面很宽，即使极目远眺，也看不见对岸的轮廓。靠近水边是一排沙滩，赤脚从上面走过，可以感受到温热潮润的细沙与脚趾间密切接触的惬意。几行浅浅的脚印，一派浪漫的行程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⑧二十多年的时间，都无法淡化湖在往事里的色彩，这幅精美的画面早已长在岁月深处，每一次温故，都在重新涂染一遍色彩，所以，停靠在回忆中的湖，其实，一直都很鲜艳，多少次在梦里，潮涨潮落，清波涟涟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⑨但眼前的残败，总让人恍然隔世，觉得这个每年被大风从湖底卷起无数沙尘和盐尘的，这个每年以几平方公里的速度一点点消失的，这个在干涸湖底随处可见禽鸟尸骨和枯苇干枝的，不是记忆里的那个湖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它与往日被我们时常念想的碧水清波毫无瓜葛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⑩多么希望艾比湖的枯萎是一次误诊</w:t>
      </w:r>
      <w:r>
        <w:rPr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⑪但更多时候，我们不得不面对这样一串的数字。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，我国失去的湖泊有</w:t>
      </w:r>
      <w:r>
        <w:rPr>
          <w:sz w:val="21"/>
          <w:szCs w:val="21"/>
        </w:rPr>
        <w:t>243</w:t>
      </w:r>
      <w:r>
        <w:rPr>
          <w:sz w:val="21"/>
          <w:szCs w:val="21"/>
        </w:rPr>
        <w:t>个，其中，新疆的数量最多，达</w:t>
      </w:r>
      <w:r>
        <w:rPr>
          <w:sz w:val="21"/>
          <w:szCs w:val="21"/>
        </w:rPr>
        <w:t>62</w:t>
      </w:r>
      <w:r>
        <w:rPr>
          <w:sz w:val="21"/>
          <w:szCs w:val="21"/>
        </w:rPr>
        <w:t>个。罗布泊消失于</w:t>
      </w:r>
      <w:r>
        <w:rPr>
          <w:sz w:val="21"/>
          <w:szCs w:val="21"/>
        </w:rPr>
        <w:t>197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;</w:t>
      </w:r>
      <w:r>
        <w:rPr>
          <w:sz w:val="21"/>
          <w:szCs w:val="21"/>
        </w:rPr>
        <w:t>台特玛湖消失于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;</w:t>
      </w:r>
      <w:r>
        <w:rPr>
          <w:sz w:val="21"/>
          <w:szCs w:val="21"/>
        </w:rPr>
        <w:t>玛纳斯湖消失于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;</w:t>
      </w:r>
      <w:r>
        <w:rPr>
          <w:sz w:val="21"/>
          <w:szCs w:val="21"/>
        </w:rPr>
        <w:t>艾丁湖消失于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。这听上去多少有些像宣读阵亡名单，但它们确实是从我们眼中一个一个消失的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⑫那些缭绕碧波的绿茵，那些水中游戏的鱼鸟，那些湖面泛舟的渔人，那些环湖晚炊的村庄，都随着湖的消失而泯灭了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⑬通过同伴的结局，艾比湖一定看到了自己悲情的归宿，所以，湖才有了泪的咸涩。如果能发出呐喊，我想，湖是一定要向上天控诉的，控诉那贪婪者、破坏者、无知者、傲慢者，控诉他们以自己的短视，替子孙们挖掘着墓穴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⑭时常看到一些赞美艾比湖的文章，对它仅剩的三分之一的水域，进行热情歌颂，听上去就像是对着一个病入膏肓的人，赞美她美丽的服饰和迷人的发髻，不知道在鱼缸里长大的鱼，会不会朗诵有关海的诗句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⑮我在为一个湖悲哀的时侯，突然想起了那些鸟，那些以湖为生的水禽，它们的翅膀，如何才能越过灾难，飞抵梦想的天堂。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科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删改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第①段中的比喻贴切形象，表现力强，请加以赏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作者描绘了八十年代中期游湖所见景色，用意是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本文是抒情散文，第⑪段却用了若干数据和年份，有何效果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结合全文，分析标题“湖殇”的含义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以第⑫</w:t>
      </w:r>
      <w:r>
        <w:rPr>
          <w:sz w:val="21"/>
          <w:szCs w:val="21"/>
        </w:rPr>
        <w:t>~⑮</w:t>
      </w:r>
      <w:r>
        <w:rPr>
          <w:sz w:val="21"/>
          <w:szCs w:val="21"/>
        </w:rPr>
        <w:t>段为例，评析本文语言运用上的特点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默写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任选</w:t>
      </w:r>
      <w:r>
        <w:rPr>
          <w:sz w:val="21"/>
          <w:szCs w:val="21"/>
        </w:rPr>
        <w:t>6</w:t>
      </w:r>
      <w:r>
        <w:rPr>
          <w:sz w:val="21"/>
          <w:szCs w:val="21"/>
        </w:rPr>
        <w:t>空作答：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空，按前</w:t>
      </w:r>
      <w:r>
        <w:rPr>
          <w:sz w:val="21"/>
          <w:szCs w:val="21"/>
        </w:rPr>
        <w:t>6</w:t>
      </w:r>
      <w:r>
        <w:rPr>
          <w:sz w:val="21"/>
          <w:szCs w:val="21"/>
        </w:rPr>
        <w:t>空评分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(1)</w:t>
      </w:r>
      <w:r>
        <w:rPr>
          <w:sz w:val="21"/>
          <w:szCs w:val="21"/>
        </w:rPr>
        <w:t>非独贤者是有心也，人皆有之，。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 __________</w:t>
      </w:r>
      <w:r>
        <w:rPr>
          <w:sz w:val="21"/>
          <w:szCs w:val="21"/>
        </w:rPr>
        <w:t>，孤城遥望玉门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王昌龄《从军行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楚天千里清秋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辛弃疾《水龙吟</w:t>
      </w:r>
      <w:r>
        <w:rPr>
          <w:sz w:val="21"/>
          <w:szCs w:val="21"/>
        </w:rPr>
        <w:t>·</w:t>
      </w:r>
      <w:r>
        <w:rPr>
          <w:sz w:val="21"/>
          <w:szCs w:val="21"/>
        </w:rPr>
        <w:t>登建康赏心亭》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夕阳下，酒旆闲，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马致远《【双调】寿阳曲</w:t>
      </w:r>
      <w:r>
        <w:rPr>
          <w:sz w:val="21"/>
          <w:szCs w:val="21"/>
        </w:rPr>
        <w:t>·</w:t>
      </w:r>
      <w:r>
        <w:rPr>
          <w:sz w:val="21"/>
          <w:szCs w:val="21"/>
        </w:rPr>
        <w:t>远浦帆归》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______</w:t>
      </w:r>
      <w:r>
        <w:rPr>
          <w:sz w:val="21"/>
          <w:szCs w:val="21"/>
        </w:rPr>
        <w:t>，身世浮沉雨打萍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文天祥《过零丁洋》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知足不辱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老子》第四十五章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奇文共欣赏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陶渊明《移居》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山一程，水一程，身向榆关那畔行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纳兰性德《长相思》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诗歌，完成第</w:t>
      </w:r>
      <w:r>
        <w:rPr>
          <w:sz w:val="21"/>
          <w:szCs w:val="21"/>
        </w:rPr>
        <w:t>13—15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野望</w:t>
      </w:r>
      <w:r>
        <w:rPr>
          <w:sz w:val="21"/>
          <w:szCs w:val="21"/>
        </w:rPr>
        <w:t>(</w:t>
      </w:r>
      <w:r>
        <w:rPr>
          <w:sz w:val="21"/>
          <w:szCs w:val="21"/>
        </w:rPr>
        <w:t>唐</w:t>
      </w:r>
      <w:r>
        <w:rPr>
          <w:sz w:val="21"/>
          <w:szCs w:val="21"/>
        </w:rPr>
        <w:t>)</w:t>
      </w:r>
      <w:r>
        <w:rPr>
          <w:sz w:val="21"/>
          <w:szCs w:val="21"/>
        </w:rPr>
        <w:t>杜甫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西山白雪三城戍①，南浦清江万里桥②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海内风尘诸弟隔，天涯涕泪一身遥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惟将迟暮供多病，未有涓埃③答圣朝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跨马出郊时极目，不堪人事日萧条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注】①三城戍：西山三城的堡垒，三城，与吐蕃临界，为蜀边要塞。②南浦句：南浦，泛指送别之地。万里桥，在成都杜甫草堂的东边。③涓埃：细流与微尘，比喻微小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下列各组词语不符合对仗要求的一项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第一、二句中的“白雪”与“清江”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第三、四句中的“诸弟”与“一身”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第五、六句中的“供多病”与“答圣朝”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第七、八句中的“时极目”与“日萧条”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从“切合题目”的角度分析本诗，恰当的一项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第一、二句中的“西山”“南浦”切合“野”字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第三、四句“海内”“天涯”切合“野望“二字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第五、六句中的“迟暮”“涓埃”切合“望“字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第七句中的“出郊”“极目”切合“野望”二字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全诗是怎样表现作者的情感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结合具体诗句加以赏析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文，完成第</w:t>
      </w:r>
      <w:r>
        <w:rPr>
          <w:sz w:val="21"/>
          <w:szCs w:val="21"/>
        </w:rPr>
        <w:t>16—21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①羊祜，字叔子，泰山南城人也。博学能属文，美须眉，善谈论。郡将夏侯威异之，以兄霸之子妻之。举上计吏，州四辟从事，皆不就。夏侯霸之降蜀也，姻亲多告绝，祜独安其室，恩礼有加焉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②帝将有灭吴之志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祜为都督荆州诸军事，镇南夏，甚得江汉之心，吴石城守去襄阳七百余里，每为边害，祜患之，竟以诡计①令吴罢守。于是戍逻减半，分以垦田八百余顷，大获其利。在军常轻裘缓带，身不被甲，铃阁以下，侍卫不过十数人，而颇以渔畋废政。尝欲夜出，军司徐胤执綮当营门曰：“将军都督万里，安可轻脱</w:t>
      </w:r>
      <w:r>
        <w:rPr>
          <w:sz w:val="21"/>
          <w:szCs w:val="21"/>
        </w:rPr>
        <w:t>!</w:t>
      </w:r>
      <w:r>
        <w:rPr>
          <w:sz w:val="21"/>
          <w:szCs w:val="21"/>
        </w:rPr>
        <w:t>将军之安危，亦国家之安危也。胤今日若死，此门乃开耳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祜改容谢之，此后稀出矣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③每与吴人交兵，克日方战，不为掩袭之计。将帅有欲进谲诈之策者，辄饮以醇酒，使不得言。吴将邓香掠夏口，祜募生缚香，既至，宥之。香感其恩甚，率部曲而降。祜出军行吴境，刈谷为粮，皆计所侵，送绢偿之，每会众江涡游猎，常止晋地，若禽兽先为吴人所伤而为晋兵所得者，皆封还之，于是吴人翁然悦服。称为“羊岱”，不之名也。祜与陆抗相对，使命交通，抗称祜之德量，虽乐毅，诸葛孔明不能过也。抗常病，祜馈之药。抗服之无疑心，人多谏抗，抗曰：“羊祜岂鸩人者</w:t>
      </w:r>
      <w:r>
        <w:rPr>
          <w:sz w:val="21"/>
          <w:szCs w:val="21"/>
        </w:rPr>
        <w:t>?”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④祜女夫尝劝祜有所营置，令有归载者，祜黯然不应，遂告诸子曰：“人臣树私则背公，是大惑也，汝宜识吾此意。”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自《晋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羊祜传》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注】①诡计：奇计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写出下列加点词在句中的意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博学能属文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枯独安其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为下列居中加点词语选择释义正确的一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皆计所侵，送绢尝之</w:t>
      </w:r>
      <w:r>
        <w:rPr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侵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侵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侵害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侵袭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枯与陆抗相对，使命交通</w:t>
      </w:r>
      <w:r>
        <w:rPr>
          <w:sz w:val="21"/>
          <w:szCs w:val="21"/>
        </w:rPr>
        <w:t>(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结交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连接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往来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沟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下列句中加点词意义和用法都相同的一项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胤今日若死，此门乃开耳今君乃亡赵走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称为“羊公”，不之名也名读之不知，惑之不解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枯女夫尝劝枯有所营置视成所蓄，掩口胡卢而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人臣树私则背公及诸河，则在舟中矣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把第③段画线句译成现代汉语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每与吴人交兵，克日方战，不为掩袭之计。将帅有欲进谲诈之策者，辄饮以醇酒，使不得言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第④段中“此意”指的是：做大臣应当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□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依据②③两段相关事迹，概括羊祜的主要品质，完成表格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相关事迹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"/>
              </w:rPr>
              <w:t>羊祜的品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安边垦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徐胤当门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邓香归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陆抗服药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__________________</w:t>
            </w:r>
          </w:p>
        </w:tc>
      </w:tr>
    </w:tbl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文，完成第</w:t>
      </w:r>
      <w:r>
        <w:rPr>
          <w:sz w:val="21"/>
          <w:szCs w:val="21"/>
        </w:rPr>
        <w:t>22—26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勿斋记</w:t>
      </w:r>
      <w:r>
        <w:rPr>
          <w:sz w:val="21"/>
          <w:szCs w:val="21"/>
        </w:rPr>
        <w:t>(</w:t>
      </w:r>
      <w:r>
        <w:rPr>
          <w:sz w:val="21"/>
          <w:szCs w:val="21"/>
        </w:rPr>
        <w:t>明</w:t>
      </w:r>
      <w:r>
        <w:rPr>
          <w:sz w:val="21"/>
          <w:szCs w:val="21"/>
        </w:rPr>
        <w:t>)</w:t>
      </w:r>
      <w:r>
        <w:rPr>
          <w:sz w:val="21"/>
          <w:szCs w:val="21"/>
        </w:rPr>
        <w:t>朱舜水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①世之学圣人者，视圣人太高，而求圣人太精，究竟于圣人之道去之不知其几万里已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②古今之称至圣人者莫盛于孔子，而聪明睿知莫过于颜渊，及其问仁也。夫子宣告之以精微之妙理，方为圣贤传心之秘，何独曰“非礼勿视，赤礼勿听，非礼勿言，非礼勿动”</w:t>
      </w:r>
      <w:r>
        <w:rPr>
          <w:sz w:val="21"/>
          <w:szCs w:val="21"/>
        </w:rPr>
        <w:t>?</w:t>
      </w:r>
      <w:r>
        <w:rPr>
          <w:sz w:val="21"/>
          <w:szCs w:val="21"/>
        </w:rPr>
        <w:t>夫视听言动者，耳目口体之常事，礼与非礼者，中智之衡量，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而“勿”者下学之持守，岂夫子不能说玄说妙、言高言远哉</w:t>
      </w:r>
      <w:r>
        <w:rPr>
          <w:sz w:val="21"/>
          <w:szCs w:val="21"/>
        </w:rPr>
        <w:t>?</w:t>
      </w:r>
      <w:r>
        <w:rPr>
          <w:sz w:val="21"/>
          <w:szCs w:val="21"/>
        </w:rPr>
        <w:t>抑颜渊之才不能为玄为妙、鹜高鹜远哉</w:t>
      </w:r>
      <w:r>
        <w:rPr>
          <w:sz w:val="21"/>
          <w:szCs w:val="21"/>
        </w:rPr>
        <w:t>?</w:t>
      </w:r>
      <w:r>
        <w:rPr>
          <w:sz w:val="21"/>
          <w:szCs w:val="21"/>
        </w:rPr>
        <w:t>而遇生民未有之孔子，其所以授受者，止于日用之能事，下学之工夫，其少有不及于颜渊者，从可知矣，故知道之至极者，在此而不在彼也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③腾君素好学，有志于“四勿”也，以名其斋。因号“勿斋”，初见于太史所。士大夫之初遇，自有礼矣，不得轻有所请谒也，奈何以“勿斋”请余为之记也</w:t>
      </w:r>
      <w:r>
        <w:rPr>
          <w:sz w:val="21"/>
          <w:szCs w:val="21"/>
        </w:rPr>
        <w:t>?</w:t>
      </w:r>
      <w:r>
        <w:rPr>
          <w:sz w:val="21"/>
          <w:szCs w:val="21"/>
        </w:rPr>
        <w:t>余未知其人，亦何得轻为搦管，如贾人之炫其玉而求售也</w:t>
      </w:r>
      <w:r>
        <w:rPr>
          <w:sz w:val="21"/>
          <w:szCs w:val="21"/>
        </w:rPr>
        <w:t>?</w:t>
      </w:r>
      <w:r>
        <w:rPr>
          <w:sz w:val="21"/>
          <w:szCs w:val="21"/>
        </w:rPr>
        <w:t>抑其心久厌夫高远玄虚之故习，茫如捕风，一旦幡然，欲得余言以证其生平之志，中庸之德乎</w:t>
      </w:r>
      <w:r>
        <w:rPr>
          <w:sz w:val="21"/>
          <w:szCs w:val="21"/>
        </w:rPr>
        <w:t>?“</w:t>
      </w:r>
      <w:r>
        <w:rPr>
          <w:sz w:val="21"/>
          <w:szCs w:val="21"/>
        </w:rPr>
        <w:t>先民有言，询于刍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”，勿斋有之矣</w:t>
      </w:r>
      <w:r>
        <w:rPr>
          <w:sz w:val="21"/>
          <w:szCs w:val="21"/>
        </w:rPr>
        <w:t>!“</w:t>
      </w:r>
      <w:r>
        <w:rPr>
          <w:sz w:val="21"/>
          <w:szCs w:val="21"/>
        </w:rPr>
        <w:t>狂夫之言，圣人择焉”。余亦有之矣</w:t>
      </w:r>
      <w:r>
        <w:rPr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①</w:t>
      </w:r>
      <w:r>
        <w:rPr>
          <w:sz w:val="21"/>
          <w:szCs w:val="21"/>
        </w:rPr>
        <w:t>传心：传授道统。②刍荛：指割草砍柴的人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概括第①段的意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第②段举孔子、颜渊为例，对其分析不恰当的一项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以圣贤为例，具体典型，很有说服力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交代“四勿”是圣贤道统传授的秘诀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借助圣贤之人的做法，引出文章观点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通过对比，揭示圣人之道的玄妙高远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作者初见藤君就答应为他作记，原因是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对第③段画线句理解恰当的一项是</w:t>
      </w:r>
      <w:r>
        <w:rPr>
          <w:sz w:val="21"/>
          <w:szCs w:val="21"/>
        </w:rPr>
        <w:t>(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“</w:t>
      </w:r>
      <w:r>
        <w:rPr>
          <w:sz w:val="21"/>
          <w:szCs w:val="21"/>
        </w:rPr>
        <w:t>狂夫”借指藤君，表达谦逊之意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“</w:t>
      </w:r>
      <w:r>
        <w:rPr>
          <w:sz w:val="21"/>
          <w:szCs w:val="21"/>
        </w:rPr>
        <w:t>圣人”借指藤君，表达感激之情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作者认为自己境界与圣人相距甚远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作者为藤君向自己求文而感到庆幸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概括作者的修身理念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自己的话作答。</w:t>
      </w:r>
      <w:r>
        <w:rPr>
          <w:sz w:val="21"/>
          <w:szCs w:val="21"/>
        </w:rPr>
        <w:t>)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写作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</w:t>
      </w:r>
    </w:p>
    <w:p>
      <w:pPr>
        <w:pStyle w:val="Style14"/>
        <w:keepNext w:val="false"/>
        <w:keepLines w:val="false"/>
        <w:widowControl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随着现代社会的发展，人们的生活更容易进入大众视野，评价他人生活变得越来越常见，这些评价对个人和社会的影响越来越大。人们对“评价他人的生活”这种现象的看法不尽相同，请写一篇文章，谈谈你对这种现象的思考。</w:t>
      </w:r>
    </w:p>
    <w:p>
      <w:pPr>
        <w:pStyle w:val="Style14"/>
        <w:keepNext w:val="false"/>
        <w:keepLines w:val="false"/>
        <w:widowControl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　　要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自拟题目</w:t>
      </w:r>
      <w:r>
        <w:rPr>
          <w:sz w:val="21"/>
          <w:szCs w:val="21"/>
        </w:rPr>
        <w:t>;(2)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2:00Z</dcterms:created>
  <dc:creator>Administrator</dc:creator>
  <dc:description/>
  <dc:language>en-US</dc:language>
  <cp:lastModifiedBy>Administrator</cp:lastModifiedBy>
  <dcterms:modified xsi:type="dcterms:W3CDTF">2016-06-08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