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10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具备基本的化学实验技能是进行科学探究的基础和保证。下列有关实验操作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5356225" cy="1719580"/>
            <wp:effectExtent l="0" t="0" r="0" b="0"/>
            <wp:docPr id="1" name="Image04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40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不能用燃着的酒精灯点燃另一个酒精灯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向试管中滴加液体时胶头滴管应竖直悬空在试管上方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量取</w:t>
      </w:r>
      <w:r>
        <w:rPr>
          <w:rFonts w:cs="宋体;SimSun" w:ascii="宋体;SimSun" w:hAnsi="宋体;SimSun"/>
          <w:color w:val="0000FF"/>
          <w:szCs w:val="28"/>
        </w:rPr>
        <w:t>9.5 mL</w:t>
      </w:r>
      <w:r>
        <w:rPr>
          <w:rFonts w:ascii="宋体;SimSun" w:hAnsi="宋体;SimSun" w:cs="宋体;SimSun"/>
          <w:color w:val="0000FF"/>
          <w:szCs w:val="28"/>
        </w:rPr>
        <w:t>液体应选用</w:t>
      </w:r>
      <w:r>
        <w:rPr>
          <w:rFonts w:cs="宋体;SimSun" w:ascii="宋体;SimSun" w:hAnsi="宋体;SimSun"/>
          <w:color w:val="0000FF"/>
          <w:szCs w:val="28"/>
        </w:rPr>
        <w:t>10 mL</w:t>
      </w:r>
      <w:r>
        <w:rPr>
          <w:rFonts w:ascii="宋体;SimSun" w:hAnsi="宋体;SimSun" w:cs="宋体;SimSun"/>
          <w:color w:val="0000FF"/>
          <w:szCs w:val="28"/>
        </w:rPr>
        <w:t>的量筒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20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安全是顺利进行实验的保障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实验处理或方法符合实验安全要求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尾气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主要含氯气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用澄清石灰水吸收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氢气和氯气混合光照制氯化氢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导管口点燃一氧化碳时要先验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将鼻子贴近集气瓶口直接闻气体气味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澄清石灰水浓度较小，不能充分吸收尾气中的氯气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；氢气和氯气的混合物在光照条件下会发生爆炸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；许多气体有毒，闻气体气味时不能将鼻子贴近瓶口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8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有关试剂的保存方法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错误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浓硝酸保存在无色试剂瓶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氢氧化钠溶液保存在塞橡皮塞的玻璃瓶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少量的钠保存在煤油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新制氯水保存在棕色玻璃试剂瓶中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浓硝酸见光或受热易分解，应保存在棕色玻璃试剂瓶中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10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操作中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过滤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玻璃棒与三层滤纸的一边接触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过滤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漏斗下端紧贴烧杯内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酒精灯不慎着火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应立即吹熄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向试管中滴加液体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胶头滴管应垂直试管口且置于试管口以上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过滤时，玻璃棒与三层滤纸的一边接触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过滤时，要注意“一贴二低三靠”，漏斗下端紧贴烧杯内壁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酒精灯不慎着火，应用湿抹布扑灭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向试管中滴加液体时，胶头滴管应垂直试管口且置于试管口以上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</w:t>
      </w:r>
      <w:r>
        <w:rPr>
          <w:rFonts w:ascii="宋体;SimSun" w:hAnsi="宋体;SimSun" w:cs="宋体;SimSun"/>
          <w:color w:val="0000FF"/>
          <w:szCs w:val="28"/>
        </w:rPr>
        <w:t>下列叙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锥形瓶可用作加热的反应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室温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不能将浓硫酸盛放在铁桶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配制溶液定容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俯视容量瓶刻度会使溶液浓度偏高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用蒸馏水润湿的试纸测溶液的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一定会使结果偏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锥形瓶可用作加热的反应器，正确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常温下铁遇浓硫酸发生钝化作用，能用铁桶盛放浓硫酸，错误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容量瓶只有刻度线，没有刻度，叙述错误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若溶液为中性或酸性溶液，则所测得的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不变或偏高，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2016·</w:t>
      </w:r>
      <w:r>
        <w:rPr>
          <w:rFonts w:ascii="宋体;SimSun" w:hAnsi="宋体;SimSun" w:cs="宋体;SimSun"/>
          <w:color w:val="0000FF"/>
          <w:szCs w:val="28"/>
        </w:rPr>
        <w:t>邯郸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实验操作完全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00"/>
        <w:gridCol w:w="5060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选项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实　验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操　作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钠与水反应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用镊子从煤油中取出金属钠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切下绿豆大小的钠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小心放入装满水的烧杯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配制一定浓度的氯化钾溶液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1 000 m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准确称取氯化钾固体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放入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1 000 mL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的容量瓶中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加水溶解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振荡摇匀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定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排出碱式滴定管尖嘴部分的气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将胶管弯曲使玻璃尖嘴斜向上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用两指捏住胶管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轻轻挤压玻璃珠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使溶液从尖嘴流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取出分液漏斗中所需的上层液体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下层液体从分液漏斗下端管口放出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关闭活塞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换一个接受容器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上层液体继续从分液漏斗下端管口放出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在做钠与水反应的实验时，烧杯中的水不能放满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在配制溶液时固体不能在容量瓶中溶解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在进行分液时上层液体应该从分液漏斗的上口倒出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青岛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能达到实验目的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4255770" cy="3401060"/>
            <wp:effectExtent l="0" t="0" r="0" b="0"/>
            <wp:docPr id="2" name="Image04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0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选项，气体应该“长进短出”，且石灰水浓度小，不易完全吸收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应用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吸收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选项，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密度比空气密度大，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会直接进入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，收集不到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选项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ascii="宋体;SimSun" w:hAnsi="宋体;SimSun" w:cs="宋体;SimSun"/>
          <w:color w:val="0000FF"/>
          <w:szCs w:val="28"/>
        </w:rPr>
        <w:t>绒丝可作合成氨的催化剂，如有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生成，湿润的红色石蕊试纸变蓝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选项，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易溶于水，仍会发生倒吸，应在烧杯中加入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C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，导管插入</w:t>
      </w:r>
      <w:r>
        <w:rPr>
          <w:rFonts w:cs="宋体;SimSun" w:ascii="宋体;SimSun" w:hAnsi="宋体;SimSun"/>
          <w:color w:val="0000FF"/>
          <w:szCs w:val="28"/>
        </w:rPr>
        <w:t>C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层中可防止倒吸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</w:t>
      </w:r>
      <w:r>
        <w:rPr>
          <w:rFonts w:ascii="宋体;SimSun" w:hAnsi="宋体;SimSun" w:cs="宋体;SimSun"/>
          <w:color w:val="0000FF"/>
          <w:szCs w:val="28"/>
        </w:rPr>
        <w:t>下列操作能达到实验目的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向沸腾的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中滴加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饱和溶液制备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胶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加热除去碳酸氢钠中少量氯化铵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用测定溶液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的方法区别食盐水和蒸馏水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用排四氯化碳法收集氨气、氯化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制备氢氧化铁胶体时向沸水中加入几滴饱和氯化铁溶液，然后加热至红褐色即可，所以该实验操作方法错误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氯化铵受热分解生成氨气和氯化氢，冷却时又生成氯化铵，且加热碳酸氢钠时碳酸氢钠分解生成碳酸钠、二氧化碳和水，所以该实验方法错误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食盐水和蒸馏水都显中性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氨气和氯化氢都不溶于四氯化碳且不和四氯化碳反应，所以可以采用排四氯化碳的方法收集氨气和氯化氢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5.</w:t>
      </w:r>
      <w:r>
        <w:rPr>
          <w:rFonts w:ascii="宋体;SimSun" w:hAnsi="宋体;SimSun" w:cs="宋体;SimSun"/>
          <w:color w:val="0000FF"/>
          <w:szCs w:val="28"/>
        </w:rPr>
        <w:t>根据常见仪器的特点及使用注意事项回答下列问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现有下图所示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四种仪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写出名称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4203700" cy="1419860"/>
            <wp:effectExtent l="0" t="0" r="0" b="0"/>
            <wp:docPr id="3" name="Image04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0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____________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______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____________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______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cs="宋体;SimSun" w:ascii="宋体;SimSun" w:hAnsi="宋体;SimSun"/>
          <w:color w:val="0000FF"/>
          <w:szCs w:val="28"/>
        </w:rPr>
        <w:t>“</w:t>
      </w:r>
      <w:r>
        <w:rPr>
          <w:rFonts w:ascii="宋体;SimSun" w:hAnsi="宋体;SimSun" w:cs="宋体;SimSun"/>
          <w:color w:val="0000FF"/>
          <w:szCs w:val="28"/>
        </w:rPr>
        <w:t>磨砂”是增加玻璃仪器密封性的一种处理工艺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使仪器不漏液或不漏气。在下列仪器中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试管　②分液漏斗　③细口试剂瓶　④广口试剂瓶　⑤集气瓶　⑥滴瓶　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⑦</w:t>
      </w:r>
      <w:r>
        <w:rPr>
          <w:rFonts w:ascii="宋体;SimSun" w:hAnsi="宋体;SimSun" w:cs="宋体;SimSun"/>
          <w:color w:val="0000FF"/>
          <w:szCs w:val="28"/>
        </w:rPr>
        <w:t>酸式滴定管　⑧碱式滴定管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肯定用不到“磨砂”处理的有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编号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同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以下是中学化学实验中常见的定量仪器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量筒　</w:t>
      </w:r>
      <w:r>
        <w:rPr>
          <w:rFonts w:cs="宋体;SimSun" w:ascii="宋体;SimSun" w:hAnsi="宋体;SimSun"/>
          <w:color w:val="0000FF"/>
          <w:szCs w:val="28"/>
        </w:rPr>
        <w:tab/>
        <w:t>b.</w:t>
      </w:r>
      <w:r>
        <w:rPr>
          <w:rFonts w:ascii="宋体;SimSun" w:hAnsi="宋体;SimSun" w:cs="宋体;SimSun"/>
          <w:color w:val="0000FF"/>
          <w:szCs w:val="28"/>
        </w:rPr>
        <w:t>容量瓶　</w:t>
      </w:r>
      <w:r>
        <w:rPr>
          <w:rFonts w:cs="宋体;SimSun" w:ascii="宋体;SimSun" w:hAnsi="宋体;SimSun"/>
          <w:color w:val="0000FF"/>
          <w:szCs w:val="28"/>
        </w:rPr>
        <w:tab/>
        <w:t>c.</w:t>
      </w:r>
      <w:r>
        <w:rPr>
          <w:rFonts w:ascii="宋体;SimSun" w:hAnsi="宋体;SimSun" w:cs="宋体;SimSun"/>
          <w:color w:val="0000FF"/>
          <w:szCs w:val="28"/>
        </w:rPr>
        <w:t>滴定管　</w:t>
      </w:r>
      <w:r>
        <w:rPr>
          <w:rFonts w:cs="宋体;SimSun" w:ascii="宋体;SimSun" w:hAnsi="宋体;SimSun"/>
          <w:color w:val="0000FF"/>
          <w:szCs w:val="28"/>
        </w:rPr>
        <w:tab/>
        <w:t>d.</w:t>
      </w:r>
      <w:r>
        <w:rPr>
          <w:rFonts w:ascii="宋体;SimSun" w:hAnsi="宋体;SimSun" w:cs="宋体;SimSun"/>
          <w:color w:val="0000FF"/>
          <w:szCs w:val="28"/>
        </w:rPr>
        <w:t>托盘天平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其中标有仪器使用温度的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ascii="宋体;SimSun" w:hAnsi="宋体;SimSun" w:cs="宋体;SimSun"/>
          <w:color w:val="0000FF"/>
          <w:szCs w:val="28"/>
        </w:rPr>
        <w:t>实验时用来精确量取液体的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ascii="宋体;SimSun" w:hAnsi="宋体;SimSun" w:cs="宋体;SimSun"/>
          <w:color w:val="0000FF"/>
          <w:szCs w:val="28"/>
        </w:rPr>
        <w:t>使用前要检查仪器是否漏液的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玻璃棒的作用主要有以下四种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</w:rPr>
        <w:t>①搅拌、②引流、③蘸取溶液、④转移固体。不同实验中其作用可能不完全相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请回答下列问题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在“用无水碳酸钠配制</w:t>
      </w:r>
      <w:r>
        <w:rPr>
          <w:rFonts w:cs="宋体;SimSun" w:ascii="宋体;SimSun" w:hAnsi="宋体;SimSun"/>
          <w:color w:val="0000FF"/>
          <w:szCs w:val="28"/>
        </w:rPr>
        <w:t>100 mL 0.12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的碳酸钠溶液”的实验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玻璃棒的作用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在“用氢氧化钠溶液、碳酸钠溶液、氯化钡溶液、盐酸、水等试剂除去粗盐中的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等杂质离子以制得纯净的食盐水”的实验中玻璃棒的作用可能是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2)“</w:t>
      </w:r>
      <w:r>
        <w:rPr>
          <w:rFonts w:ascii="宋体;SimSun" w:hAnsi="宋体;SimSun" w:cs="宋体;SimSun"/>
          <w:color w:val="0000FF"/>
          <w:szCs w:val="28"/>
        </w:rPr>
        <w:t>磨砂”使仪器不漏液或不漏气。玻璃仪器在磨口处都采用了“磨砂”工艺，如分液漏斗的活塞处，试剂瓶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集气瓶、滴瓶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的瓶口，酸式滴定管的活塞处。</w:t>
      </w: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量筒、容量瓶、滴定管等都标有使用温度；量筒是粗略测量液体体积的仪器，容量瓶是定容仪器，滴定管是精确量取液体的仪器；容量瓶和滴定管在使用前要检查是否漏液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圆底烧瓶　分液漏斗　锥形瓶　酸式滴定管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①⑧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(3)①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　②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　③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(4)①②</w:t>
      </w:r>
      <w:r>
        <w:rPr>
          <w:rFonts w:ascii="宋体;SimSun" w:hAnsi="宋体;SimSun" w:cs="宋体;SimSun"/>
          <w:color w:val="0000FF"/>
          <w:szCs w:val="28"/>
        </w:rPr>
        <w:t>　①②③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6.</w:t>
      </w:r>
      <w:r>
        <w:rPr>
          <w:rFonts w:ascii="宋体;SimSun" w:hAnsi="宋体;SimSun" w:cs="宋体;SimSun"/>
          <w:color w:val="0000FF"/>
          <w:szCs w:val="28"/>
        </w:rPr>
        <w:t>某兴趣小组采用如图装置制取并探究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气体的性质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751965" cy="1419860"/>
            <wp:effectExtent l="0" t="0" r="0" b="0"/>
            <wp:docPr id="5" name="Image04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40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下列实验方案适用于图中所示装置制取所需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是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与</w:t>
      </w:r>
      <w:r>
        <w:rPr>
          <w:rFonts w:cs="宋体;SimSun" w:ascii="宋体;SimSun" w:hAnsi="宋体;SimSun"/>
          <w:color w:val="0000FF"/>
          <w:szCs w:val="28"/>
        </w:rPr>
        <w:t>H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固体与浓硫酸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固体硫在纯氧中燃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铜与浓硫酸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组装完仪器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检查装置气密性的方法是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</w:rPr>
        <w:t>关闭活塞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指导老师指出应增加一尾气吸收装置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并帮助同学们设计了如下装置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中合理的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754120" cy="1311910"/>
            <wp:effectExtent l="0" t="0" r="0" b="0"/>
            <wp:docPr id="6" name="Image04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40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该小组同学设计在试管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加入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验证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还原性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为了验证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发生了氧化还原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他们在通入足量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取试管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的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分成三份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并设计了如下实验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方案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</w:rPr>
        <w:t>往第一份溶液中加入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紫红色褪去</w: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方案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</w:rPr>
        <w:t>往第二份溶液中加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不变红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再加入新制的氯水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溶液变红</w: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方案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</w:rPr>
        <w:t>往第三份溶液中加入用稀盐酸酸化的</w:t>
      </w:r>
      <w:r>
        <w:rPr>
          <w:rFonts w:cs="宋体;SimSun" w:ascii="宋体;SimSun" w:hAnsi="宋体;SimSun"/>
          <w:color w:val="0000FF"/>
          <w:szCs w:val="28"/>
        </w:rPr>
        <w:t>Ba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产生白色沉淀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上述方案不合理的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ascii="宋体;SimSun" w:hAnsi="宋体;SimSun" w:cs="宋体;SimSun"/>
          <w:color w:val="0000FF"/>
          <w:szCs w:val="28"/>
        </w:rPr>
        <w:t>原因是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_________________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硝酸具有强氧化性，能将亚硫酸钠氧化成硫酸钠，不能制得二氧化硫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错；其他三项都可以生成二氧化硫，分析题中装置知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实验方案使用固液不加热型装置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正确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错；铜与浓硫酸反应需要加热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错。</w:t>
      </w: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检查装置气密性的方法：试管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加水至浸没长导管管口，塞紧试管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的胶塞，加热</w:t>
      </w:r>
      <w:r>
        <w:rPr>
          <w:rFonts w:cs="宋体;SimSun" w:ascii="宋体;SimSun" w:hAnsi="宋体;SimSun"/>
          <w:color w:val="0000FF"/>
          <w:szCs w:val="28"/>
        </w:rPr>
        <w:t>c(</w:t>
      </w:r>
      <w:r>
        <w:rPr>
          <w:rFonts w:ascii="宋体;SimSun" w:hAnsi="宋体;SimSun" w:cs="宋体;SimSun"/>
          <w:color w:val="0000FF"/>
          <w:szCs w:val="28"/>
        </w:rPr>
        <w:t>或用手焐热</w:t>
      </w:r>
      <w:r>
        <w:rPr>
          <w:rFonts w:cs="宋体;SimSun" w:ascii="宋体;SimSun" w:hAnsi="宋体;SimSun"/>
          <w:color w:val="0000FF"/>
          <w:szCs w:val="28"/>
        </w:rPr>
        <w:t>c)</w:t>
      </w:r>
      <w:r>
        <w:rPr>
          <w:rFonts w:ascii="宋体;SimSun" w:hAnsi="宋体;SimSun" w:cs="宋体;SimSun"/>
          <w:color w:val="0000FF"/>
          <w:szCs w:val="28"/>
        </w:rPr>
        <w:t>，试管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有气泡冒出，停止加热后，试管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有一段水柱上升，说明装置气密性良好。</w:t>
      </w: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二氧化硫用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吸收时要注意防止倒吸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装置可以起到防倒吸的作用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正确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装置中，虽然装了安全瓶，但由于左侧导管伸入广口瓶过深，不能完全防止液体倒吸进入反应装置，且会使得一部分尾气留在安全瓶内不能被碱液完全吸收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错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错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装置中</w:t>
      </w:r>
      <w:r>
        <w:rPr>
          <w:rFonts w:cs="宋体;SimSun" w:ascii="宋体;SimSun" w:hAnsi="宋体;SimSun"/>
          <w:color w:val="0000FF"/>
          <w:szCs w:val="28"/>
        </w:rPr>
        <w:t>C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起缓冲的作用，也能防止倒吸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正确。</w:t>
      </w: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方案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不合理，因为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都可以使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褪色，所以无法确定一定有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生成；方案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可以证明生成了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发生了氧化还原反应；方案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溶液中有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说明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被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氧化了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B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试管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加水至浸没长导管口，塞紧试管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的胶塞，加热</w:t>
      </w:r>
      <w:r>
        <w:rPr>
          <w:rFonts w:cs="宋体;SimSun" w:ascii="宋体;SimSun" w:hAnsi="宋体;SimSun"/>
          <w:color w:val="0000FF"/>
          <w:szCs w:val="28"/>
        </w:rPr>
        <w:t>c(</w:t>
      </w:r>
      <w:r>
        <w:rPr>
          <w:rFonts w:ascii="宋体;SimSun" w:hAnsi="宋体;SimSun" w:cs="宋体;SimSun"/>
          <w:color w:val="0000FF"/>
          <w:szCs w:val="28"/>
        </w:rPr>
        <w:t>或用手焐热</w:t>
      </w:r>
      <w:r>
        <w:rPr>
          <w:rFonts w:cs="宋体;SimSun" w:ascii="宋体;SimSun" w:hAnsi="宋体;SimSun"/>
          <w:color w:val="0000FF"/>
          <w:szCs w:val="28"/>
        </w:rPr>
        <w:t>c)</w:t>
      </w:r>
      <w:r>
        <w:rPr>
          <w:rFonts w:ascii="宋体;SimSun" w:hAnsi="宋体;SimSun" w:cs="宋体;SimSun"/>
          <w:color w:val="0000FF"/>
          <w:szCs w:val="28"/>
        </w:rPr>
        <w:t>，试管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有气泡冒出，停止加热后，试管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中有一段水柱上升，说明装置气密性良好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A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都可以使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褪色，所以无法确定一定有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生成</w:t>
      </w:r>
    </w:p>
    <w:p>
      <w:pPr>
        <w:pStyle w:val="Normal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39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