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4.jpeg" ContentType="image/jpeg"/>
  <Override PartName="/word/media/image45.png" ContentType="image/png"/>
  <Override PartName="/word/media/image10.png" ContentType="image/png"/>
  <Override PartName="/word/media/image46.jpeg" ContentType="image/jpeg"/>
  <Override PartName="/word/media/image43.png" ContentType="image/png"/>
  <Override PartName="/word/media/image47.jpeg" ContentType="image/jpeg"/>
  <Override PartName="/word/media/image41.png" ContentType="image/png"/>
  <Override PartName="/word/media/image9.png" ContentType="image/png"/>
  <Override PartName="/word/media/image39.png" ContentType="image/png"/>
  <Override PartName="/word/media/image48.jpeg" ContentType="image/jpeg"/>
  <Override PartName="/word/media/image50.png" ContentType="image/png"/>
  <Override PartName="/word/media/image13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（不定项）甲、乙为两颗地球卫星，其中甲为地球同步卫星，乙的运行高度低于甲的运行高度，两卫星轨道均可视为圆轨道．以下判断正确的是（　　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甲的周期大于乙的周期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乙的速度大于第一宇宙速度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甲的加速度小于乙的加速度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甲在运行时能经过北极的正上方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地球对卫星的万有引力提供卫星做匀速圆周运动的向心力，有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314325" cy="419100"/>
            <wp:effectExtent l="0" t="0" r="0" b="0"/>
            <wp:docPr id="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371475" cy="419100"/>
            <wp:effectExtent l="0" t="0" r="0" b="0"/>
            <wp:docPr id="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可知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越大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越小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越大．由题意可知，甲卫星的轨道半径较大，则其周期较大，加速度较小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两项正确；第一宇宙速度等于近地卫星的速度，是所有卫星环绕速度的最大值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错误；甲卫星为地球同步卫星，轨道位于赤道平面内，运行时不能经过北极的正上方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错误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不定项）如图所示，将小球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从地面以初速度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竖直上抛的同时，将另一相同质量的小球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从距地面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处由静止释放，两球恰在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处相遇（不计空气阻力）．则</w:t>
      </w:r>
      <w:r>
        <w:rPr>
          <w:rFonts w:ascii="Tahoma" w:hAnsi="Tahoma" w:cs="Tahoma" w:eastAsia="Tahoma"/>
          <w:b w:val="false"/>
          <w:bCs/>
          <w:color w:val="000000"/>
          <w:sz w:val="24"/>
          <w:szCs w:val="24"/>
        </w:rPr>
        <w:t xml:space="preserve"> 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…（　　）</w:t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409575" cy="962025"/>
            <wp:effectExtent l="0" t="0" r="0" b="0"/>
            <wp:docPr id="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两球同时落地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相遇时两球速度大小相等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从开始运动到相遇，球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动能的减少量等于球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动能的增加量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相遇后的任意时刻，重力对球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做功功率和对球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做功功率相等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设两球释放后经过时间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相遇，因它们的位移大小相等，故有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g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g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g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这表明相遇时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球的速度为零，根据竖直上抛运动的对称性可知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球从抛出至落地时间为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球的落地时间小于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两项错误；从开始到相遇，球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机械能守恒，球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动能减小量等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g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/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球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机械能守恒，球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动能增加量等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g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/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正确；相遇后的任意时刻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球的速度均不等，重力大小相同，所以重力的功率不等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错误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不定项）如图所示，将两相同的木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置于粗糙的水平地面上，中间用一轻弹簧连接，两侧用细绳系于墙壁．开始时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均静止，弹簧处于伸长状态，两细绳均有拉力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所受摩擦力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F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f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≠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所受摩擦力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F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f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现将右侧细绳剪断，则剪断瞬间（　　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495550" cy="495300"/>
            <wp:effectExtent l="0" t="0" r="0" b="0"/>
            <wp:docPr id="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F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f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大小不变　　　　　　　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F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f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方向改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F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f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仍然为零</w:t>
      </w:r>
      <w:r>
        <w:rPr>
          <w:rFonts w:ascii="Tahoma" w:hAnsi="Tahoma" w:cs="Tahoma" w:eastAsia="Tahoma"/>
          <w:b w:val="false"/>
          <w:bCs/>
          <w:color w:val="000000"/>
          <w:sz w:val="24"/>
          <w:szCs w:val="24"/>
        </w:rPr>
        <w:t xml:space="preserve">                     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F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f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方向向右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右侧细绳剪断瞬间，其拉力变为零．弹簧上的弹力不变，物体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受水平向右的摩擦力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正确；剪断细绳瞬间，由于弹簧上的弹力不变，物体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所受摩擦力不变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正确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4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不定项）为保证用户电压稳定在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20 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变电所需适时进行调压，图甲为调压变压器示意图．保持输入电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u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不变，当滑动接头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P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上下移动时可改变输出电压．某次检测得到用户电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u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随时间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变化的曲线如图乙所示．以下正确的是（　　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3124200" cy="1104900"/>
            <wp:effectExtent l="0" t="0" r="0" b="0"/>
            <wp:docPr id="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u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90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1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si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50π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 w:cs="Tahoma" w:eastAsia="Tahoma"/>
          <w:b w:val="false"/>
          <w:bCs/>
          <w:color w:val="000000"/>
          <w:sz w:val="24"/>
          <w:szCs w:val="24"/>
        </w:rPr>
        <w:t xml:space="preserve"> 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V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u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90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1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si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00π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 w:cs="Tahoma" w:eastAsia="Tahoma"/>
          <w:b w:val="false"/>
          <w:bCs/>
          <w:color w:val="000000"/>
          <w:sz w:val="24"/>
          <w:szCs w:val="24"/>
        </w:rPr>
        <w:t xml:space="preserve"> 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V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为使用户电压稳定在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20 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应将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P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适当下移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为使用户电压稳定在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20 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应将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P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适当上移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B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由题图可知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u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变化周期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02 s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则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38125" cy="390525"/>
            <wp:effectExtent l="0" t="0" r="0" b="0"/>
            <wp:docPr id="1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00π rad/s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正确；由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u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偏小，为使其有效值增大为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20 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根据变压器的变压规律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00025" cy="428625"/>
            <wp:effectExtent l="0" t="0" r="0" b="0"/>
            <wp:docPr id="1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00025" cy="428625"/>
            <wp:effectExtent l="0" t="0" r="0" b="0"/>
            <wp:docPr id="1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可知，应减小变压比，即将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P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适当上移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正确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5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（不定项）如图所示，在两等量异种点电荷的电场中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为两电荷连线的中垂线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三点所在直线平行于两电荷的连线，且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关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对称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位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上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位于两电荷的连线上．以下判断正确的是（　　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171575" cy="1152525"/>
            <wp:effectExtent l="0" t="0" r="0" b="0"/>
            <wp:docPr id="1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场强大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场强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场强小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场强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两点间的电势差等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两点间的电势差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试探电荷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的电势能小于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的电势能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BC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根据电场线分布规律可知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场强大于两电荷连线的中点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O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场强，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O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场强大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场强，所以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场强小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场强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正确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错误；由于电场关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对称，所以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电势差等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电势差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正确；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到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移动试探正电荷，电场力做正功，电势能减小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错误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6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不定项）如图甲所示，两固定的竖直光滑金属导轨足够长且电阻不计．两质量、长度均相同的导体棒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置于边界水平的匀强磁场上方同一高度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处．磁场宽为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方向与导轨平面垂直．先由静止释放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刚进入磁场即匀速运动，此时再由静止释放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两导体棒与导轨始终保持良好接触．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表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加速度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E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k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表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动能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分别表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相对释放点的位移．图乙中正确的是（　　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295400" cy="1247775"/>
            <wp:effectExtent l="0" t="0" r="0" b="0"/>
            <wp:docPr id="1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图甲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562225" cy="2171700"/>
            <wp:effectExtent l="0" t="0" r="0" b="0"/>
            <wp:docPr id="1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图乙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B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～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内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做自由落体运动，加速度等于重力加速度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；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自由下落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进入磁场前的过程中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做匀速运动，位移为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；当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刚进入磁场时，其速度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刚进入时相同，因此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回路中没有电流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均做加速度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匀加速运动，直到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离开磁场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离开磁场后，仍做加速度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加速运动，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做加速度小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加速运动，直到离开磁场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两项正确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7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某探究小组设计了“用一把尺子测定动摩擦因数”的实验方案．如图所示，将一个小球和一个滑块用细绳连接，跨在斜面上端．开始时小球和滑块均静止，剪断细绳后，小球自由下落，滑块沿斜面下滑，可先后听到小球落地和滑块撞击挡板的声音．保持小球和滑块释放的位置不变，调整挡板位置，重复以上操作，直到能同时听到小球落地和滑块撞击挡板的声音．用刻度尺测出小球下落的高度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滑块释放点与挡板处的高度差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和沿斜面运动的位移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空气阻力对本实验的影响可以忽略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190625" cy="1447800"/>
            <wp:effectExtent l="0" t="0" r="0" b="0"/>
            <wp:docPr id="1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①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滑块沿斜面运动的加速度与重力加速度的比值为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滑块与斜面间的动摩擦因数为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③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以下能引起实验误差的是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滑块的质量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当地重力加速度的大小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长度测量时的读数误差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小球落地和滑块撞击挡板不同时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/>
          <w:color w:val="000000"/>
          <w:sz w:val="24"/>
          <w:szCs w:val="24"/>
        </w:rPr>
        <w:t xml:space="preserve"> 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某同学利用图甲所示电路，探究了电源在不同负载下的输出功率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333500" cy="895350"/>
            <wp:effectExtent l="0" t="0" r="0" b="0"/>
            <wp:docPr id="1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图甲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①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所得实验数据如下表，请在直角坐标系上画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UI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图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</w:p>
    <w:tbl>
      <w:tblPr>
        <w:tblW w:w="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br/>
            </w:r>
            <w:r>
              <w:rPr>
                <w:b w:val="false"/>
                <w:bCs/>
                <w:i/>
                <w:color w:val="000000"/>
                <w:sz w:val="24"/>
                <w:szCs w:val="24"/>
              </w:rPr>
              <w:t>U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br/>
              <w:t>1.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br/>
              <w:t>1.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br/>
              <w:t>1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br/>
              <w:t>1.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br/>
              <w:t>1.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br/>
              <w:t>1.5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br/>
            </w:r>
            <w:r>
              <w:rPr>
                <w:b w:val="false"/>
                <w:bCs/>
                <w:i/>
                <w:color w:val="000000"/>
                <w:sz w:val="24"/>
                <w:szCs w:val="24"/>
              </w:rPr>
              <w:t>I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br/>
              <w:t>0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br/>
              <w:t>0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br/>
              <w:t>0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br/>
              <w:t>0.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br/>
              <w:t>0.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br/>
              <w:t>0.55</w:t>
            </w:r>
          </w:p>
        </w:tc>
      </w:tr>
    </w:tbl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根据所画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UI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图象，可求得电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I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20 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电源的输出功率为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__ W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（保留两位有效数字）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③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实验完成后，该同学对实验方案进行了反思，认为按图甲电路进行实验操作的过程中存在安全隐患，并对电路重新设计．在图乙所示的电路中，你认为既能测出电源在不同负载下的输出功率，又能消除安全隐患的是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（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阻值未知）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276475" cy="1752600"/>
            <wp:effectExtent l="0" t="0" r="0" b="0"/>
            <wp:docPr id="2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图乙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①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2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　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(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19075" cy="419100"/>
            <wp:effectExtent l="0" t="0" r="0" b="0"/>
            <wp:docPr id="2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)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609600" cy="428625"/>
            <wp:effectExtent l="0" t="0" r="0" b="0"/>
            <wp:docPr id="2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　③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d</w:t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①如图所示　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638300" cy="1400175"/>
            <wp:effectExtent l="0" t="0" r="0" b="0"/>
            <wp:docPr id="2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37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或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36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　③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c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解析：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①由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得滑块沿斜面的加速度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28600" cy="390525"/>
            <wp:effectExtent l="0" t="0" r="0" b="0"/>
            <wp:docPr id="2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由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g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得重力加速度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76225" cy="390525"/>
            <wp:effectExtent l="0" t="0" r="0" b="0"/>
            <wp:docPr id="2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则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/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/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根据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in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α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μ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os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α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其中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in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α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/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os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α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609600" cy="447675"/>
            <wp:effectExtent l="0" t="0" r="0" b="0"/>
            <wp:docPr id="2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则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61925" cy="419100"/>
            <wp:effectExtent l="0" t="0" r="0" b="0"/>
            <wp:docPr id="3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3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μ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609600" cy="447675"/>
            <wp:effectExtent l="0" t="0" r="0" b="0"/>
            <wp:docPr id="3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μ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752475" cy="457200"/>
            <wp:effectExtent l="0" t="0" r="0" b="0"/>
            <wp:docPr id="3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(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19075" cy="419100"/>
            <wp:effectExtent l="0" t="0" r="0" b="0"/>
            <wp:docPr id="3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)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609600" cy="428625"/>
            <wp:effectExtent l="0" t="0" r="0" b="0"/>
            <wp:docPr id="3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.③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根据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μ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(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19075" cy="419100"/>
            <wp:effectExtent l="0" t="0" r="0" b="0"/>
            <wp:docPr id="3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)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609600" cy="428625"/>
            <wp:effectExtent l="0" t="0" r="0" b="0"/>
            <wp:docPr id="3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及得到过程可知，引起实验误差的是长度（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测量时的读数误差和小球落地及滑块撞击挡板不同时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两项正确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②根据图象可知，当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I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20 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U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.84 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则输出功率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P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UI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37 W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③图甲电路中存在的安全隐患是当滑动触头滑到最右端时，电源被短路．图乙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电路中滑动触头滑到最左端时，由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存在，避免了上述安全隐患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电路中滑动触头滑到最右端时，由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存在，避免电源短路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8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如图所示，在高出水平地面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.8 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光滑平台上放置一质量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 k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由两种不同材料连接成一体的薄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其右段长度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2 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且表面光滑，左段表面粗糙．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最右端放有可视为质点的物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其质量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 k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左段间动摩擦因数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μ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4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开始时二者均静止，现对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施加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F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0 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水平向右的恒力，待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脱离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尚未露出平台）后，将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取走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离开平台后的落地点与平台右边缘的水平距离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.2 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（取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0 m/s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求：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952625" cy="1066800"/>
            <wp:effectExtent l="0" t="0" r="0" b="0"/>
            <wp:docPr id="3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离开平台时的速度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从开始运动到刚脱离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运动的时间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和位移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左段的长度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 m/s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5 s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5 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.5 m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解析：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设物块平抛运动的时间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由运动学知识可得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3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g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①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B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②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联立①②式，代入数据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 m/s③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设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加速度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由牛顿第二定律和运动学的知识得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μm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a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④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B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⑤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4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B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61925" cy="238125"/>
            <wp:effectExtent l="0" t="0" r="0" b="0"/>
            <wp:docPr id="4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⑥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联立③④⑤⑥式，代入数据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5 s⑦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5 m⑧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设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刚开始运动时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速度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由动能定理得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Fl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4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v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4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⑨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设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运动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加速度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由牛顿第二定律和运动学知识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F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μm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a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⑩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(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)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4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A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61925" cy="238125"/>
            <wp:effectExtent l="0" t="0" r="0" b="0"/>
            <wp:docPr id="4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?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联立⑦⑧⑨⑩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?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式，代入数据得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.5 m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9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扭摆器是同步辐射装置中的插入件，能使粒子的运动轨迹发生扭摆．其简化模型如图：Ⅰ、Ⅱ两处的条形匀强磁场区边界竖直，相距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磁场方向相反且垂直于纸面．一质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电量为－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重力不计的粒子，从靠近平行板电容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板处由静止释放，极板间电压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U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粒子经电场加速后平行于纸面射入Ⅰ</w:t>
      </w:r>
      <w:r>
        <w:rPr>
          <w:rFonts w:ascii="Tahoma" w:hAnsi="Tahoma" w:cs="Tahoma" w:eastAsia="Tahoma"/>
          <w:b w:val="false"/>
          <w:bCs/>
          <w:color w:val="000000"/>
          <w:sz w:val="24"/>
          <w:szCs w:val="24"/>
        </w:rPr>
        <w:t xml:space="preserve"> 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区，射入时速度与水平方向夹角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0°.</w:t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943100" cy="1209675"/>
            <wp:effectExtent l="0" t="0" r="0" b="0"/>
            <wp:docPr id="4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当Ⅰ区宽度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磁感应强度大小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，粒子从Ⅰ区右边界射出时速度与水平方向夹角也为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0°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求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及粒子在Ⅰ区运动的时间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若Ⅱ区宽度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磁感应强度大小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求粒子在Ⅰ区的最高点与Ⅱ区的最低点之间的高度差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若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为使粒子能返回Ⅰ区，求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应满足的条件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4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若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≠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≠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且已保证了粒子能从Ⅱ区右边界射出．为使粒子从Ⅱ区右边界射出的方向与从Ⅰ区左边界射入的方向总相同，求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之间应满足的关系式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见解析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解析：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如图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所示，设粒子射入磁场Ⅰ区的速度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在磁场Ⅰ区中做圆周运动的半径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由动能定理和牛顿第二定律得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323975" cy="1152525"/>
            <wp:effectExtent l="0" t="0" r="0" b="0"/>
            <wp:docPr id="4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图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U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4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①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v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00025" cy="457200"/>
            <wp:effectExtent l="0" t="0" r="0" b="0"/>
            <wp:docPr id="4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②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由几何知识得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in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③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联立①②③式，代入数据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638175" cy="466725"/>
            <wp:effectExtent l="0" t="0" r="0" b="0"/>
            <wp:docPr id="5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④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设粒子在磁场Ⅰ区中做圆周运动的周期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运动的时间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5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⑤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38125" cy="390525"/>
            <wp:effectExtent l="0" t="0" r="0" b="0"/>
            <wp:docPr id="5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⑥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联立②④⑤⑥式，代入数据得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695325" cy="466725"/>
            <wp:effectExtent l="0" t="0" r="0" b="0"/>
            <wp:docPr id="5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⑦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62100" cy="1524000"/>
            <wp:effectExtent l="0" t="0" r="0" b="0"/>
            <wp:docPr id="5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图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771650" cy="1514475"/>
            <wp:effectExtent l="0" t="0" r="0" b="0"/>
            <wp:docPr id="5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图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43050" cy="1362075"/>
            <wp:effectExtent l="0" t="0" r="0" b="0"/>
            <wp:docPr id="5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图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4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设粒子在磁场Ⅱ区做圆周运动的半径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由牛顿第二定律得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v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38125" cy="419100"/>
            <wp:effectExtent l="0" t="0" r="0" b="0"/>
            <wp:docPr id="5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⑧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由几何知识可得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(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)(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os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)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tan 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⑨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联立②③⑧⑨式，代入数据得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(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342900" cy="390525"/>
            <wp:effectExtent l="0" t="0" r="0" b="0"/>
            <wp:docPr id="5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)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⑩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如图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所示，为使粒子能再次回到Ⅰ区，应满足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(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in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)&lt;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[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或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(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in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)≤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] 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42875" cy="152400"/>
            <wp:effectExtent l="0" t="0" r="0" b="0"/>
            <wp:docPr id="5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联立①⑧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?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式，代入数据得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&gt;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561975" cy="466725"/>
            <wp:effectExtent l="0" t="0" r="0" b="0"/>
            <wp:docPr id="6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(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或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≥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561975" cy="466725"/>
            <wp:effectExtent l="0" t="0" r="0" b="0"/>
            <wp:docPr id="6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)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6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4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如图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或图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4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所示，设粒子射出磁场Ⅰ区时速度与水平方向的夹角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α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由几何知识可得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(sin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in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α</w:t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) 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42875" cy="114300"/>
            <wp:effectExtent l="0" t="0" r="0" b="0"/>
            <wp:docPr id="6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[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或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(sin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in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α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)]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in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in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α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80975" cy="171450"/>
            <wp:effectExtent l="0" t="0" r="0" b="0"/>
            <wp:docPr id="6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[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或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in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in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α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]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联立②⑧式得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42875" cy="152400"/>
            <wp:effectExtent l="0" t="0" r="0" b="0"/>
            <wp:docPr id="6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联立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42875" cy="114300"/>
            <wp:effectExtent l="0" t="0" r="0" b="0"/>
            <wp:docPr id="6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80975" cy="171450"/>
            <wp:effectExtent l="0" t="0" r="0" b="0"/>
            <wp:docPr id="6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42875" cy="152400"/>
            <wp:effectExtent l="0" t="0" r="0" b="0"/>
            <wp:docPr id="6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式得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人类对物质属性的认识是从宏观到微观不断深入的过程．以下说法正确的是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液体的分子势能与体积有关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晶体的物理性质都是各向异性的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温度升高，每个分子的动能都增大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露珠呈球状是由于液体表面张力的作用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气体温度计结构如图所示．玻璃测温泡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内充有理想气体，通过细玻璃管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和水银压强计相连．开始时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处于冰水混合物中，左管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中水银面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O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处，右管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中水银面高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O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4 c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后将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放入待测恒温槽中，上下移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中水银面仍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O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处，测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中水银面高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O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44 cm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已知外界大气压为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个标准大气压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标准大气压相当于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76 cmHg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038225" cy="1219200"/>
            <wp:effectExtent l="0" t="0" r="0" b="0"/>
            <wp:docPr id="6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①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求恒温槽的温度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此过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内气体内能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填“增大”或“减小”），气体不对外做功，气体将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填“吸热”或“放热”）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d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①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64 K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或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91 ℃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　②增大　吸热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解析：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液体的分子势能与分子之间的距离有关，而分子之间的距离影响物体的体积，因而分子势能与体积有关，选项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正确；有些晶体在某些物理性质上表现为各向异性，选项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错误，温度越高，分子的平均动能越大，但并非每个分子的动能都增大，选项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错误；由于液体表面张力的作用，液体的表面有收缩到最小的趋势，因同等体积的物体，以球面的面积最小，所以露珠呈球状，选项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正确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①设恒温槽的温度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由题意知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73 K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内气体发生等容变化，根据查理定律得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　　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19075" cy="428625"/>
            <wp:effectExtent l="0" t="0" r="0" b="0"/>
            <wp:docPr id="7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28600" cy="428625"/>
            <wp:effectExtent l="0" t="0" r="0" b="0"/>
            <wp:docPr id="7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b w:val="false"/>
          <w:bCs/>
          <w:color w:val="000000"/>
          <w:sz w:val="24"/>
          <w:szCs w:val="24"/>
        </w:rPr>
        <w:t xml:space="preserve"> 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ⅰ）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p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p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ph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ⅱ）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p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p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ph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ⅲ）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联立（ⅰ）（ⅱ）（ⅲ）式，代入数据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64 K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或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91 ℃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此过程中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内气体温度升高，则内能增大；体积不变，则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W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；根据热力学第一定律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Δ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U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W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＞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即气体将吸热．</w:t>
      </w:r>
    </w:p>
    <w:p>
      <w:pPr>
        <w:pStyle w:val="Normal"/>
        <w:jc w:val="left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6.png"/><Relationship Id="rId27" Type="http://schemas.openxmlformats.org/officeDocument/2006/relationships/image" Target="media/image23.png"/><Relationship Id="rId28" Type="http://schemas.openxmlformats.org/officeDocument/2006/relationships/image" Target="media/image6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5.png"/><Relationship Id="rId34" Type="http://schemas.openxmlformats.org/officeDocument/2006/relationships/image" Target="media/image28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9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30.png"/><Relationship Id="rId43" Type="http://schemas.openxmlformats.org/officeDocument/2006/relationships/image" Target="media/image6.png"/><Relationship Id="rId44" Type="http://schemas.openxmlformats.org/officeDocument/2006/relationships/image" Target="media/image31.png"/><Relationship Id="rId45" Type="http://schemas.openxmlformats.org/officeDocument/2006/relationships/image" Target="media/image6.png"/><Relationship Id="rId46" Type="http://schemas.openxmlformats.org/officeDocument/2006/relationships/image" Target="media/image30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6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jpeg"/><Relationship Id="rId61" Type="http://schemas.openxmlformats.org/officeDocument/2006/relationships/image" Target="media/image45.png"/><Relationship Id="rId62" Type="http://schemas.openxmlformats.org/officeDocument/2006/relationships/image" Target="media/image45.png"/><Relationship Id="rId63" Type="http://schemas.openxmlformats.org/officeDocument/2006/relationships/image" Target="media/image46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47.jpeg"/><Relationship Id="rId68" Type="http://schemas.openxmlformats.org/officeDocument/2006/relationships/image" Target="media/image48.jpeg"/><Relationship Id="rId69" Type="http://schemas.openxmlformats.org/officeDocument/2006/relationships/image" Target="media/image49.jpe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3:00Z</dcterms:created>
  <dc:creator>Administrator</dc:creator>
  <dc:description/>
  <dc:language>en-US</dc:language>
  <cp:lastModifiedBy>Administrator</cp:lastModifiedBy>
  <dcterms:modified xsi:type="dcterms:W3CDTF">2016-11-14T06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