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73"/>
        <w:gridCol w:w="3257"/>
        <w:gridCol w:w="1605"/>
      </w:tblGrid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华乐路华乐大厦南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-82127736</w:t>
            </w:r>
          </w:p>
        </w:tc>
      </w:tr>
      <w:tr>
        <w:trPr>
          <w:trHeight w:val="448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人事考试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天河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润粤大厦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-37605711</w:t>
            </w:r>
          </w:p>
        </w:tc>
      </w:tr>
      <w:tr>
        <w:trPr>
          <w:trHeight w:val="44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广州市人事考试中心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市小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北秀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0-83543605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市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福田区深南大道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深圳人才园裙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（福田交通枢纽西侧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5-88100099 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建筑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香洲区新光里三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6-2133702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人社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金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金湖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4-88329783 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浈江区浈江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市高技能公共实训基地管理中心一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1-8607083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河源大道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2-3687298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新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市人力资源和社会保障局三楼专业技术管理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3-21283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江北三新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0-3328605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南城西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东科技学院北门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楼二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9-2220388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人力资源和社会保障局审批服务办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博爱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行政服务中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0-8981715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幸福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0-3873700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房地产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禅城区祖庙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百花广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室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7-83392818</w:t>
            </w:r>
          </w:p>
        </w:tc>
      </w:tr>
      <w:tr>
        <w:trPr>
          <w:trHeight w:val="53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住房和城乡规划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石湾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（市二运站对面）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2-3428886</w:t>
            </w:r>
          </w:p>
        </w:tc>
      </w:tr>
      <w:tr>
        <w:trPr>
          <w:trHeight w:val="5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住房和城乡建设局人事教育科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赤坎区湾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9-3588008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房地产行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迎宾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大院三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8-2290309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端州五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8-2271231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大厦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3-3375804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潮州大道建设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8-2393302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3-82336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云城区高峰街道大降坪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818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7:00Z</dcterms:created>
  <dc:creator>侯莉霞</dc:creator>
  <dc:description/>
  <dc:language>en-US</dc:language>
  <cp:lastModifiedBy>侯莉霞</cp:lastModifiedBy>
  <dcterms:modified xsi:type="dcterms:W3CDTF">2018-07-06T09:28:00Z</dcterms:modified>
  <cp:revision>1</cp:revision>
  <dc:subject/>
  <dc:title/>
</cp:coreProperties>
</file>