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楷体_GB2312;楷体" w:hAnsi="楷体_GB2312;楷体" w:eastAsia="楷体_GB2312;楷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422.95pt,15.6pt" ID="Line 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件</w:t>
      </w:r>
      <w:r>
        <w:rPr/>
        <w:t xml:space="preserve">1                                                      </w:t>
      </w:r>
      <w:r>
        <w:rPr/>
        <w:t>编号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安徽省导游人员资格考试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900"/>
        <w:gridCol w:w="1260"/>
        <w:gridCol w:w="360"/>
        <w:gridCol w:w="360"/>
        <w:gridCol w:w="894"/>
        <w:gridCol w:w="1806"/>
      </w:tblGrid>
      <w:tr>
        <w:trPr>
          <w:trHeight w:val="73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生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非必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名所在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在校学生</w:t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从业人员</w:t>
            </w:r>
          </w:p>
        </w:tc>
      </w:tr>
      <w:tr>
        <w:trPr>
          <w:trHeight w:val="3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非从业人员</w:t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非必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硕士以上学历；大学本科；专科（高职）；高中（中专或同等学历）；其他</w:t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高中以上必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hd w:fill="E5E5E5" w:val="clear"/>
              </w:rPr>
              <w:t>外语加试类考生还须填写以下两个项目</w:t>
            </w:r>
          </w:p>
        </w:tc>
      </w:tr>
      <w:tr>
        <w:trPr>
          <w:trHeight w:val="6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游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游证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IC</w:t>
            </w:r>
            <w:r>
              <w:rPr/>
              <w:t>卡号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生签名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ind w:right="84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right="84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旅游局（委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、省直管县旅游局意见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right="84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right="84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right="105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right="420"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309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身份证复印件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前往报名点办理审核确认时需准备以下材料：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《安徽省导游人员资格考试报名表》；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学历证书原件及复印件；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三个月以内的健康体检表；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有效期内的身份证原件及复印件；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一寸白底正面彩色照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张。</w:t>
            </w:r>
            <w:r>
              <w:rPr>
                <w:sz w:val="18"/>
                <w:szCs w:val="18"/>
              </w:rPr>
              <w:br/>
              <w:t> 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外语加试类”考生还须提交“《导游员资格证书》原件及复印件”；</w:t>
            </w:r>
          </w:p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1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693" w:firstLine="48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Cs w:val="21"/>
        </w:rPr>
        <w:t>安徽省旅游局导游人员考评委员会办公室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4:00Z</dcterms:created>
  <dc:creator>Lenovo User</dc:creator>
  <dc:description/>
  <cp:keywords/>
  <dc:language>en-US</dc:language>
  <cp:lastModifiedBy>rjc</cp:lastModifiedBy>
  <cp:lastPrinted>2015-09-02T16:59:00Z</cp:lastPrinted>
  <dcterms:modified xsi:type="dcterms:W3CDTF">2016-07-21T08:03:00Z</dcterms:modified>
  <cp:revision>5</cp:revision>
  <dc:subject/>
  <dc:title>附件1：</dc:title>
</cp:coreProperties>
</file>