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事项：委托办理会计证申请事宜。（根据自己办理业务事项修改）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权限：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．按要求委托提交：《四川省从业资格证书申请表》，第二代身份证原件及复印件，相关学历证明原件复印件等。（根据自己填写修改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．委托时限：  年  月 日（网上预约确认日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备注： 本委托书一式三份。签字生效。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5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6:00Z</dcterms:created>
  <dc:creator>微软用户</dc:creator>
  <dc:description/>
  <dc:language>en-US</dc:language>
  <cp:lastModifiedBy>dell</cp:lastModifiedBy>
  <dcterms:modified xsi:type="dcterms:W3CDTF">2016-07-08T02:56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