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注册税务师协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执业会员转非执业会员申请审核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26"/>
        <w:gridCol w:w="676"/>
        <w:gridCol w:w="1260"/>
        <w:gridCol w:w="896"/>
        <w:gridCol w:w="126"/>
        <w:gridCol w:w="1203"/>
        <w:gridCol w:w="997"/>
        <w:gridCol w:w="515"/>
        <w:gridCol w:w="924"/>
        <w:gridCol w:w="12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证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备案或注册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执业备案或注册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会员证编号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执业会员证编号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执业单位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往工作单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转非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会员原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申请人签字：                           年    月    日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所在事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所长签字：                             年    月    日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方税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  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执业资格证书号、非执业会员证编号如果没有可不填。</w:t>
      </w:r>
    </w:p>
    <w:sectPr>
      <w:type w:val="nextPage"/>
      <w:pgSz w:w="11906" w:h="16838"/>
      <w:pgMar w:left="1021" w:right="1021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45:00Z</dcterms:created>
  <dc:creator>a</dc:creator>
  <dc:description/>
  <dc:language>en-US</dc:language>
  <cp:lastModifiedBy>贝才之米</cp:lastModifiedBy>
  <cp:lastPrinted>2007-03-02T14:20:00Z</cp:lastPrinted>
  <dcterms:modified xsi:type="dcterms:W3CDTF">2018-04-14T06:47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