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6"/>
        <w:gridCol w:w="23"/>
        <w:gridCol w:w="332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3"/>
        <w:gridCol w:w="6"/>
      </w:tblGrid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战略与风险管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  <w:tr>
        <w:trPr>
          <w:trHeight w:val="2333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5:00Z</dcterms:created>
  <dc:creator>jun</dc:creator>
  <dc:description/>
  <dc:language>en-US</dc:language>
  <cp:lastModifiedBy>ouyang</cp:lastModifiedBy>
  <dcterms:modified xsi:type="dcterms:W3CDTF">2019-03-26T06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