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95" w:after="19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全国会计专业技术初级资格考试广西考区变更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95" w:after="19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模板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695"/>
        <w:gridCol w:w="435"/>
        <w:gridCol w:w="1125"/>
        <w:gridCol w:w="720"/>
        <w:gridCol w:w="2595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变更事项</w:t>
            </w:r>
          </w:p>
        </w:tc>
        <w:tc>
          <w:tcPr>
            <w:tcW w:w="6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退费□        转考□        延考□</w:t>
            </w:r>
          </w:p>
        </w:tc>
      </w:tr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所在考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点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转考考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情况简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xxx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情况，对本人所报考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全国会计专业技术初级资格考试广西考区考试做退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转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考申请，本人承诺以上情况属实，已知晓并承担上述申请所造成的结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：（手写签名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95" w:after="195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05:00Z</dcterms:created>
  <dc:creator>ouyang</dc:creator>
  <dc:description/>
  <dc:language>en-US</dc:language>
  <cp:lastModifiedBy>ouyang</cp:lastModifiedBy>
  <dcterms:modified xsi:type="dcterms:W3CDTF">2020-07-28T01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