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0"/>
          <w:szCs w:val="30"/>
        </w:rPr>
        <w:t>附</w:t>
      </w:r>
      <w:r>
        <w:rPr>
          <w:rFonts w:eastAsia="黑体;um" w:cs="黑体;um" w:ascii="黑体;um" w:hAnsi="黑体;um"/>
          <w:sz w:val="30"/>
          <w:szCs w:val="30"/>
        </w:rPr>
        <w:t>2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资格审查提交材料要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考人员按属地原则在所在考区进行资格审查时，须提供如下有关材料：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会计专业技术资格考试登记表》（报考人员登录网上报名系统自行下载，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双面打印，本人已签字承诺）一份。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本人有效居民身份证原件、《会计从业资格证书》原件、学历证书复印件及对应材料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考生证明本人学历条件，除提供学历证书复印件外，还须按实际情况提供对应材料（提供其一）：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国家学信网学历证书电子注册备案表查验页面；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湖南省大中专学校学生信息咨询与就业指导中心网站查验页面；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省教育厅中等职业学校毕业证书查询系统查验页面；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（四）湖南省毕业生就业网</w:t>
      </w:r>
      <w:r>
        <w:rPr>
          <w:rFonts w:eastAsia="仿宋_GB2312;仿宋"/>
          <w:color w:val="000000"/>
          <w:kern w:val="0"/>
          <w:sz w:val="32"/>
          <w:szCs w:val="32"/>
        </w:rPr>
        <w:t>(http://www.hunbys.com)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学历认证查验页面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（五）省教育科学研究院学历学位认证中心学历认证查验页面；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（六）在海外取得的学历学位，提供国家教育部留学服务中心学历学位认证查验证明材料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（七）技工院校毕业生。出具：①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2005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年至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年技工院校毕业的，提供湖南人力资源社会保障公共服务网技工院校毕业证书查询系统</w:t>
      </w:r>
      <w:r>
        <w:rPr>
          <w:rFonts w:eastAsia="仿宋_GB2312;仿宋"/>
          <w:color w:val="000000"/>
          <w:kern w:val="0"/>
          <w:sz w:val="32"/>
          <w:szCs w:val="32"/>
        </w:rPr>
        <w:t>(http://www.hn12333.com:81/comm_front/query/technicalSchoolDiplomaQuery.jsp)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的查验结果页面；②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年以后技工院校毕业的，提供人力资源社会保障部全国毕业证书查询系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http://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kern w:val="0"/>
            <w:sz w:val="32"/>
            <w:szCs w:val="32"/>
          </w:rPr>
          <w:t>www.jxzs.mohrss.gov.cn/</w:t>
        </w:r>
      </w:hyperlink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查验结果页面；③其他年度毕业的，提供省人力资源社会保障厅职业能力建设处学籍认证查验结果。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s.mohr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7:00Z</dcterms:created>
  <dc:creator>Administrator</dc:creator>
  <dc:description/>
  <cp:keywords/>
  <dc:language>en-US</dc:language>
  <cp:lastModifiedBy>User</cp:lastModifiedBy>
  <dcterms:modified xsi:type="dcterms:W3CDTF">2016-11-16T01:57:00Z</dcterms:modified>
  <cp:revision>2</cp:revision>
  <dc:subject/>
  <dc:title>附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