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出版专业资格考试新大纲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想了解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出版专业资格考试新大纲多加入出版专业职业资格考试大纲内容，请加入学习交流群，不但有干货资料可领取，还有更多通道考友交流学习，还有业内老师答疑解惑！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出版专业职业资格考试①群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5343481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链接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https://jq.qq.com/?_wv=1027&amp;k=5iHbm0l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（复制加群）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二维码：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2876550" cy="287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出版专业职业资格考试②群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10933921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链接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https://jq.qq.com/?_wv=1027&amp;k=5c8EIOX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（复制加群）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二维码：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2876550" cy="2876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出版专业职业资格考试③群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3559840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链接：</w:t>
      </w:r>
      <w:hyperlink r:id="rId6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https://jq.qq.com/?_wv=1027&amp;k=5uR7z5Y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（复制加群）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二维码：</w:t>
      </w:r>
    </w:p>
    <w:p>
      <w:pPr>
        <w:pStyle w:val="Style15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2876550" cy="287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扫描二维码，加入学习交流群，更多出版专业资格考试信息等你来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iHbm0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jq.qq.com/?_wv=1027&amp;k=5c8EIOX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jq.qq.com/?_wv=1027&amp;k=5uR7z5Y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华考试网(竹孑)</cp:lastModifiedBy>
  <dcterms:modified xsi:type="dcterms:W3CDTF">2019-07-19T08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