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技术资格证书补发（更换）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56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160"/>
        <w:gridCol w:w="1260"/>
        <w:gridCol w:w="360"/>
        <w:gridCol w:w="360"/>
        <w:gridCol w:w="1440"/>
        <w:gridCol w:w="2160"/>
      </w:tblGrid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资格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资格证名称、专业、类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原资格证发证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遗失资格证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更换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发（更换）证书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填写一式二份，办证后一份归个人档案，一份留发证机关备存。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54:00Z</dcterms:created>
  <dc:creator>xm</dc:creator>
  <dc:description/>
  <cp:keywords/>
  <dc:language>en-US</dc:language>
  <cp:lastModifiedBy>XIAOXIE</cp:lastModifiedBy>
  <cp:lastPrinted>2004-09-08T14:45:00Z</cp:lastPrinted>
  <dcterms:modified xsi:type="dcterms:W3CDTF">2005-05-16T03:33:00Z</dcterms:modified>
  <cp:revision>31</cp:revision>
  <dc:subject/>
  <dc:title>专业技术资格证书补发（更换）登记表</dc:title>
</cp:coreProperties>
</file>