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2020 </w:t>
      </w:r>
      <w:r>
        <w:rPr>
          <w:sz w:val="21"/>
          <w:szCs w:val="21"/>
        </w:rPr>
        <w:t>年消防工程师《消防安全技术实务》教材变化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0"/>
        <w:gridCol w:w="1213"/>
        <w:gridCol w:w="554"/>
        <w:gridCol w:w="947"/>
        <w:gridCol w:w="4125"/>
      </w:tblGrid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章</w:t>
            </w:r>
            <w:r>
              <w:rPr/>
              <w:t>/</w:t>
            </w:r>
            <w:r>
              <w:rPr/>
              <w:t>节（</w:t>
            </w:r>
            <w:r>
              <w:rPr/>
              <w:t xml:space="preserve">2019 </w:t>
            </w:r>
            <w:r>
              <w:rPr/>
              <w:t>目录）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章</w:t>
            </w:r>
            <w:r>
              <w:rPr/>
              <w:t>/</w:t>
            </w:r>
            <w:r>
              <w:rPr/>
              <w:t>节（</w:t>
            </w:r>
            <w:r>
              <w:rPr/>
              <w:t xml:space="preserve">20 </w:t>
            </w:r>
            <w:r>
              <w:rPr/>
              <w:t>年目录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19 </w:t>
            </w:r>
            <w:r>
              <w:rPr/>
              <w:t>页码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20 </w:t>
            </w:r>
            <w:r>
              <w:rPr/>
              <w:t>页码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变化内容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消防基础知识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消防基础知识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燃烧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燃烧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-1-1 </w:t>
            </w:r>
            <w:r>
              <w:rPr/>
              <w:t>下新增：少数可燃固体也会存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闪燃现象，例如，一些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较低的固体发生蒸发燃烧的过程，但可燃固体的闪点不易测定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常见可燃物的燃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增：通常，用燃点作为评定固体火灾危险性大小的主要依据之一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删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燃点与闪点的关系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节燃烧产物及典型物质的燃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燃烧产物的概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：</w:t>
            </w:r>
            <w:r>
              <w:rPr/>
              <w:drawing>
                <wp:inline distT="0" distB="0" distL="0" distR="0">
                  <wp:extent cx="628015" cy="2851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改为：</w:t>
            </w:r>
            <w:r>
              <w:rPr/>
              <w:t>1nm -1μm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火灾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火灾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国消防协会</w:t>
            </w:r>
            <w:r>
              <w:rPr/>
              <w:t>(NFPA)</w:t>
            </w:r>
            <w:r>
              <w:rPr/>
              <w:t>改为美国消防协会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爆炸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爆炸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易燃易爆危险品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易燃易爆危险品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筑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筑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二章生产和储存物品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灾危险性分类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二章生产和储存物品的火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危险性分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三章建筑分类与耐火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级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建筑分类与耐火等级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二、厂房和仓库的耐火等级，删除标题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“</w:t>
            </w:r>
            <w:r>
              <w:rPr/>
              <w:t>（一）一般规定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（二）特殊规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改为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部分厂房和仓库耐火等级的特殊要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三）部分建筑构件的特殊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为</w:t>
            </w:r>
            <w:r>
              <w:rPr/>
              <w:t>:(</w:t>
            </w:r>
            <w:r>
              <w:rPr/>
              <w:t>二</w:t>
            </w:r>
            <w:r>
              <w:rPr/>
              <w:t>)</w:t>
            </w:r>
            <w:r>
              <w:rPr/>
              <w:t>部分类别、耐火等级厂房和仓库建筑构件的特殊要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删除标题“（一）一般规定”原（二）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殊规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为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部分民用建筑整体或局部区域耐火等级的特殊要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四章总平面布局和平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布置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总平面布局和平面布置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五章防火防烟分区与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隔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防火防烟分区与分隔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六章安全疏散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六章安全疏散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建筑电气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建筑电气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电线电缆导体材料的选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整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二、电气线路的保护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规范《剩余电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流动作保护装置安装和运行》</w:t>
            </w:r>
            <w:r>
              <w:rPr/>
              <w:t>( GB/T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3955-2005</w:t>
            </w:r>
            <w:r>
              <w:rPr/>
              <w:t>）改成</w:t>
            </w:r>
            <w:r>
              <w:rPr/>
              <w:t>( GB/T 13955-2017</w:t>
            </w:r>
            <w:r>
              <w:rPr/>
              <w:t>）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八章建筑防爆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八章建筑防爆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/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/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建筑设备防火防爆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建筑设备防火防爆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(5)</w:t>
            </w:r>
            <w:r>
              <w:rPr/>
              <w:t>主机房应设置可靠的送风、排风系统，室内不应出现负压。微调，去除一个数据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《火力发电厂与变电站设计防火标准》</w:t>
            </w:r>
            <w:r>
              <w:rPr/>
              <w:t>( CB50229-2006 )</w:t>
            </w:r>
            <w:r>
              <w:rPr/>
              <w:t>变更为《火力发电厂与变电站设计防火标准》</w:t>
            </w:r>
            <w:r>
              <w:rPr/>
              <w:t>( CB50229-2019)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章建筑装修，保温材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料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章建筑装修，保温材料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一章灭火救援设施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一章灭火救援设施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筑消防设施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筑消防设施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消防给水及消火栓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消防给水及消火栓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《室外给水设计标准》</w:t>
            </w:r>
            <w:r>
              <w:rPr/>
              <w:t>( CB 50013- 2006)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改成</w:t>
            </w:r>
            <w:r>
              <w:rPr/>
              <w:t>( CB 50013- 2018)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《室外给水设计标准》</w:t>
            </w:r>
            <w:r>
              <w:rPr/>
              <w:t>( CB 50013- 2006)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改成</w:t>
            </w:r>
            <w:r>
              <w:rPr/>
              <w:t>( CB 50013- 2018)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)</w:t>
            </w:r>
            <w:r>
              <w:rPr/>
              <w:t>减压阀的设置应符合下列规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微调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.</w:t>
            </w:r>
            <w:r>
              <w:rPr/>
              <w:t>容积计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更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消防用水总量计算式</w:t>
            </w:r>
            <w:r>
              <w:rPr/>
              <w:t>(3-2-2)</w:t>
            </w:r>
            <w:r>
              <w:rPr/>
              <w:t>变更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自动喷水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自动喷水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20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根据《自动喷水灭火系统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部分</w:t>
            </w:r>
            <w:r>
              <w:rPr/>
              <w:t>:</w:t>
            </w:r>
            <w:r>
              <w:rPr/>
              <w:t>洒水喷头》</w:t>
            </w:r>
            <w:r>
              <w:rPr/>
              <w:t>( CB 5135.1- 2003)</w:t>
            </w:r>
            <w:r>
              <w:rPr/>
              <w:t>改为</w:t>
            </w:r>
            <w:r>
              <w:rPr/>
              <w:t>( CB 5135.1-2019)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水喷雾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水喷雾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细水雾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细水雾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二、设计参数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全淹没应用方式的开式系统的防护区容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变化为：“且瓶组系统所保护的防护区不宜超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个”。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六章气体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六章气体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二、其他气体灭火系统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修正：“储存容器、驱动气体储瓶的设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与使用应符合《气瓶安全技术监察规程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 xml:space="preserve">(TSC R0006- 2014) </w:t>
            </w:r>
            <w:r>
              <w:rPr/>
              <w:t>等相关规定。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管道及管道附件应符合下列规定</w:t>
            </w:r>
            <w:r>
              <w:rPr/>
              <w:t>:</w:t>
            </w:r>
            <w:r>
              <w:rPr/>
              <w:t>设计规范</w:t>
            </w:r>
            <w:r>
              <w:rPr/>
              <w:t xml:space="preserve">(GB/T 8163- -2018 ) </w:t>
            </w:r>
            <w:r>
              <w:rPr/>
              <w:t>、</w:t>
            </w:r>
            <w:r>
              <w:rPr/>
              <w:t>(CB/T5310-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-2017)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泡沫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泡沫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八章干粉灭火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八章干粉灭火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火灾自动报警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火灾自动报警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章防排烟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章防排烟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一章消防应急照明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疏散指示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一章消防应急照明和疏散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指示系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二章城市消防远程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控系统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二章城市消防远程监控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统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三章建筑灭火器配置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三章建筑灭火器配置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四章消防供配电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四章消防供配电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四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建筑、场所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建筑、场所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石油化工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石油化工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二段，最后一句话“具有相当大的危险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”改为“生产工艺防火尤为重要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新增：“第一节，石化企业的分类”的内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容；原教材第一节新教材为“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油化工火灾危险性及其特点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4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7-594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新增：“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油化工生产的防火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计要求”的内容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三、泄压排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成“四、泄压排放的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设计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储运防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成“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工储运的防火设计要求”，内容有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地铁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地铁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城市交通隧道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城市交通隧道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加油加气站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加油加气站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六章发电厂与变电站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121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六章火力发电厂防火与变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站防火</w:t>
            </w:r>
          </w:p>
        </w:tc>
        <w:tc>
          <w:tcPr>
            <w:tcW w:w="55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94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删除“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电厂的分类”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“</w:t>
            </w: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火力发电厂的防火设计要求”内容增加较多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“</w:t>
            </w: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电站的火灾危险性”内容增减较多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“</w:t>
            </w: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电站的防火设计要求”内容增减较多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4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新增：“第一节，石化企业的分类”的内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容；原教材第一节新教材为“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油化工火灾危险性及其特点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4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7-594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新增：“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油化工生产的防火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计要求”的内容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三、泄压排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成“四、泄压排放的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设计”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5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9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储运防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成“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油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工储运的防火设计要求”，内容有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地铁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地铁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城市交通隧道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四章城市交通隧道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75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21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加油加气站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章加油加气站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六章发电厂与变电站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121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六章火力发电厂防火与变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站防火</w:t>
            </w:r>
          </w:p>
        </w:tc>
        <w:tc>
          <w:tcPr>
            <w:tcW w:w="55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94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61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删除“第一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电厂的分类”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“</w:t>
            </w:r>
            <w:r>
              <w:rPr/>
              <w:t>第二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火力发电厂的防火设计要求”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容增加较多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“</w:t>
            </w:r>
            <w:r>
              <w:rPr/>
              <w:t>第三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电站的火灾危险性”内容增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较多</w:t>
            </w:r>
          </w:p>
        </w:tc>
      </w:tr>
      <w:tr>
        <w:trPr/>
        <w:tc>
          <w:tcPr>
            <w:tcW w:w="13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“</w:t>
            </w:r>
            <w:r>
              <w:rPr/>
              <w:t>第四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电站的防火设计要求”内容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减较多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飞机库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七章飞机库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1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83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八章汽车库、修车库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八章汽车库、修车库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95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洁净厂房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九章洁净厂房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38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08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章信息机房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章信息机房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47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一章古建筑防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一章古建筑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27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十二章人民防空工程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十二章人民防空工程防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37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消防安全评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五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消防安全评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一章概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49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火灾风险识别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二章火灾风险识别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79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58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三章火灾风险评估方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概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第三章火灾风险评估方法概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91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  <w:tr>
        <w:trPr/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四章建筑性能化防火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计和评估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第四章建筑性能化防火设计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评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10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98</w:t>
            </w:r>
          </w:p>
        </w:tc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无变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35:00Z</dcterms:created>
  <dc:creator>^O^ girl° ‖。</dc:creator>
  <dc:description/>
  <dc:language>en-US</dc:language>
  <cp:lastModifiedBy>中华考试网(竹孑)</cp:lastModifiedBy>
  <dcterms:modified xsi:type="dcterms:W3CDTF">2020-08-02T06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