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一级注册消防工程师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08T02:48:20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