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一级注册消防工程师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从事消防专业技术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考试取得资格证书名称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具备下列一项条件的，可免试《消防安全技术实务》科目，只参加《消防安全技术综合能力》和《消防安全案例分析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科目的考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（一）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前，评聘高级工程师技术职务的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（二）通过全国统一考试取得一级注册建筑师资格证书，或者勘察设计各专业注册工程师资格证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5:00Z</dcterms:created>
  <dc:creator>zhikao</dc:creator>
  <dc:description/>
  <dc:language>en-US</dc:language>
  <cp:lastModifiedBy>Administrator</cp:lastModifiedBy>
  <dcterms:modified xsi:type="dcterms:W3CDTF">2017-08-30T05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