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近期两寸照片”无需粘贴，由考试机构统一粘贴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学历”指符合报考条件的学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（可不填写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（可不填写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（可不填写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“一级英语笔译”、“二级英语笔译”、“二级英语笔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科”或“三级英语笔译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一级”、“二级”或“三级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翻译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所填内容和“报考专业”所填内容一致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6.“</w:t>
      </w:r>
      <w:r>
        <w:rPr>
          <w:rFonts w:ascii="仿宋_GB2312" w:hAnsi="仿宋_GB2312" w:cs="仿宋;宋体" w:eastAsia="仿宋_GB2312"/>
          <w:sz w:val="32"/>
          <w:szCs w:val="32"/>
        </w:rPr>
        <w:t>单位意见”一栏可不盖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备注：使用仿宋小四号字体居中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China</cp:lastModifiedBy>
  <cp:lastPrinted>2015-07-29T09:52:00Z</cp:lastPrinted>
  <dcterms:modified xsi:type="dcterms:W3CDTF">2017-07-24T08:58:00Z</dcterms:modified>
  <cp:revision>30</cp:revision>
  <dc:subject/>
  <dc:title>附 件5</dc:title>
</cp:coreProperties>
</file>