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苏省高等教育自学考试报名流程图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drawing>
          <wp:inline distT="0" distB="0" distL="0" distR="0">
            <wp:extent cx="6193155" cy="2790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苏省高等教育自学考试证件照电子照片要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本人近期正面、免冠、彩色（蓝、红色底）证件电子照片（电子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JPG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格式，长宽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，大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0K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以内），照片必须清晰完整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电子照片需显示双肩、双耳，露双眉，不得上传全身照、风景照、生活照、背带（吊带）衫照、艺术照、侧面照、不规则手机照等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电子照片不得佩戴饰品，不得佩戴粗框眼镜（饰品、眼镜遮挡面部特征会影响考试期间身份核验）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此照片将作为本人准考证唯一使用照片，将用于考试期间的人像识别比对及毕业申请的照片审核，不符合要求的照片会影响考生的考试及毕业，由此造成的后果由考生自行承担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苏省</w:t>
      </w:r>
      <w:r>
        <w:rPr>
          <w:rFonts w:eastAsia="宋体" w:cs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月高等教育自学考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场考试一张，进考点时出示供查验，进入考场后交监考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075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县）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非江苏省常住考生来苏乘坐的交通工具（飞机、高铁、轮船、自驾等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 班次号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；到苏时间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凡选项为“是”的考生，须按《江苏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月高等教育自学考试疫情防控考生须知》（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发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要求，提供相应证明材料及相关报告，方可参加考试。</w:t>
            </w:r>
          </w:p>
        </w:tc>
      </w:tr>
      <w:tr>
        <w:trPr>
          <w:trHeight w:val="3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考试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自考报名期间省教育考试院咨询电话、农行咨询电话、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各市自考咨询电话及地址</w:t>
      </w:r>
    </w:p>
    <w:p>
      <w:pPr>
        <w:pStyle w:val="Normal"/>
        <w:widowControl/>
        <w:spacing w:lineRule="atLeast" w:line="5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省教育考试院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5-8323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7</w:t>
      </w:r>
    </w:p>
    <w:p>
      <w:pPr>
        <w:pStyle w:val="Normal"/>
        <w:widowControl/>
        <w:spacing w:lineRule="atLeast" w:line="5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农行报名期间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5-84268832</w:t>
      </w:r>
    </w:p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各市自考咨询电话及地址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南京市自考办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5-523106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南京市中山南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网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http://edu.nanjing.gov.cn/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无锡市教育考试院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0-850121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无锡市解放东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徐州市自考办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6-837375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徐州宣武市场南原第九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，网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drawing>
          <wp:inline distT="0" distB="0" distL="0" distR="0">
            <wp:extent cx="8255" cy="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jyj.xz.gov.cn/jyfw/ksxx.htm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常州市教育考试院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9-866349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常州市钟楼区新市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jyj.changzhou.gov.cn/class/PLFMPQFI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苏州市教育考试院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2-686611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苏州市劳动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szjyksy.com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南通市教育考试院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3-835493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3-835493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3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851007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南通市青年西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ntzk.com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连云港市教育考试院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8-858221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连云港市教育局北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3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连云港市海州区苍梧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zs.lygzsks.cn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淮安市教育考试院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7-83661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淮安市生态新城文旅区景会路青创空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haseea.com/news_show.aspx?id=1014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盐城市招生考试中心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5-883230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盐城市开放大道北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ycszkzx.cn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扬州教育考试院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4-87629736,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4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629760,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4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6297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扬州市史可法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ww.yzzkb.com.cn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镇江市教育考试院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11-850169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镇江市健康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zkb.zje.net.cn/ecloud_zz_ksy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泰州市自考办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23-869998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地址：泰州市鼓楼南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泰州市教育局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tze.cn/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宿迁市自考办，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27-843506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27-843893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宿迁市宿城区太湖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（宿迁市教育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jyj.suqian.gov.cn/sjyj/zskshi/list_wz.shtml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0:35Z</dcterms:created>
  <dc:creator>Administrator</dc:creator>
  <dc:description/>
  <dc:language>en-US</dc:language>
  <cp:lastModifiedBy>依 旧づ</cp:lastModifiedBy>
  <dcterms:modified xsi:type="dcterms:W3CDTF">2020-08-27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